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3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u w:val="single"/>
              </w:rPr>
              <w:t xml:space="preserve">от 14.03.2025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u w:val="single"/>
              </w:rPr>
              <w:t xml:space="preserve">  400 </w:t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рганов и организаций, с которыми надлежит согласовывать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города Рассказово Тамбов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1. Межмуниципальный отдел министерства внутренних дел Российской Федерации «Рассказовский» (МОМВД РФ «Рассказовский»), расположенный по адресу: улица Гагарина, дом 6, город Рассказово, Тамбовская область, 393250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6:00Z</dcterms:created>
  <dc:creator>DJ_Diesel</dc:creator>
  <dc:description/>
  <dc:language>en-US</dc:language>
  <cp:lastModifiedBy/>
  <cp:lastPrinted>1995-11-21T17:41:00Z</cp:lastPrinted>
  <dcterms:modified xsi:type="dcterms:W3CDTF">2025-03-17T07:21:05Z</dcterms:modified>
  <cp:revision>19</cp:revision>
  <dc:subject/>
  <dc:title>ПРИЛОЖЕНИЕ № 1</dc:title>
</cp:coreProperties>
</file>