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куратурой города Котовска проведена проверка соблюдения законодательства о противодействии экстремисткой деятельности, в ходе которой в деятельности образовательных учреждений города  выявлены нарушения зак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Так, в целях защиты прав и свобод человека и гражданина, основ конституционного строя, обеспечения целостности и безопасности Российской Федерации </w:t>
      </w:r>
      <w:r>
        <w:rPr/>
        <w:t xml:space="preserve">Федеральным законом от 25.07.2002 №114-ФЗ «О противодействии экстремистской деятельности» </w:t>
      </w:r>
      <w:r>
        <w:rPr>
          <w:rFonts w:eastAsia="Calibri"/>
        </w:rPr>
        <w:t xml:space="preserve">определены правовые и организационные основы противодействия экстремистской деятельности. </w:t>
        <w:tab/>
        <w:t>Одним из приоритетных направлений указанной деятельности, в силу ст.5 Закона, является осуществление профилактических мер, в том числе воспитательных и пропагандистских.</w:t>
      </w:r>
      <w:r>
        <w:rPr/>
        <w:t xml:space="preserve"> Одной из таких мер является информированность работников библиотечного фонда о запрещенной к изучению и распространению литературы. К таким изъятым из оборота печатным произведениям относятся материалы, признанные в установленном порядке экстремистскими и включенные в соответствующий федеральный спис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целях недопущения распространения экстремистских материалов в детской и молодежной средах образовательным учреждениям надлежит  регулярно сверять имеющиеся материалы, в том числе на электронных носителях, со списком экстремистских материлов,</w:t>
      </w:r>
      <w:r>
        <w:rPr/>
        <w:t xml:space="preserve"> размещаемым на сайте Министерства юстиции РФ и публикуемым в официальном периодическом издании «Российская газета»</w:t>
      </w:r>
      <w:r>
        <w:rPr>
          <w:rFonts w:eastAsia="Calibri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месте с тем проверка, проведенная в образовательных учреждениях города показала, что работники школьной библиотеки и руководство детского учреждения не располагали актуальными сведениями о запрещенных материалах и не принимали необходимых мер к обновлению списка экстремистских материалов (информация в изученных списках актуальна на  2012-2013 гг.). Вышеуказанное  дает основание полагать, что надлежащие сверки школьного библиотечного фонда и поступающей литературы с названным списком не проводились, что является недопустимым в сложившихся условиях массового распространения информации экстремистского толка среди населения, негативно влияющей на здоровые отношения в обществ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тьей 34 Федерального закона от 29.12.2012 №273-ФЗ «Об образовании в Российской Федерации» установлено, что образовательные учреждения должны обеспечивать </w:t>
      </w:r>
      <w:r>
        <w:rPr>
          <w:rFonts w:eastAsia="Calibri"/>
        </w:rPr>
        <w:t>защиту обучающихся от всех форм физического и психического насилия, охрану и укрепление их физического и психического здоровья, защиту от оскорбления личности.</w:t>
      </w:r>
    </w:p>
    <w:p>
      <w:pPr>
        <w:pStyle w:val="Normal"/>
        <w:ind w:firstLine="567"/>
        <w:jc w:val="both"/>
        <w:rPr/>
      </w:pPr>
      <w:r>
        <w:rPr/>
        <w:t>Таким образом, в образовательных учреждениях города  предпринимаются недостаточные меры, направленные на защиту учащихся от негативной информации, что нарушает права детей на нормальное воспитание, развитие и получение достойного образования, а также способствует дезорганизации отношений в обществ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Style w:val="Style16"/>
          <w:color w:val="000000"/>
        </w:rPr>
        <w:t>На основании изложенного прокурором города Котовска в адрес образовательных учреждений города внесено 3 представления об устранении выявленных нарушений закона, которые находятся в стадии рассмотр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Style w:val="Style16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Style w:val="Style16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Ю.В. Михайлов, тел. 3-62-9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4:00Z</dcterms:created>
  <dc:creator>work</dc:creator>
  <dc:description/>
  <cp:keywords/>
  <dc:language>en-US</dc:language>
  <cp:lastModifiedBy>work</cp:lastModifiedBy>
  <cp:lastPrinted>2014-06-20T08:51:00Z</cp:lastPrinted>
  <dcterms:modified xsi:type="dcterms:W3CDTF">2014-06-23T08:54:00Z</dcterms:modified>
  <cp:revision>2</cp:revision>
  <dc:subject/>
  <dc:title/>
</cp:coreProperties>
</file>