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3" w:leader="none"/>
          <w:tab w:val="left" w:pos="2533" w:leader="none"/>
          <w:tab w:val="left" w:pos="5813" w:leader="none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ab/>
        <w:tab/>
        <w:t>ПРИЛОЖЕНИЕ № 1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города Котовска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t>30.12.2016 №2540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"Защита населения и территорий от</w:t>
      </w:r>
    </w:p>
    <w:p>
      <w:pPr>
        <w:pStyle w:val="Normal"/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чрезвычайных ситуаций, обеспечение пожарной безопасности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и безопасности на водных объектах города</w:t>
      </w:r>
    </w:p>
    <w:p>
      <w:pPr>
        <w:pStyle w:val="Normal"/>
        <w:tabs>
          <w:tab w:val="clear" w:pos="708"/>
          <w:tab w:val="left" w:pos="1333" w:leader="none"/>
          <w:tab w:val="left" w:pos="253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ab/>
        <w:tab/>
      </w:r>
      <w:r>
        <w:rPr>
          <w:rFonts w:ascii="Times New Roman" w:hAnsi="Times New Roman"/>
          <w:sz w:val="24"/>
          <w:szCs w:val="24"/>
          <w:lang w:eastAsia="ru-RU"/>
        </w:rPr>
        <w:t>Котовска" на 2016-2021 год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мероприятий муниципальной программы города Котовска «Защита населения и территорий от чрезвычайных ситуаций, обеспечение пожарной безопасности и безопасности людей на водных объектах города Котовска» на 2016-2021 годы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97"/>
        <w:gridCol w:w="1674"/>
        <w:gridCol w:w="1233"/>
        <w:gridCol w:w="1134"/>
        <w:gridCol w:w="670"/>
        <w:gridCol w:w="1176"/>
        <w:gridCol w:w="1237"/>
        <w:gridCol w:w="886"/>
        <w:gridCol w:w="992"/>
        <w:gridCol w:w="992"/>
        <w:gridCol w:w="1276"/>
      </w:tblGrid>
      <w:tr>
        <w:trPr>
          <w:trHeight w:val="20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финансирования, тыс. рублей,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начение (по годам реализации мероприятия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 годам, всего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.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Котовска» на 2016-2021 годы 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эффективного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535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6250</wp:posOffset>
                      </wp:positionV>
                      <wp:extent cx="466725" cy="0"/>
                      <wp:effectExtent l="5080" t="5080" r="5080" b="5080"/>
                      <wp:wrapNone/>
                      <wp:docPr id="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7.5pt" to="39.7pt,37.5pt" ID="Прямая соединительная линия 8" stroked="t" o:allowincell="f" style="position:absolute">
                      <v:stroke color="#4579b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6250</wp:posOffset>
                      </wp:positionV>
                      <wp:extent cx="457200" cy="0"/>
                      <wp:effectExtent l="5080" t="5080" r="5080" b="5080"/>
                      <wp:wrapNone/>
                      <wp:docPr id="2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7.5pt" to="38.2pt,37.5pt" ID="Прямая соединительная линия 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</w:tblGrid>
            <w:tr>
              <w:trPr>
                <w:trHeight w:val="230" w:hRule="atLeast"/>
              </w:trPr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.1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миссии по предупреждению и ликвидации ЧС и обеспечению пожарной безопасности города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подготовки органов управ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3790</wp:posOffset>
                      </wp:positionV>
                      <wp:extent cx="495300" cy="28575"/>
                      <wp:effectExtent l="5080" t="5080" r="5080" b="5080"/>
                      <wp:wrapNone/>
                      <wp:docPr id="3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7.7pt" to="38.95pt,89.9pt" ID="Прямая соединительная линия 14" stroked="t" o:allowincell="f" style="position:absolute;flip:y">
                      <v:stroke color="#0100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</w:tblGrid>
            <w:tr>
              <w:trPr>
                <w:trHeight w:val="230" w:hRule="atLeast"/>
              </w:trPr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еспечение проведения учений и тренирово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вершенствование подготовки органов управления, сил и средств ликвидации Ч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учений и трениров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33475</wp:posOffset>
                      </wp:positionV>
                      <wp:extent cx="5762625" cy="9525"/>
                      <wp:effectExtent l="5080" t="5080" r="5080" b="508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89.25pt" to="452.2pt,89.95pt" ID="Прямая соединительная линия 6" stroked="t" o:allowincell="f" style="position:absolute">
                      <v:stroke color="#0100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</w:tblGrid>
            <w:tr>
              <w:trPr>
                <w:trHeight w:val="230" w:hRule="atLeast"/>
              </w:trPr>
              <w:tc>
                <w:tcPr>
                  <w:tcW w:w="7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оведение текущего ремонта противорадиационных укрытий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держание в исправном состоянии средств коллективной защиты населения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обретение переносных радиостанций для укомплектования аварийно спасательных брига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вышение эффективности управления силами и средствами  аварийных формир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обретение индивидуальных средств защиты кожи и органов дых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вышение эффективности защиты населения от химического заражения 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оведение анализа воды в Ручье "Условно чистх стоков"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Недопущение ЧС, связанных с превышением концентрации опасных веществ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нижение рисков и смягчение последствий ЧС; оказание помощи пострадавшему населени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деятельности муниципального казенного учреждения "Единая дежурно-диспетчерская служба города Котовска"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1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375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обретение необходимого имущества для МКУ "ЕДДС"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Единая дежурно – диспетчерская служба города Котовска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необходимых условий для несения службы диспетчерами МКУ  "ЕДДС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ведение  ремонта помещений МКУ  "ЕДДС"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Единая дежурно – диспетчерская служба города Котовска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необходимых условий для несения службы диспетчерами МКУ  "ЕДДС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5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обретение для МКУ  "ЕДДС"  компьютерной техни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Единая дежурно – диспетчерская служба города Котовска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готовка к введению единой диспетчерской службы 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МКУ  "ЕДДС" города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Единая дежурно – диспетчерская служба города Котовска»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вышение эффетивности несения службы </w:t>
              <w:br/>
              <w:t>диспетчерами ЕДД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3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1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7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5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5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91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.Подпрограмма «Пожарная безопасность в городе Котовске» на 2016-2021 годы 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пожарной безопасности в городе"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1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4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8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7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938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58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5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и уход за минерализованными и разделительными полосами на границе городских лесов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У "Городское хозяйство"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нижение рисков возникновения природных пожаров на территории городских лес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зготовление запрещающих и предупреждающих аншлагов на противопожарную тематику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возникновения природных пожаров на территории городских лес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еобретение пожарного оборуд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возникновения природных пожаров на территории городских ле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 образовательных учреждений и учреждений культуры  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рисков возникновения пожаров вобразовательных учреждений и учреждений культуры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6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6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82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еспечение пожарной безопасности </w:t>
              <w:br/>
              <w:t xml:space="preserve"> Муниципального бюджетного учреждения культуры "Городской дворец культуры города Котовска"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Городской дворец культуры города Котовска".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нижение рисков возникновения пожаров на объект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ведение смотра готовности сил и средств привлекаемых для тушения лесных пожар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овепка готовности к пожароопасному периоду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оведение вырубки (опиловки) деревьев на территории города, угрожающих жизни и здоровью граждан и являющихся дополнительными источниками пожароопасности. 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У "Городское хозяйство"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нижение рисков возникновения природных пожаров на территории гор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" w:hRule="atLeast"/>
        </w:trPr>
        <w:tc>
          <w:tcPr>
            <w:tcW w:w="7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83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24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 Подпрограмма "Обеспечение безопасности людей на водных объектах города Котовска" на 2016-2021 год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сновное мероприятие "Обеспечение эффективного предупреждения происшествий на водных объектах" 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изация обучения матросов спасателей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еспечение безопасности людей на водных объекта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дготовка городских пляжей к купальному сезону 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БУ "Городское хозяйство"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еспечение безопасности людей на водных объекта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изготовление аншлагов и документации по безопасности людей на водных объектах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еспечение безопасности людей на водных объекта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формирование населения города о мерах безопасности на водных объектах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ГО и ЧС администрации города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еспечение безопасности людей на водных объекта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выступлений, публик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рвый заместитель главы администрации город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.В.Хлусов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  <w:tab w:val="left" w:pos="2533" w:leader="none"/>
          <w:tab w:val="left" w:pos="5813" w:leader="none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города Котовска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30.12.2016 №2540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"Защита населения и территорий от</w:t>
      </w:r>
    </w:p>
    <w:p>
      <w:pPr>
        <w:pStyle w:val="Normal"/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чрезвычайных ситуаций, обеспечение пожарной безопасности</w:t>
      </w:r>
    </w:p>
    <w:p>
      <w:pPr>
        <w:pStyle w:val="Normal"/>
        <w:tabs>
          <w:tab w:val="clear" w:pos="708"/>
          <w:tab w:val="left" w:pos="7613" w:leader="none"/>
          <w:tab w:val="left" w:pos="857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и безопасности на водных объектах города</w:t>
      </w:r>
    </w:p>
    <w:p>
      <w:pPr>
        <w:pStyle w:val="Normal"/>
        <w:tabs>
          <w:tab w:val="clear" w:pos="708"/>
          <w:tab w:val="left" w:pos="1333" w:leader="none"/>
          <w:tab w:val="left" w:pos="2533" w:leader="none"/>
        </w:tabs>
        <w:bidi w:val="0"/>
        <w:spacing w:before="0" w:after="0"/>
        <w:ind w:left="93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ab/>
        <w:tab/>
      </w:r>
      <w:r>
        <w:rPr>
          <w:rFonts w:ascii="Times New Roman" w:hAnsi="Times New Roman"/>
          <w:sz w:val="24"/>
          <w:szCs w:val="24"/>
          <w:lang w:eastAsia="ru-RU"/>
        </w:rPr>
        <w:t>Котовска" на 2016-2021 год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Ресурсное обеспеч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реализации муниципальной программы города "Защита населения от чрезвычайных ситуаций, обеспечение пожарной безопасности и безопасности на водных объектах города Котов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" на 2016-2021 годы за счет всех источников финансирования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"/>
        <w:gridCol w:w="2830"/>
        <w:gridCol w:w="3"/>
        <w:gridCol w:w="2265"/>
        <w:gridCol w:w="3"/>
        <w:gridCol w:w="989"/>
        <w:gridCol w:w="3"/>
        <w:gridCol w:w="1132"/>
        <w:gridCol w:w="1"/>
        <w:gridCol w:w="1068"/>
        <w:gridCol w:w="2"/>
        <w:gridCol w:w="1132"/>
        <w:gridCol w:w="1"/>
        <w:gridCol w:w="1623"/>
        <w:gridCol w:w="1699"/>
      </w:tblGrid>
      <w:tr>
        <w:trPr>
          <w:trHeight w:val="600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муниципальной 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м финансирования, тыс. рублей, в т.ч.: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" w:hRule="atLeast"/>
        </w:trPr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униципальная    программа 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"Защита населения и территорий от чрезвычайных ситуаций, обеспечение пожарной безопасности и безопасности людей на водных объектах города Котовска" на 2016-2021 годы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776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 756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36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14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6" w:right="0" w:hanging="296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26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9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9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042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89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исполнитель - отдел по делам ГО и ЧС администрации гор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5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5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0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0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исполнитель  №1 – Муниципальное бюджетное учреждение "Городское хозя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35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35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исполнитель  №2 Муниципальное казенное учреждение "Единая дежурно – диспетчерская служба города Котовс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36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36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44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44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40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40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06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06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15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1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15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1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558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558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исполнитель № 3 Муниципальное бюджетное учреждение культуры "Городской дворец культуры города Котовск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программа муниципальной программы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"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Котовска" на 2016-2021 годы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08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08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111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11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570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570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50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50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50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50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70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705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исполнитель - отдел по делам ГО и ЧС администрации гор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6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9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9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8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8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400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400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исполнитель№ 2 Муниципальное казенное учреждение "Единая дежурно – диспетчерская служба города Котовс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31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31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18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18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12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812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812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812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415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41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415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41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0305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0305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программа муниципальной программы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"Пожарная безопасность в городе Котовске" на 2016-2021 годы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83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63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843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821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74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74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244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09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исполнитель - отдел по делам ГО и ЧС администрации гор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63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63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821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821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 096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 09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исполнитель №3 Муниципальное бюджетное учреждение культуры "Городской дворец культуры города Котовск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15" w:hRule="atLeast"/>
        </w:trPr>
        <w:tc>
          <w:tcPr>
            <w:tcW w:w="2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одпрограмма муниципальной программы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"Обеспечение безопасности людей на водных объектах города Котовска" на 2016-2021 годы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исполнитель - отдел по делам ГО и ЧС администрации гор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исполнитель  №1 – муниципальное бюджетное учреждение "Городское хозя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1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2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рвый заместитель главы администрации город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.В.Хлус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Xl65">
    <w:name w:val="xl65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0"/>
      <w:szCs w:val="20"/>
      <w:lang w:eastAsia="ru-RU"/>
    </w:rPr>
  </w:style>
  <w:style w:type="paragraph" w:styleId="Xl66">
    <w:name w:val="xl66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Calibri"/>
      <w:sz w:val="20"/>
      <w:szCs w:val="20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Calibri"/>
      <w:sz w:val="20"/>
      <w:szCs w:val="20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Calibri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Calibri"/>
      <w:sz w:val="20"/>
      <w:szCs w:val="20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Calibri"/>
      <w:sz w:val="20"/>
      <w:szCs w:val="20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Calibri"/>
      <w:sz w:val="20"/>
      <w:szCs w:val="20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Calibri"/>
      <w:sz w:val="20"/>
      <w:szCs w:val="20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color w:val="000000"/>
      <w:sz w:val="20"/>
      <w:szCs w:val="20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color w:val="000000"/>
      <w:sz w:val="20"/>
      <w:szCs w:val="20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50">
    <w:name w:val="xl150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color w:val="000000"/>
      <w:sz w:val="20"/>
      <w:szCs w:val="20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6</Words>
  <Characters>16561</Characters>
  <CharactersWithSpaces>14118</CharactersWithSpace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3:00Z</dcterms:created>
  <dc:creator>user02</dc:creator>
  <dc:description/>
  <dc:language>en-US</dc:language>
  <cp:lastModifiedBy/>
  <dcterms:modified xsi:type="dcterms:W3CDTF">2017-01-16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