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Токаре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6.04.2015                                      р.п. Токаревка                                              № 15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 изменений в постановление администрации района от 04.05.2008 № 237 «Об утверждении перечня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Перечня муниципального недвижимого имуществ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Токаревского района, в соответствие с Федеральным законом от 24 июля 2007 № 209-ФЗ «О развитии малого и среднего предпринимательства в Российской Федерации», администрация района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Изложить 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, утвержденный постановлением администрации района    от 04.05.2008 № 237, в редакции согласно приложению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ab/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 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top</w:t>
      </w:r>
      <w:r>
        <w:rPr>
          <w:sz w:val="28"/>
          <w:szCs w:val="28"/>
          <w:lang w:eastAsia="ar-SA"/>
        </w:rPr>
        <w:t xml:space="preserve"> 68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района                                                  В.Н. Айдар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ПРИЛОЖЕНИЕ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center" w:pos="5031" w:leader="none"/>
          <w:tab w:val="left" w:pos="76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от 06.04.2015 № 15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УТВЕРЖДЕН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5.2008 № 237</w:t>
      </w:r>
    </w:p>
    <w:p>
      <w:pPr>
        <w:pStyle w:val="Normal"/>
        <w:tabs>
          <w:tab w:val="clear" w:pos="708"/>
          <w:tab w:val="left" w:pos="1236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eastAsia="ar-SA"/>
        </w:rPr>
        <w:t>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окаре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631"/>
        <w:gridCol w:w="326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орасположен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ощадь помещения (кв. м.)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ул. Советская, дом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пр. Революции, дом 2, помещ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пр. Революции, дом 2, помещен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Тамбовская область, Токаревский район, р.п. Токаревка, пр. Революции, дом 2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1 «а»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7,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auto" w:line="276"/>
              <w:ind w:left="180" w:hanging="18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2,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,3</w:t>
            </w:r>
          </w:p>
        </w:tc>
      </w:tr>
      <w:tr>
        <w:trPr>
          <w:trHeight w:val="4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с. Петровское, ул. Советская, дом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65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lang w:eastAsia="ar-SA"/>
              </w:rPr>
              <w:t>Тамбовская область, Токаревский район, с. Троицкий Росляй, ул. Центральная, дом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0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Тамбовская область, Токаревский район, р.п. Токаревка, </w:t>
            </w:r>
            <w:r>
              <w:rPr>
                <w:color w:val="000000"/>
                <w:lang w:eastAsia="ar-SA"/>
              </w:rPr>
              <w:t>ул. Трудовая, дом 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6,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,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амбовская область, Токаревский район, р.п. Токаревка, ул. Маяковского, дом 2, помещен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,5</w:t>
            </w:r>
          </w:p>
        </w:tc>
      </w:tr>
    </w:tbl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 района</w:t>
        <w:tab/>
        <w:tab/>
        <w:tab/>
        <w:tab/>
        <w:tab/>
        <w:tab/>
        <w:tab/>
        <w:t xml:space="preserve">      Т.А. Кузнец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3:00Z</dcterms:created>
  <dc:creator>Земельный отдел</dc:creator>
  <dc:description/>
  <cp:keywords/>
  <dc:language>en-US</dc:language>
  <cp:lastModifiedBy>Светлана</cp:lastModifiedBy>
  <cp:lastPrinted>2015-04-13T11:15:00Z</cp:lastPrinted>
  <dcterms:modified xsi:type="dcterms:W3CDTF">2015-04-15T12:53:00Z</dcterms:modified>
  <cp:revision>2</cp:revision>
  <dc:subject/>
  <dc:title>Администрация Токаревского района</dc:title>
</cp:coreProperties>
</file>