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4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РОДА </w:t>
            </w:r>
            <w:r>
              <w:rPr>
                <w:color w:val="000000"/>
                <w:sz w:val="28"/>
                <w:szCs w:val="28"/>
              </w:rPr>
              <w:t>КОТОВСКА</w:t>
            </w:r>
            <w:r>
              <w:rPr>
                <w:color w:val="008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АМБОВСКОЙ ОБЛАСТИ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                                        г. Котовск                                          № 2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муниципальную программу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 (далее - программа)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 (далее - Постановление) следующие изменения:</w:t>
      </w:r>
    </w:p>
    <w:p>
      <w:pPr>
        <w:pStyle w:val="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Строку «</w:t>
      </w:r>
      <w:r>
        <w:rPr>
          <w:color w:val="000000"/>
          <w:sz w:val="28"/>
          <w:szCs w:val="28"/>
          <w:lang w:eastAsia="ru-RU"/>
        </w:rPr>
        <w:t>Соисполнители муниципальной программы»</w:t>
      </w:r>
      <w:r>
        <w:rPr>
          <w:color w:val="000000"/>
          <w:sz w:val="28"/>
          <w:szCs w:val="28"/>
        </w:rPr>
        <w:t xml:space="preserve"> паспорта программы изложить в следующей редакции: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18"/>
      </w:tblGrid>
      <w:tr>
        <w:trPr>
          <w:trHeight w:val="32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 по делам молодёжи, физической культуре и спорту администрации города;</w:t>
              <w:br/>
              <w:t>Отдел жилищно-коммунального хозяйства, архитектуры и градостроительства администрации города;</w:t>
              <w:br/>
              <w:t>Отдел образования администрации города;</w:t>
              <w:br/>
              <w:t>Юридический отдел администрации города.</w:t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3"/>
        <w:ind w:firstLine="708"/>
        <w:jc w:val="both"/>
        <w:rPr/>
      </w:pPr>
      <w:r>
        <w:rPr>
          <w:color w:val="000000"/>
          <w:sz w:val="28"/>
          <w:szCs w:val="28"/>
        </w:rPr>
        <w:t xml:space="preserve">1.2.Строку «Объемы и источники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» паспорта программы</w:t>
      </w:r>
      <w:r>
        <w:rPr/>
        <w:t xml:space="preserve"> изложить в следующей редакции: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52"/>
        <w:gridCol w:w="3415"/>
        <w:gridCol w:w="1151"/>
      </w:tblGrid>
      <w:tr>
        <w:trPr>
          <w:trHeight w:val="32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в 2014 - 2020 годах составит –78990,65тыс. рублей,  в том числе:</w:t>
              <w:br/>
              <w:t>1.По годам:</w:t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0,6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40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67,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35,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4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175</wp:posOffset>
                      </wp:positionV>
                      <wp:extent cx="7556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8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64,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990,6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а счёт средств бюджета области 2079.3тыс. рублей,  в том числе по годам:</w:t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9,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За счет средств бюджета  города – 75164,75тыс. рублей, в том числе по годам:</w:t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94,2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3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1,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8,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78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91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37,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164,7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За счет внебюджетных средств - 2985,5 тыс. рублей, в том числе по годам:</w:t>
            </w:r>
          </w:p>
        </w:tc>
      </w:tr>
      <w:tr>
        <w:trPr>
          <w:trHeight w:val="322" w:hRule="atLeast"/>
        </w:trPr>
        <w:tc>
          <w:tcPr>
            <w:tcW w:w="9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5,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spacing w:before="280" w:after="280"/>
        <w:ind w:left="-567" w:right="-2"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142" w:firstLine="568"/>
        <w:jc w:val="both"/>
        <w:rPr/>
      </w:pPr>
      <w:r>
        <w:rPr>
          <w:sz w:val="28"/>
          <w:szCs w:val="28"/>
        </w:rPr>
        <w:t xml:space="preserve">1.3. Раздел 6 «Обоснование объема финансовых ресурсов, необходимых для реализации муниципальной программы»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ind w:left="-142" w:hanging="142"/>
        <w:jc w:val="both"/>
        <w:rPr/>
      </w:pPr>
      <w:r>
        <w:rPr>
          <w:sz w:val="28"/>
          <w:szCs w:val="28"/>
          <w:lang w:eastAsia="ru-RU"/>
        </w:rPr>
        <w:tab/>
        <w:t xml:space="preserve">«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осуществляется за счет средств областного и городского  бюджетов. Распределение бюджетных ассигнований на реализац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утверждается решением городского совета народных депутатов о городском бюджете на очередной финансовый год и на плановый период. Объем финансирования программы составляет 78990,65тыс. рублей, в том числе:</w:t>
      </w:r>
    </w:p>
    <w:p>
      <w:pPr>
        <w:pStyle w:val="NoSpacing"/>
        <w:ind w:left="-142" w:firstLine="709"/>
        <w:jc w:val="both"/>
        <w:rPr/>
      </w:pPr>
      <w:r>
        <w:rPr>
          <w:sz w:val="28"/>
          <w:szCs w:val="28"/>
          <w:lang w:eastAsia="ru-RU"/>
        </w:rPr>
        <w:t>За счёт средств бюджета области - 2079.3тыс. рублей;</w:t>
      </w:r>
    </w:p>
    <w:p>
      <w:pPr>
        <w:pStyle w:val="NoSpacing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бюджета  города - 75164,75тыс. рублей;</w:t>
      </w:r>
    </w:p>
    <w:p>
      <w:pPr>
        <w:pStyle w:val="NoSpacing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внебюджетных средств - 2985,5 тыс. рублей».</w:t>
      </w:r>
    </w:p>
    <w:p>
      <w:pPr>
        <w:pStyle w:val="NoSpacing"/>
        <w:ind w:left="-142" w:firstLine="567"/>
        <w:jc w:val="both"/>
        <w:rPr/>
      </w:pPr>
      <w:r>
        <w:rPr>
          <w:sz w:val="28"/>
          <w:szCs w:val="28"/>
          <w:lang w:eastAsia="ru-RU"/>
        </w:rPr>
        <w:t xml:space="preserve">1.4. Строку «Объем и источники финансирования подпрограммы» паспорта подпрограммы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 xml:space="preserve">» на 2014-2020 годы»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6265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14–2020 годы за счет всех источников финансирования составит – 3566.5тыс. рублей, в том числе: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>
                <w:szCs w:val="24"/>
              </w:rPr>
            </w:pPr>
            <w:r>
              <w:rPr>
                <w:sz w:val="28"/>
                <w:szCs w:val="24"/>
              </w:rPr>
              <w:t>1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о годам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65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3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3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4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5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6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6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6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pacing w:before="0" w:after="0"/>
              <w:ind w:right="34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счёт средств бюджета области - 2029.3 тыс. рублей  в том числе по годам: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За счет средств </w:t>
            </w:r>
            <w:r>
              <w:rPr/>
              <w:t>бюджета города —1537,2 тыс. рублей, в том числе по годам:</w:t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01"/>
              <w:gridCol w:w="1985"/>
            </w:tblGrid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3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"/>
              <w:ind w:left="97" w:hanging="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ind w:left="-142" w:firstLine="566"/>
        <w:jc w:val="both"/>
        <w:rPr/>
      </w:pPr>
      <w:r>
        <w:rPr>
          <w:sz w:val="28"/>
          <w:szCs w:val="28"/>
          <w:lang w:eastAsia="ru-RU"/>
        </w:rPr>
        <w:t xml:space="preserve">1.5. Раздел 6 «Обоснование объема финансовых ресурсов, необходимых </w:t>
      </w:r>
    </w:p>
    <w:p>
      <w:pPr>
        <w:pStyle w:val="NoSpacing"/>
        <w:ind w:left="-142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подпрограммы» подпрограммы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 xml:space="preserve">» на 2014-2020 годы»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Spacing"/>
        <w:ind w:left="-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точником финансирования подпрограммы являются средства областного и городского бюджетов.</w:t>
      </w:r>
    </w:p>
    <w:p>
      <w:pPr>
        <w:pStyle w:val="1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в 2014–2020 годы за счет всех источников финансирования составит – 3566.5тыс. рублей, в том числе:</w:t>
      </w:r>
    </w:p>
    <w:p>
      <w:pPr>
        <w:pStyle w:val="Normal"/>
        <w:spacing w:before="0" w:after="0"/>
        <w:ind w:left="-142" w:right="340" w:firstLine="568"/>
        <w:contextualSpacing/>
        <w:jc w:val="both"/>
        <w:rPr>
          <w:szCs w:val="24"/>
        </w:rPr>
      </w:pPr>
      <w:r>
        <w:rPr>
          <w:sz w:val="28"/>
          <w:szCs w:val="24"/>
        </w:rPr>
        <w:t>1.По годам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10"/>
        <w:gridCol w:w="3260"/>
      </w:tblGrid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5,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4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8,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66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spacing w:before="0" w:after="0"/>
        <w:ind w:right="3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34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За счёт средств бюджета области - 2029.3 тыс. рублей, в том числе по годам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10"/>
        <w:gridCol w:w="3260"/>
      </w:tblGrid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ind w:left="-14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 счет средств бюджета города —1537,2 тыс. рублей, в том числе по годам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10"/>
        <w:gridCol w:w="3260"/>
      </w:tblGrid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7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ind w:left="-142" w:firstLine="426"/>
        <w:jc w:val="both"/>
        <w:rPr/>
      </w:pPr>
      <w:r>
        <w:rPr>
          <w:sz w:val="28"/>
          <w:szCs w:val="28"/>
          <w:lang w:eastAsia="ru-RU"/>
        </w:rPr>
        <w:t>1.6.Строку «</w:t>
      </w:r>
      <w:r>
        <w:rPr>
          <w:sz w:val="28"/>
          <w:szCs w:val="28"/>
        </w:rPr>
        <w:t>Соисполнитель подпрограммы» подпрограммы «Повышение безопасности дорожного движения в городе Котовске» на 2014 - 2020 год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ограммы изложить в следующей редакции</w:t>
      </w:r>
      <w:r>
        <w:rPr/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145"/>
      </w:tblGrid>
      <w:tr>
        <w:trPr>
          <w:trHeight w:val="13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16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предприятие «Городское хозяйство»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тдел образования администрации города.</w:t>
            </w:r>
          </w:p>
        </w:tc>
      </w:tr>
    </w:tbl>
    <w:p>
      <w:pPr>
        <w:pStyle w:val="NoSpacing"/>
        <w:ind w:left="-284" w:firstLine="426"/>
        <w:jc w:val="both"/>
        <w:rPr/>
      </w:pPr>
      <w:r>
        <w:rPr>
          <w:sz w:val="28"/>
          <w:szCs w:val="28"/>
          <w:lang w:eastAsia="ru-RU"/>
        </w:rPr>
        <w:t>1.7. Строку</w:t>
      </w:r>
      <w:r>
        <w:rPr>
          <w:sz w:val="28"/>
          <w:szCs w:val="28"/>
        </w:rPr>
        <w:t xml:space="preserve"> «Объемы и источники финансирования подпрограммы»  подпрограммы «Повышение безопасности дорожного движения в городе Котовске» на 2014 - 2020 годы программы изложить в следующей редакции</w:t>
      </w:r>
      <w:r>
        <w:rPr/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145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16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в</w:t>
            </w:r>
          </w:p>
          <w:p>
            <w:pPr>
              <w:pStyle w:val="TextBody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г. за счет всех источников</w:t>
            </w:r>
          </w:p>
          <w:p>
            <w:pPr>
              <w:pStyle w:val="TextBody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составит 50536,8 тыс. рублей, в</w:t>
            </w:r>
          </w:p>
          <w:p>
            <w:pPr>
              <w:pStyle w:val="TextBody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TextBody"/>
              <w:spacing w:lineRule="exact" w:line="320"/>
              <w:ind w:right="320" w:firstLine="432"/>
              <w:rPr/>
            </w:pPr>
            <w:r>
              <w:rPr>
                <w:sz w:val="28"/>
                <w:szCs w:val="28"/>
              </w:rPr>
              <w:t xml:space="preserve">1.За счет средств бюджета города </w:t>
            </w:r>
            <w:r>
              <w:rPr>
                <w:sz w:val="28"/>
                <w:szCs w:val="28"/>
                <w:lang w:eastAsia="ru-RU"/>
              </w:rPr>
              <w:t>50486,8</w:t>
            </w:r>
            <w:r>
              <w:rPr>
                <w:sz w:val="28"/>
                <w:szCs w:val="28"/>
              </w:rPr>
              <w:t xml:space="preserve"> тыс. рублей </w:t>
            </w:r>
            <w:r>
              <w:rPr/>
              <w:t>,в том числе по годам:</w:t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2003"/>
              <w:gridCol w:w="2338"/>
            </w:tblGrid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566,0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101,8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31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012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353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75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 073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486,8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pacing w:before="0" w:after="0"/>
              <w:ind w:right="340" w:firstLine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счёт средств  бюджета области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тыс. рублей  в том числе по годам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985"/>
              <w:gridCol w:w="2268"/>
            </w:tblGrid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TextBody"/>
              <w:spacing w:lineRule="exact" w:line="320"/>
              <w:ind w:right="3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ов  бюджетов города на 2014-2020 годы объемы средств, выделяемых на реализацию мероприятий подпрограммы, уточняются с учетом возможностей  бюджета города  и средств, привлеченных из других источников.</w:t>
            </w:r>
          </w:p>
        </w:tc>
      </w:tr>
    </w:tbl>
    <w:p>
      <w:pPr>
        <w:pStyle w:val="NoSpacing"/>
        <w:ind w:left="-142" w:firstLine="566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eastAsia="ru-RU"/>
        </w:rPr>
        <w:t xml:space="preserve"> Раздел 6 «Обоснование объема финансовых ресурсов, необходимых </w:t>
      </w:r>
    </w:p>
    <w:p>
      <w:pPr>
        <w:pStyle w:val="NoSpacing"/>
        <w:ind w:left="-142" w:hanging="0"/>
        <w:jc w:val="both"/>
        <w:rPr/>
      </w:pPr>
      <w:r>
        <w:rPr>
          <w:sz w:val="28"/>
          <w:szCs w:val="28"/>
          <w:lang w:eastAsia="ru-RU"/>
        </w:rPr>
        <w:t>для реализации подпрограммы»</w:t>
      </w:r>
      <w:r>
        <w:rPr>
          <w:sz w:val="28"/>
          <w:szCs w:val="28"/>
        </w:rPr>
        <w:t xml:space="preserve"> подпрограммы «Повышение безопасности дорожного движения в городе Котовске» на 2014 - 2020 годы программы изложить в следующей редакции:</w:t>
      </w:r>
    </w:p>
    <w:p>
      <w:pPr>
        <w:pStyle w:val="TextBody"/>
        <w:spacing w:lineRule="exact" w:line="288"/>
        <w:ind w:left="-142" w:right="140" w:firstLine="700"/>
        <w:rPr/>
      </w:pPr>
      <w:r>
        <w:rPr>
          <w:sz w:val="28"/>
          <w:szCs w:val="28"/>
        </w:rPr>
        <w:t>«Подпрограмма реализуется за счет средств бюджетов области и города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TextBody"/>
        <w:ind w:left="-142" w:firstLine="7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в 2014-2020 гг. за счет всех источников финансирования составит 50536,8 тыс. рублей, в том числе:</w:t>
      </w:r>
    </w:p>
    <w:p>
      <w:pPr>
        <w:pStyle w:val="NoSpacing"/>
        <w:ind w:left="-142" w:firstLine="568"/>
        <w:jc w:val="both"/>
        <w:rPr/>
      </w:pPr>
      <w:r>
        <w:rPr>
          <w:sz w:val="28"/>
          <w:szCs w:val="28"/>
        </w:rPr>
        <w:t>1.За счёт средств бюджета области - 50тыс. рублей  в том числе по</w:t>
      </w:r>
      <w:r>
        <w:rPr/>
        <w:t xml:space="preserve"> годам:</w:t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2"/>
        <w:gridCol w:w="2355"/>
      </w:tblGrid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TextBody"/>
        <w:spacing w:lineRule="exact" w:line="320"/>
        <w:ind w:left="-142" w:right="320" w:firstLine="426"/>
        <w:rPr/>
      </w:pPr>
      <w:r>
        <w:rPr>
          <w:sz w:val="28"/>
          <w:szCs w:val="28"/>
        </w:rPr>
        <w:t xml:space="preserve">2.За счет средств бюджета города </w:t>
      </w:r>
      <w:r>
        <w:rPr>
          <w:sz w:val="28"/>
          <w:szCs w:val="28"/>
          <w:lang w:eastAsia="ru-RU"/>
        </w:rPr>
        <w:t>50486,8</w:t>
      </w:r>
      <w:r>
        <w:rPr/>
        <w:t xml:space="preserve"> тыс. рублей, в том числе по годам: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03"/>
        <w:gridCol w:w="2338"/>
      </w:tblGrid>
      <w:tr>
        <w:trPr>
          <w:trHeight w:val="3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66,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01,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31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12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53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5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73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86,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TextBody"/>
        <w:spacing w:lineRule="exact" w:line="317"/>
        <w:ind w:left="-142" w:right="140" w:firstLine="284"/>
        <w:rPr>
          <w:sz w:val="28"/>
          <w:szCs w:val="28"/>
        </w:rPr>
      </w:pPr>
      <w:r>
        <w:rPr>
          <w:sz w:val="28"/>
          <w:szCs w:val="28"/>
        </w:rPr>
        <w:t>При формировании проектов бюджета города на 2014-2020 годы объемы средств, выделяемых на реализацию мероприятий подпрограммы,</w:t>
      </w:r>
    </w:p>
    <w:p>
      <w:pPr>
        <w:pStyle w:val="NoSpacing"/>
        <w:ind w:left="-142" w:hanging="0"/>
        <w:jc w:val="both"/>
        <w:rPr/>
      </w:pPr>
      <w:r>
        <w:rPr>
          <w:sz w:val="28"/>
          <w:szCs w:val="28"/>
        </w:rPr>
        <w:t>уточняются с учетом возможностей бюджета и средств, привлеченных из других источников».</w:t>
      </w:r>
    </w:p>
    <w:p>
      <w:pPr>
        <w:pStyle w:val="NoSpacing"/>
        <w:ind w:left="-142" w:firstLine="284"/>
        <w:jc w:val="both"/>
        <w:rPr/>
      </w:pPr>
      <w:r>
        <w:rPr>
          <w:sz w:val="28"/>
          <w:szCs w:val="28"/>
        </w:rPr>
        <w:t>1.9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троку «Объем и источники финансирования подпрограммы» </w:t>
      </w:r>
      <w:r>
        <w:rPr>
          <w:bCs/>
          <w:sz w:val="28"/>
          <w:szCs w:val="28"/>
          <w:lang w:eastAsia="ru-RU"/>
        </w:rPr>
        <w:t xml:space="preserve">паспорта </w:t>
      </w:r>
      <w:r>
        <w:rPr>
          <w:sz w:val="28"/>
          <w:szCs w:val="28"/>
          <w:lang w:eastAsia="ru-RU"/>
        </w:rPr>
        <w:t>подпрограммы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Противодействие терроризму и экстремизму в городе Котовске» на 2014-2020 годы</w:t>
      </w:r>
      <w:r>
        <w:rPr>
          <w:bCs/>
          <w:sz w:val="28"/>
          <w:szCs w:val="28"/>
          <w:lang w:eastAsia="ru-RU"/>
        </w:rPr>
        <w:t xml:space="preserve">»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6968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14-2020 годах составит  - 4715,3 тысяч рублей,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MON_1478413938"/>
            <w:bookmarkEnd w:id="0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2035" cy="2063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2063160"/>
                                <a:chOff x="0" y="0"/>
                                <a:chExt cx="3582000" cy="206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2000" cy="206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3672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4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36720"/>
                                  <a:ext cx="2678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3672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26784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5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26784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26784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49896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6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49896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49896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73008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7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7300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24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7300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96084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8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96084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37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96084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19196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9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119196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52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119196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42308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20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14230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768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14230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654200"/>
                                  <a:ext cx="5068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того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1654200"/>
                                  <a:ext cx="490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715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080" y="165420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0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35618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112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1120"/>
                                  <a:ext cx="3561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6224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62240"/>
                                  <a:ext cx="3561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9264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92640"/>
                                  <a:ext cx="35618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376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3760"/>
                                  <a:ext cx="35618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5524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55240"/>
                                  <a:ext cx="35618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8636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86360"/>
                                  <a:ext cx="3561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1748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17480"/>
                                  <a:ext cx="3561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9360"/>
                                  <a:ext cx="720" cy="184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9360"/>
                                  <a:ext cx="10800" cy="18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9360"/>
                                  <a:ext cx="720" cy="184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9360"/>
                                  <a:ext cx="10080" cy="18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47880"/>
                                  <a:ext cx="35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47880"/>
                                  <a:ext cx="35618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9360"/>
                                  <a:ext cx="720" cy="184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9360"/>
                                  <a:ext cx="10080" cy="18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24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857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857240"/>
                                  <a:ext cx="10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1857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185724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1857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185724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231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23112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462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46224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692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69264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923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92376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155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15524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386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38636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617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61748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847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84788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05pt;height:162.45pt" coordorigin="0,0" coordsize="5641,3249">
                      <v:rect id="shape_0" stroked="f" o:allowincell="t" style="position:absolute;left:0;top:0;width:5640;height:32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2;top:58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4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58;width:42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58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22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5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422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422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786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6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786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786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150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7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1150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24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1150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513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8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1513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37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1513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877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9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1877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5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1877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241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20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2241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68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2241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2605;width:79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того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7;top:2605;width:77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715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2605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0d7e5" stroked="f" o:allowincell="t" style="position:absolute;left:0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1826;top:0;width:16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3637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6,0" to="562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0;width:560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5609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6,364" to="5624,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364;width:560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728" to="5624,7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728;width:560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091" to="5624,109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091;width:560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455" to="5624,14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455;width:560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819" to="5624,18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819;width:560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2183" to="5624,21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2183;width:560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2547" to="5624,25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2547;width:560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0" to="0,29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5;height:29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26,15" to="1826,29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26;top:15;width:16;height:29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637,15" to="3637,29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637;top:15;width:15;height:29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2910" to="5624,29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2910;width:560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609,15" to="5609,29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609;top:15;width:15;height:29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2925" to="0,292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0;top:2925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826,2925" to="1826,292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1826;top:2925;width:16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3637,2925" to="3637,292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3637;top:2925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09,2925" to="5609,292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09;top:2925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0" to="5625,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0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364" to="5625,364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364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728" to="5625,728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728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1091" to="5625,1091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1091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1455" to="5625,145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1455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1819" to="5625,1819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1819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2183" to="5625,2183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2183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2547" to="5625,2547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2547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625,2910" to="5625,291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625;top:2910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бюджета города  – 4015,3 тысяч рублей;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MON_1478413252"/>
            <w:bookmarkEnd w:id="1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35705" cy="22663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5720" cy="2266200"/>
                                <a:chOff x="0" y="0"/>
                                <a:chExt cx="3735720" cy="2266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35720" cy="22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4140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4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0280" y="41400"/>
                                  <a:ext cx="2678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4140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30096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5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30096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30096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56088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6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5608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5608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81972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7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81972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24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81972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07964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8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07964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37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107964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33848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9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3384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52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13384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59840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20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59840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68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159840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857240"/>
                                  <a:ext cx="5068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того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1857240"/>
                                  <a:ext cx="490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015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560" y="185724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11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0"/>
                                  <a:ext cx="11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0"/>
                                  <a:ext cx="11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956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956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1876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18760"/>
                                  <a:ext cx="3712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7868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7868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3752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37520"/>
                                  <a:ext cx="3712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9744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9744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5700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5700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1620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1620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08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20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0080"/>
                                  <a:ext cx="720" cy="207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0080"/>
                                  <a:ext cx="11520" cy="20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10080"/>
                                  <a:ext cx="720" cy="207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10080"/>
                                  <a:ext cx="11520" cy="20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75760"/>
                                  <a:ext cx="371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75760"/>
                                  <a:ext cx="37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10080"/>
                                  <a:ext cx="720" cy="207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10080"/>
                                  <a:ext cx="11520" cy="20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58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08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0858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08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20858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208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20858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59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5956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518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518760"/>
                                  <a:ext cx="11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778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77868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037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037520"/>
                                  <a:ext cx="11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297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29744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557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55700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816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81620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075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075760"/>
                                  <a:ext cx="11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15pt;height:178.45pt" coordorigin="0,0" coordsize="5883,3569">
                      <v:rect id="shape_0" stroked="f" o:allowincell="t" style="position:absolute;left:0;top:0;width:5882;height:3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8;top:65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4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6;top:65;width:42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65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474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5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474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474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883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6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883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883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291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7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1291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24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1291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700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8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1700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37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1700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2108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9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2108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5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2108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2517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20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2517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68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2517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2925;width:79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того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0;top:2925;width:77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015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6;top:2925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0d7e5" stroked="f" o:allowincell="t" style="position:absolute;left:0;top:0;width:17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1799;top:0;width:17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3724;top:0;width:17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8,0" to="586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0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5847;top:0;width:17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8,409" to="5864,4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409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817" to="5864,8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817;width:584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1226" to="5864,12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1226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1634" to="5864,16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1634;width:584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2043" to="5864,20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2043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2452" to="5864,2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2452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2860" to="5864,28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2860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0" to="0,32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7;height:3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799,16" to="1799,32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799;top:16;width:17;height:32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24,16" to="3724,32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724;top:16;width:17;height:32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3269" to="5864,32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3269;width:584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47,16" to="5847,32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847;top:16;width:17;height:32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3285" to="0,328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0;top:3285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799,3285" to="1799,328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1799;top:3285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3724,3285" to="3724,328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3724;top:3285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47,3285" to="5847,3285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47;top:3285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0" to="5865,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0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409" to="5865,409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409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817" to="5865,817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817;width:17;height:16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1226" to="5865,1226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1226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1634" to="5865,1634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1634;width:17;height:16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2043" to="5865,2043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2043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2452" to="5865,2452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2452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2860" to="5865,286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2860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3269" to="5865,3269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3269;width:17;height:15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– 700 тысяч рублей;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MON_1478414727"/>
            <w:bookmarkEnd w:id="2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34435" cy="18338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4280" cy="1833840"/>
                                <a:chOff x="0" y="0"/>
                                <a:chExt cx="3734280" cy="183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34280" cy="183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3672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4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36720"/>
                                  <a:ext cx="2678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3672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26856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5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26856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26856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49968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6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4996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0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4996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73080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7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73080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24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73080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962640"/>
                                  <a:ext cx="608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8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96264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37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96264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19376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19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19376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52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119376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424880"/>
                                  <a:ext cx="6526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020 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424880"/>
                                  <a:ext cx="401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68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1424880"/>
                                  <a:ext cx="89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ыс. руб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24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120" y="0"/>
                                  <a:ext cx="1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112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112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6296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62960"/>
                                  <a:ext cx="3714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9408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9408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520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520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5704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57040"/>
                                  <a:ext cx="3714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8816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8816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19280"/>
                                  <a:ext cx="3714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19280"/>
                                  <a:ext cx="37141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62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163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9360"/>
                                  <a:ext cx="720" cy="161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9360"/>
                                  <a:ext cx="10080" cy="162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240" y="9360"/>
                                  <a:ext cx="720" cy="161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240" y="9360"/>
                                  <a:ext cx="10080" cy="162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120" y="9360"/>
                                  <a:ext cx="720" cy="161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120" y="9360"/>
                                  <a:ext cx="10080" cy="162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31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23112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462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46296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694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69408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925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92520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157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157040"/>
                                  <a:ext cx="100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388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38816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619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0d7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619280"/>
                                  <a:ext cx="10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7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05pt;height:144.4pt" coordorigin="0,0" coordsize="5881,2888">
                      <v:rect id="shape_0" stroked="f" o:allowincell="t" style="position:absolute;left:0;top:0;width:5880;height:2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72;top:58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4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58;width:42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58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23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5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423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423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787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6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787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0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787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151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7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151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24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1151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516;width:95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8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516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37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1516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880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19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880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5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1880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244;width:1027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20 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2244;width:63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68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2244;width:1411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0d7e5" stroked="f" o:allowincell="t" style="position:absolute;left:0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1826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3846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6,0" to="586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0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d0d7e5" stroked="f" o:allowincell="t" style="position:absolute;left:5849;top:0;width:15;height:0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16,364" to="5864,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364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729" to="5864,7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729;width:584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093" to="5864,10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093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457" to="5864,1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457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1822" to="5864,18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1822;width:584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2186" to="5864,21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2186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6,2550" to="5864,25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6;top:2550;width:58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0" to="0,25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5;height:25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26,15" to="1826,25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26;top:15;width:15;height:2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46,15" to="3846,25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846;top:15;width:15;height:2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49,15" to="5849,25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849;top:15;width:15;height:2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65,0" to="5865,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0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364" to="5865,364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364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729" to="5865,729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729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1093" to="5865,1093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1093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1457" to="5865,1457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1457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1822" to="5865,1822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1822;width:15;height:13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2186" to="5865,2186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2186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  <v:line id="shape_0" from="5865,2550" to="5865,2550" stroked="t" o:allowincell="t" style="position:absolute;mso-position-horizontal-relative:char">
                        <v:stroke color="#d0d7e5" joinstyle="miter" endcap="flat"/>
                        <v:fill o:detectmouseclick="t" on="false"/>
                        <w10:wrap type="none"/>
                      </v:line>
                      <v:rect id="shape_0" fillcolor="#d0d7e5" stroked="f" o:allowincell="t" style="position:absolute;left:5865;top:2550;width:15;height:14;mso-wrap-style:none;v-text-anchor:middle;mso-position-horizontal-relative:char">
                        <v:fill o:detectmouseclick="t" type="solid" color2="#2f281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 Раздел 6 «Обоснование объема финансовых ресурсов, необходимых для реализации подпрограммы» подпрограммы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отиводействие терроризму и экстремизму в городе Котовске» на 2014-2020 годы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Источником финансирования подпрограммы являются средства городского бюджета и внебюджетные средства </w:t>
      </w:r>
    </w:p>
    <w:p>
      <w:pPr>
        <w:pStyle w:val="1"/>
        <w:ind w:left="-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й объем финансирования подпрограммы в 2014-2020 годах составит  - 4715,3 тысяч рублей,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967" w:dyaOrig="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146.2pt" filled="f" o:ole="">
            <v:imagedata r:id="rId3" o:title=""/>
          </v:shape>
          <o:OLEObject Type="Embed" ProgID="" ShapeID="ole_rId2" DrawAspect="Content" ObjectID="_281173791" r:id="rId2"/>
        </w:object>
      </w:r>
    </w:p>
    <w:p>
      <w:pPr>
        <w:pStyle w:val="1"/>
        <w:ind w:left="-142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За счет средств бюджета города  – 4015,3 тысяч рублей;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MON_147842595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object w:dxaOrig="6526" w:dyaOrig="3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85pt;height:143.05pt" filled="f" o:ole="">
            <v:imagedata r:id="rId5" o:title=""/>
          </v:shape>
          <o:OLEObject Type="Embed" ProgID="" ShapeID="ole_rId4" DrawAspect="Content" ObjectID="_925843287" r:id="rId4"/>
        </w:object>
      </w:r>
    </w:p>
    <w:p>
      <w:pPr>
        <w:pStyle w:val="1"/>
        <w:ind w:left="14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 счет внебюджетных источников – 700 тысяч рублей;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267" w:dyaOrig="3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128.05pt" filled="f" o:ole="">
            <v:imagedata r:id="rId7" o:title=""/>
          </v:shape>
          <o:OLEObject Type="Embed" ProgID="" ShapeID="ole_rId6" DrawAspect="Content" ObjectID="_1155231338" r:id="rId6"/>
        </w:objec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ru-RU"/>
        </w:rPr>
        <w:t xml:space="preserve">1.11.Строку «Объем и источники финансирования подпрограммы» паспорта подпрограммы «Снижение рисков и смягчение последствий чрезвычайных ситуаций природного и техногенного характера, пожарной безопасности, безопасности на водных объектах и развитие единой дежурно-диспетчерской службы города Котовска на 2014-2020 годы»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6968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в 2014-2020 годах составит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966,4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_MON_1478415229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8965" cy="1856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142" w:firstLine="3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город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80,9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_MON_1478415727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object w:dxaOrig="6727" w:dyaOrig="40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1.15pt;height:146.2pt" filled="f" o:ole="">
                  <v:imagedata r:id="rId10" o:title=""/>
                </v:shape>
                <o:OLEObject Type="Embed" ProgID="" ShapeID="ole_rId9" DrawAspect="Content" ObjectID="_1270987893" r:id="rId9"/>
              </w:object>
            </w:r>
          </w:p>
          <w:p>
            <w:pPr>
              <w:pStyle w:val="1"/>
              <w:ind w:left="142" w:firstLine="3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– 2285,5 тысяч рублей; в том числе по годам: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_MON_1478415955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2480" cy="185674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Раздел 6 «Обоснование объема финансовых ресурсов, необходимых для реализации подпрограммы» подпрограммы «Снижение рисков и смягчение последствий чрезвычайных ситуаций природного и техногенного характера, пожарной безопасности, безопасности на водных объектах и развитие единой дежурно-диспетчерской службы города Котовска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 программы изложить в следующей редакции:</w:t>
      </w:r>
    </w:p>
    <w:p>
      <w:pPr>
        <w:pStyle w:val="1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точником финансирования подпрограммы являются средства городского бюджета и внебюджетные средства. </w:t>
      </w:r>
    </w:p>
    <w:p>
      <w:pPr>
        <w:pStyle w:val="1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в 2014-2020 годах составит  - </w:t>
      </w:r>
      <w:r>
        <w:rPr>
          <w:rFonts w:cs="Times New Roman" w:ascii="Times New Roman" w:hAnsi="Times New Roman"/>
          <w:sz w:val="28"/>
          <w:szCs w:val="28"/>
        </w:rPr>
        <w:t>154966,45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рублей,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186" w:dyaOrig="4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.5pt;height:146.2pt" filled="f" o:ole="">
            <v:imagedata r:id="rId13" o:title=""/>
          </v:shape>
          <o:OLEObject Type="Embed" ProgID="" ShapeID="ole_rId12" DrawAspect="Content" ObjectID="_1010490411" r:id="rId12"/>
        </w:objec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счет средств  бюджета города -</w:t>
      </w:r>
      <w:r>
        <w:rPr>
          <w:rFonts w:cs="Times New Roman" w:ascii="Times New Roman" w:hAnsi="Times New Roman"/>
          <w:sz w:val="28"/>
          <w:szCs w:val="28"/>
        </w:rPr>
        <w:t>13680,9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727" w:dyaOrig="40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15pt;height:146.2pt" filled="f" o:ole="">
            <v:imagedata r:id="rId15" o:title=""/>
          </v:shape>
          <o:OLEObject Type="Embed" ProgID="" ShapeID="ole_rId14" DrawAspect="Content" ObjectID="_976299334" r:id="rId14"/>
        </w:objec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За счет внебюджетных источников – 2285,5 тысяч рублей; в том числе по годам:</w:t>
      </w:r>
    </w:p>
    <w:p>
      <w:pPr>
        <w:pStyle w:val="1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2480" cy="1856740"/>
            <wp:effectExtent l="0" t="0" r="0" b="0"/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</w:t>
      </w:r>
      <w:r>
        <w:rPr>
          <w:sz w:val="28"/>
          <w:szCs w:val="28"/>
        </w:rPr>
        <w:t xml:space="preserve"> Приложение №1 «Перечень мероприятий муниципальной программы «Обеспечение безопасности населения города Котовска, защита его жизненно важных интересов и противодействие преступности» на 2014-2020 годы» к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1</w:t>
      </w:r>
    </w:p>
    <w:p>
      <w:pPr>
        <w:pStyle w:val="NoSpacing"/>
        <w:ind w:firstLine="600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«Ресурсное обеспечение реализации муниципальной программы города «Обеспечение безопасности населения города Котовска, защита его жизненно важных интересов и противодействие преступности» на 2014-2020 годы за счет всех источников финансирования» к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Spacing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17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op</w:t>
        </w:r>
        <w:r>
          <w:rPr>
            <w:rStyle w:val="InternetLink"/>
            <w:sz w:val="28"/>
            <w:szCs w:val="28"/>
            <w:lang w:eastAsia="ru-RU"/>
          </w:rPr>
          <w:t>68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Глав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4"/>
          <w:sz w:val="28"/>
        </w:rPr>
        <w:t xml:space="preserve">администрации </w:t>
      </w:r>
      <w:r>
        <w:rPr>
          <w:color w:val="000000"/>
          <w:spacing w:val="-7"/>
          <w:sz w:val="28"/>
        </w:rPr>
        <w:t>города                                                                  А.М. Плахотнико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6"/>
      <w:lang w:val="en-US" w:bidi="ar-SA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lang w:val="en-US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6"/>
      <w:lang w:val="en-US" w:bidi="ar-SA"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hyperlink" Target="http://www.top68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6:00Z</dcterms:created>
  <dc:creator>ПК</dc:creator>
  <dc:description/>
  <cp:keywords/>
  <dc:language>en-US</dc:language>
  <cp:lastModifiedBy>Admin</cp:lastModifiedBy>
  <cp:lastPrinted>2014-12-02T12:24:00Z</cp:lastPrinted>
  <dcterms:modified xsi:type="dcterms:W3CDTF">2014-12-02T10:26:00Z</dcterms:modified>
  <cp:revision>2</cp:revision>
  <dc:subject/>
  <dc:title>АДМИНИСТРАЦИЯ ГОРОДА КОТОВСКА</dc:title>
</cp:coreProperties>
</file>