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4 года                                                                                          № 55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sz w:val="28"/>
          <w:szCs w:val="28"/>
        </w:rPr>
        <w:t>г. Жердевка                                                      </w:t>
      </w:r>
    </w:p>
    <w:p>
      <w:pPr>
        <w:pStyle w:val="TextBody"/>
        <w:ind w:left="0" w:right="0"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Жерд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  необходимыми и обязательными для предоставления муниципальных услуг администрацией  Жердевского района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тверждении Перечня услуг, которые являются необходимыми и обязательными для предоставления муниципальных услуг администрацией Жерд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  необходимыми и обязательными для предоставления муниципальных услуг администрацией  Жердевского района», внесённый главой  администрации Жердевского района, в соответствии с Градостроительным кодексом Российской Федерации,  гл.4 Федерального закона от 24.07.2007 № 221-ФЗ «О государственном кадастре недвижимости», Уставом Жердевского района и  заключением постоянной комиссии по социально-экономическим вопросам,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рдевский районный Совет народных депутатов 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Жерд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  необходимыми и обязательными для предоставления муниципальных услуг администрацией  Жердевского района в новой редакции, согласно приложению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Жердевского районого Совета народных депутатов от 20.09.2012 года № 49 - признать утратившим силу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 решения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постоянную  комиссию по социально-экономическим вопросам (Паршина О.С.)  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Опубликовать решение в газете «Жердевские новости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сайте «Тамбовского областного портала» в информационно- телекоммуникационной сети </w:t>
      </w:r>
      <w:r>
        <w:rPr>
          <w:rFonts w:eastAsia="Calibri" w:cs="Times New Roman" w:ascii="Times New Roman" w:hAnsi="Times New Roman"/>
          <w:sz w:val="28"/>
          <w:szCs w:val="28"/>
        </w:rPr>
        <w:t>Интернет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 после его официального опубликования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120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5302"/>
      </w:tblGrid>
      <w:tr>
        <w:trPr/>
        <w:tc>
          <w:tcPr>
            <w:tcW w:w="4336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Жердевского района </w:t>
            </w:r>
          </w:p>
        </w:tc>
        <w:tc>
          <w:tcPr>
            <w:tcW w:w="5302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Епихин</w:t>
            </w:r>
          </w:p>
          <w:p>
            <w:pPr>
              <w:pStyle w:val="Style17"/>
              <w:pBdr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pBdr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pBdr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7:23Z</dcterms:created>
  <dc:creator/>
  <dc:description/>
  <dc:language>en-US</dc:language>
  <cp:lastModifiedBy/>
  <cp:lastPrinted>2014-09-29T15:14:00Z</cp:lastPrinted>
  <dcterms:modified xsi:type="dcterms:W3CDTF">2014-09-29T11:15:54Z</dcterms:modified>
  <cp:revision>4</cp:revision>
  <dc:subject/>
  <dc:title/>
</cp:coreProperties>
</file>