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</w:rPr>
      </w:pPr>
      <w:r>
        <w:rPr>
          <w:sz w:val="28"/>
          <w:szCs w:val="28"/>
        </w:rPr>
        <w:drawing>
          <wp:inline distT="0" distB="0" distL="0" distR="0">
            <wp:extent cx="542925" cy="80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МБ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НАМЕНСКИЙ РАЙОННЫЙ СОВЕТ НАРОДНЫХ ДЕПУТАТ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6.02.2015    </w:t>
        <w:tab/>
        <w:tab/>
        <w:t xml:space="preserve">              р.п. Знаменка</w:t>
        <w:tab/>
        <w:tab/>
        <w:tab/>
        <w:tab/>
        <w:t xml:space="preserve"> №  16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ного Совета народ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ов от 25.12.2014 №  12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районном бюджете на 2015 и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овый период 2016 и 2017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в проект решения «О внесении изменений в решение районного Совета народных депутатов от 25.12.2014 № 129 «О районном бюджете на 2015 и на плановый период 2016 и 2017 годов», внесённый главой администрации Знаменского района, заключение постоянной депутатской комиссии по бюджету, экономике, налогообложению и аграрным вопросам, и руководствуясь статьёй 26 Устава района,</w:t>
      </w:r>
    </w:p>
    <w:p>
      <w:pPr>
        <w:pStyle w:val="Normal"/>
        <w:rPr/>
      </w:pPr>
      <w:r>
        <w:rPr>
          <w:sz w:val="28"/>
          <w:szCs w:val="28"/>
        </w:rPr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Знаменский районный Совет народных депутатов р е ш и 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решение районного Совета народных депутатов от 25.12.2014 № 129 «О районном бюджете на 2015 и на плановый период 2016 и 2017 годов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В статье 1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в части 1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ункте 1 цифры «246626,5», «155377,2»  заменить цифрами «283011,9», «191762,6» соответствен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ункте 2 цифры «248915,2» заменить цифрами «286267,0»;</w:t>
      </w:r>
    </w:p>
    <w:p>
      <w:pPr>
        <w:pStyle w:val="Normal"/>
        <w:jc w:val="both"/>
        <w:rPr/>
      </w:pPr>
      <w:r>
        <w:rPr>
          <w:sz w:val="28"/>
          <w:szCs w:val="28"/>
        </w:rPr>
        <w:t>в пункте 4 цифры «2288,7» заменить цифрами «3255,1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татье 10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части 1:</w:t>
      </w:r>
    </w:p>
    <w:p>
      <w:pPr>
        <w:pStyle w:val="Normal"/>
        <w:jc w:val="both"/>
        <w:rPr/>
      </w:pPr>
      <w:r>
        <w:rPr>
          <w:sz w:val="28"/>
          <w:szCs w:val="28"/>
        </w:rPr>
        <w:t>в пункте 1 цифры «7146,3» заменить цифрами «7214,1»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  <w:t>2. Внести изменения в приложения 2,6,7,8,9,10,11,12,15,19</w:t>
      </w:r>
      <w:r>
        <w:rPr>
          <w:sz w:val="28"/>
        </w:rPr>
        <w:t xml:space="preserve"> к решению Знаменского районного Совета народных депутатов от 25.12.2014 № 129 «О районном бюджете на 2015 и на плановый период 2016 и 2017 годов», согласно приложениям 1,2,3,4,5,6,7,8,9,10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Настоящее решение вступает в силу со дня его официального опубликования в печатном средстве массовой информации органов местного самоуправления муниципального образования Знаменский район «Информационный бюллетень» и подлежит публикации на сайте «ТОП 68 Тамбовский областной портал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4. Контроль за исполнением настоящего решения возложить на постоянную депутатскую комиссию по бюджету, экономике, налогообложению и аграрным вопросам (В.Н. Островерхов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А.И. Бушуев</w:t>
      </w:r>
    </w:p>
    <w:sectPr>
      <w:type w:val="nextPage"/>
      <w:pgSz w:w="11906" w:h="16838"/>
      <w:pgMar w:left="1701" w:right="851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firstLine="71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3:01:00Z</dcterms:created>
  <dc:creator>User</dc:creator>
  <dc:description/>
  <cp:keywords/>
  <dc:language>en-US</dc:language>
  <cp:lastModifiedBy>Admin</cp:lastModifiedBy>
  <cp:lastPrinted>2015-01-14T13:25:00Z</cp:lastPrinted>
  <dcterms:modified xsi:type="dcterms:W3CDTF">2015-03-05T09:33:00Z</dcterms:modified>
  <cp:revision>5</cp:revision>
  <dc:subject/>
  <dc:title>ТАМБОВСКАЯ  ОБЛАСТЬ</dc:title>
</cp:coreProperties>
</file>