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>
          <w:trHeight w:val="1078" w:hRule="atLeast"/>
        </w:trPr>
        <w:tc>
          <w:tcPr>
            <w:tcW w:w="6294" w:type="dxa"/>
            <w:tcBorders/>
          </w:tcPr>
          <w:p>
            <w:pPr>
              <w:pStyle w:val="Con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к решению 46 заседания Котовского городского Совета народных депутатов шестого созыва </w:t>
            </w:r>
          </w:p>
          <w:p>
            <w:pPr>
              <w:pStyle w:val="Con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 28.09.2017   № 432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го недвижимого имущест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даваемого Муниципальным бюджетным  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 Муниципальному бюджетному учреждению дополнительного образования «Котовская детская школа искусств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7"/>
        <w:gridCol w:w="3685"/>
        <w:gridCol w:w="1418"/>
      </w:tblGrid>
      <w:tr>
        <w:trPr>
          <w:trHeight w:val="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щая площадь, кв.м.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7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8</w:t>
            </w:r>
          </w:p>
        </w:tc>
      </w:tr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13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2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14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,0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15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,6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58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59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8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60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,5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62 второ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,5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16 третье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9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31 третье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1,2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34 третье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9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илое помещение № 38 третьего этажа здан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мбовская обл., г. Котовск, ул. Посконк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,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0:00Z</dcterms:created>
  <dc:creator>user</dc:creator>
  <dc:description/>
  <dc:language>en-US</dc:language>
  <cp:lastModifiedBy/>
  <cp:lastPrinted>2017-09-28T16:35:00Z</cp:lastPrinted>
  <dcterms:modified xsi:type="dcterms:W3CDTF">2017-10-04T14:4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