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8.04.2013              №_4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оциального сиротства на территории 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6516"/>
        <w:gridCol w:w="20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явление, учет детей – сирот и детей (семей), находящихся в социально опасном положени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вершенствование системы выявления детей, оставшихся без попечения родителей и детей, находящихся в социально опасном положении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заимное информирование органов и учреждений системы профилактики безнадзорности и правонарушений несовершеннолетних о выявлении и постановке на учет детей и семей в установленном ст. 56, 122 Семейного кодекса Российской Федерации, ст. 9 Федерального закона от 24.06.1999 года №120 – ФЗ «Об основах системы профилактики безнадзорности и правонарушений несовершеннолетних» поряд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в СМИ порядка представления сведений о детях, находящих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б адресах, контактных телефонах, фамилиях, именах, отчествах должностных лиц органов и учреждений системы профил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, организационных совещани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рганы и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филактики безнадзорности и беспризорност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ведение социальной паспортизации  общеобразовательных учреждений, дошкольных образовательных учреждени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учрежде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районного банка данных «Системы выявления и учёта несовершеннолетних и семей, находящихся в социально опасном положении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экономики и сферы усл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лечение общественности к выявлению детей, находящихся в социально-опасном положении, через работу родительских патрулей, родительские комитеты и т.п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чреждения образования, комиссии по делам несовершеннолетних и защите их прав при администрациях сельсоветов (по согласованию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формирование о рождении детей в семьях социального риск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БУЗ «Моршанская центральная районная больница» (по согласованию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оведение рейдовых мероприятий по выявлению несовершеннолетних, семей, находящихся в социально опасном положении, а также по проверке условия проживания детей в семьях, находящихся в социально опасном положен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рганы и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филактики безнадзорности и беспризорност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существление проверок исполнения родителями, ответственными работниками законодательства Тамбовской области об ограничении пребывания несовершеннолетних без сопровождения законных представителей в вечерние и ночные часы в общественных места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района, межмуниципальный отдел Министерства внутренних дел Российской Федерации  «Моршанский» (по согласованию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взаимодействия органов и учреждение системы профилактик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деятельности рабочих групп, разработка планов реабилитационной работы с семье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работы детской общественной приемной при комиссии по делам несовершеннолетних и защите их защите пра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оведение выездного расширенного  заседания комиссии по делам несовершеннолетних и защите их прав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района, комиссии по делам несовершеннолетних и защите их прав при администрациях сельсоветов (по согласованию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полугод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социально правовой помощи детям-сиротам, детям (семьям), находящимся в социально опасном положени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3.1. Семинар «Семья и право» (для замещающих сем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устройству детей в семью на базе ТОГБОУ «Центр психолого-педагогической реабилитации и коррекции «Приют надежды» (по согласованию), комиссия по делам несовершеннолетних и защите их прав при администрации района,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3.2. Круглый стол «Семья и её традиции» для семей с ранними признаками неблагополуч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профилактики социального сиротства ТОГБОУ «Моршанская общеобразовательная школа интернат» (по согласованию), отдел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казание материальной помощи семьям, оказавшимся в социально-опасном положен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феры услуг администрации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оздоровления и санаторно – курортного лечения детей-сирот, детей из семей риск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е областное государственное бюджетное учреждение социального обслуживания населения «Центр социальных услуг для населения г.Моршанска и   Моршанского района» (по согласованию)</w:t>
            </w:r>
          </w:p>
          <w:p>
            <w:pPr>
              <w:pStyle w:val="Normal"/>
              <w:ind w:left="59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анизация патронажа, социальной помощи и профилактической работы с семьями, находящимися в социально опасном положении, через реализацию мероприятий планов реабилитации, утвержденных на рабочей группе при комиссии по делам несовершеннолетних и защите их пра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рганы и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филактики безнадзорности и беспризорности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одготовка учащихся к семейной жизни (классные часы, тематические мероприятия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чреждения образова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полугодие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рганизация психолого-педагогической и правовой подготовки кандидатов в замещающие семь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а по устройству детей в семью на базе ТОГБОУ «Центр психолого-педагогической реабилитации и коррекции «Приют надежды» (по согласованию), отдел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 Проведение Дня открытых дверей ТОГБОУ «Центр психолого-педагогической реабилитации и коррекции «Приют надежды» с целью пропаганды устройства детей-сирот, детей, оставшихся без попечения родителей в семью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а по устройству детей в семью на базе ТОГБОУ «Центр психолого-педагогической реабилитации и коррекции «Приют надежды» (по согласованию), отдел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 Размещение информации по вопросам устройства детей-сирот и детей, оставшихся без попечение родителей на официальном сайте Администрации Моршанского района сети Интерне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0. Информирование населения района  о формах семейного устройства детей на общих сходах граждан в крупных  и удаленных сельсоветах (Алгасовский,Ивенский,Карельский,Крюковский, Серповской, Устьин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советов помощи семье и детям на территориях сельсоветов (по согласованию),  отдел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Организация рабочих мест для подростков и молодеж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ное государственное казенное учреждение «Центр занятости населения г. Моршанска и Моршанского района» 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Обеспечение всех детей школьным и дополнительным образованием, предупреждение неуспеваемости детей и скрытого отсева, обучение поведению в ситуации риска правонарушени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чреждения образования администрации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рганизация мероприятий, направленных на пропаганду здорового образа жизни, укрепление имиджа семь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Участие в проведении районных мероприятий, направленных на укрепление статуса семьи, социальную адаптацию детей, попавших в трудную жизненную ситуацию (Новогодние утренники, Рождество, 23 февраля, 8 Марта, День семьи, День защита детей, День знаний, День матери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ассового спорта и архивной работы администрации района, отдел образования администрации района, комиссия по делам несовершеннолетних и защите их прав при администрации района, отдел экономики и сферы услуг администрации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учение вопроса о введении гибкого графика работы учреждений дополнительного образования, учреждений культуры района (работа в выходные дни, вечернее время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ассового спорта и архивной работы администрации района, отдел образования администрации района, отдел образования администрации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работка и распространение информационно-разъяснительных материал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паганда охраны прав и интересов ребенк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рганизация и проведение открытых уроков, родительских собраний по правовой тематике с приглашением специалистов учреждений и органов системы профилактик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учреждения образования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2. Выступления в средствах массовой информации с информацией, направленной на  пропаганду охраны прав и интересов ребенка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района, отдел образования администрации района, отдел культуры, массового спорта и архивной работы администрации района, отдел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подготовки и повышения квалификации кадров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семинарах, обобщение опы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ы и учреждения системы профилак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оведение межведомственных совещаний по обмену опытом организации работы по профилактике семейного неблагополуч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Рассмотрение на заседания комиссии по делам несовершеннолетних и защите их прав промежуточных результатов проводимой работе по профилактике социального сиротства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7:00Z</dcterms:created>
  <dc:creator>KDN</dc:creator>
  <dc:description/>
  <cp:keywords/>
  <dc:language>en-US</dc:language>
  <cp:lastModifiedBy>masht</cp:lastModifiedBy>
  <cp:lastPrinted>2013-04-11T08:24:00Z</cp:lastPrinted>
  <dcterms:modified xsi:type="dcterms:W3CDTF">2013-04-11T04:25:00Z</dcterms:modified>
  <cp:revision>53</cp:revision>
  <dc:subject/>
  <dc:title/>
</cp:coreProperties>
</file>