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/>
      </w:pPr>
      <w:r>
        <w:rPr>
          <w:b/>
          <w:bCs/>
          <w:sz w:val="28"/>
          <w:szCs w:val="28"/>
        </w:rPr>
        <w:t>КОТОВСКИЙ ГОРОДСКОЙ СОВЕТ НАРОДНЫХ ДЕПУТАТ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  <w:sz w:val="28"/>
          <w:szCs w:val="28"/>
        </w:rPr>
        <w:t>Пятьдесят седьмая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 2013 года</w:t>
            </w:r>
          </w:p>
        </w:tc>
        <w:tc>
          <w:tcPr>
            <w:tcW w:w="3417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76 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ловиях приватизации помещения, расположенного по адресу: Тамбовская область, город Котовск, пр.Труда, д.19 (помещение № 3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администрацией города материалы об условиях приватизации помещения, по адресу: Тамбовская область, город Котовск, пр.Труда д.19,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ешил: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риватизацию объекта недвижимости, расположенного по адресу: Тамбовская область, город Котовск, пр.Труда, д.1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, общей площадью 48,1 кв. м, нормативная цена 368400 (триста шестьдесят восемь тысяч четыреста) рублей, в том числе НДС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2. Установить преимущественное право арендатора – индивидуального предпринимателя Матвеева Александра Петровича (далее - арендатор) на приобретение объекта недвижимости по нормативной цене, указанной в пункте 1 настоящего решения, срок рассрочки оплаты – до 5 лет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3. Администрации города Котовска (А.М. Плахотников):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) в течение десяти дней с даты принятия настоящего решения направить арендатору копию указанного решения, предложение о заключении договора купли-продажи муниципального имущества, проекты договора купли-продажи арендуемого имущества и договора о его залоге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траты субъектом малого и среднего предпринимательства преимущественного права на приобретение арендуемого имущества по основаниям, определенным федеральным законодательством, внести на рассмотрение Котовского городского Совета народных депутатов один из следующих проектов решений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внесении изменений в настоящее решение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отмене настоящего решения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3) обеспечить поступление средств в бюджет города Котовска.</w:t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Черняк С.В.).</w:t>
      </w:r>
    </w:p>
    <w:p>
      <w:pPr>
        <w:pStyle w:val="Subtitle"/>
        <w:ind w:left="72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2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571"/>
      </w:tblGrid>
      <w:tr>
        <w:trPr/>
        <w:tc>
          <w:tcPr>
            <w:tcW w:w="5408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Глава города Котовска                                                                                    </w:t>
            </w:r>
          </w:p>
        </w:tc>
        <w:tc>
          <w:tcPr>
            <w:tcW w:w="4571" w:type="dxa"/>
            <w:tcBorders/>
          </w:tcPr>
          <w:p>
            <w:pPr>
              <w:pStyle w:val="Subtitle"/>
              <w:spacing w:lineRule="atLeast" w:line="24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.А. Антонян</w:t>
            </w:r>
          </w:p>
        </w:tc>
      </w:tr>
    </w:tbl>
    <w:p>
      <w:pPr>
        <w:pStyle w:val="Heading2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25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2:00Z</dcterms:created>
  <dc:creator>Администрация</dc:creator>
  <dc:description/>
  <cp:keywords/>
  <dc:language>en-US</dc:language>
  <cp:lastModifiedBy>user</cp:lastModifiedBy>
  <cp:lastPrinted>2013-10-19T19:21:00Z</cp:lastPrinted>
  <dcterms:modified xsi:type="dcterms:W3CDTF">2013-10-19T15:21:00Z</dcterms:modified>
  <cp:revision>84</cp:revision>
  <dc:subject/>
  <dc:title/>
</cp:coreProperties>
</file>