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3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оролевой Татьяны Александро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3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3 Королевой Татьяны Александровны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3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леву Татьяну Александр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2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9» июля 2023 года в 14 часов 45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19T11:45:00Z</dcterms:modified>
  <cp:revision>8</cp:revision>
  <dc:subject/>
  <dc:title/>
</cp:coreProperties>
</file>