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НЫ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 – четырнадцатое за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6 сентября 2014 года</w:t>
        <w:tab/>
        <w:tab/>
        <w:tab/>
        <w:tab/>
        <w:tab/>
        <w:tab/>
        <w:tab/>
        <w:tab/>
        <w:t>№ 32</w:t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Морд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избрании главы Мордовского района Тамб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частью 2 статьи 36 Федерального закона от 06.10.2003г. №131-ФЗ «Об общих принципах организации местного самоуправления в Российской Федерации» (в редакции от 21.07.2014г. №217-ФЗ), на основании части 2 статьи 33 Устава Мордовского района Тамбовской области, протокола №2 счетной комиссии от 16.09.2014г., Мордовский районны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Избрать главой Мордовского района Тамбовской области Каширину Елену Владимировну, депутата, избранного по партийному списку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(разместить) настоящее решение в район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ая жизнь» и на сайте сетевого издания «ТОП68 Тамбовский областной портал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</w:t>
        <w:tab/>
        <w:tab/>
        <w:t>З.В. Гор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6:00Z</dcterms:created>
  <dc:creator>user</dc:creator>
  <dc:description/>
  <cp:keywords/>
  <dc:language>en-US</dc:language>
  <cp:lastModifiedBy>user</cp:lastModifiedBy>
  <dcterms:modified xsi:type="dcterms:W3CDTF">2014-09-22T07:07:00Z</dcterms:modified>
  <cp:revision>1</cp:revision>
  <dc:subject/>
  <dc:title/>
</cp:coreProperties>
</file>