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5.11.2013 № 162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муниципальной функции -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» устанавливает порядок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функции осуществляется администрацией города Моршанска через отдел жилищно-коммунального хозяйства администрации города Моршанска (далее – Отде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исполнение муниципальной фун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 от 21.02.1992г.  № 2395-1 «О недр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 июня 2010 г. N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от 30.04.2009 №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Тамбовской области от 3 ноября 2007 г. N 290-З «О порядке пользования участками недр местного значения на территории Тамбовской области» (</w:t>
      </w:r>
      <w:r>
        <w:rPr>
          <w:rStyle w:val="Style12"/>
          <w:color w:val="000000"/>
          <w:sz w:val="28"/>
          <w:szCs w:val="28"/>
        </w:rPr>
        <w:t>принят</w:t>
      </w:r>
      <w:r>
        <w:rPr>
          <w:sz w:val="28"/>
          <w:szCs w:val="28"/>
        </w:rPr>
        <w:t xml:space="preserve"> Тамбовской областной Думой 26 октября 2007 г.)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Моршанска Тамбовской област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4. При исполнении муниципальной функции Отдел взаимодействует с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рокуратуры в части согласования проведения внеплановой выездн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го контроля (надзора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ъектами муниципального контроля являются юридические лица и индивидуальные предприниматели, осуществляющие работы в сфере добычи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. Физические лица могут стать субъектом муниципального контроля в случае поступления обращения, предусматривающего проведение процедуры муниципальн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дметом муниципального контроля является соблюдение юридическими лицами и индивидуальными предпринимателями требований, установленных законодательством Российской Федерации и Тамбовской области при пользовании недрами на территории г. Морша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ъектом муниципального контроля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ются недра на территории г. Моршанска, находящиеся в границах муниципального образов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8. Права лиц, в отношении которых осуществляются мероприятия по муниципальному контрол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, получать документы и  информацию, относящиеся к предмету проверк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должностных лиц и результаты проверок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9. Обязанности лиц, в отношении которых осуществляются мероприятия по муниципальному контрол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10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Муниципальный служащий при осуществлении муниципального контроля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роверки соблюдения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ть по результатам проверок акты и предоставлять их для ознакомления индивидуальным предпринимателям, а также юридическим лицам, осуществляющим использование участков недр, а также участков недр, расположенных в границах особо охраняемых природных территорий, находящихся на территории г. Морш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ть предписания об устранении выявленных в результате проверок нарушений законодательства Российской Федерации и контролировать исполнение указанных предписаний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в установлении личности граждан, виновных в установленных 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домлять в письменной форме граждан, юридических лиц, осуществляющих использование, охрану, защиту, воспроизводство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о результатах проверок соблюдения законодательства Российской Федерации и выявленных 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совместные плановые (внеплановые) проверки с органом регионального надзора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ы проверок, по результатам которых выявлены нарушения, направляются в орган регионального надзора для принятия решения о привлечении к ответственности лица, допустившего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установленном законодательством порядке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иные предусмотренные действующим законодательством права и взаимодействие с органом регионального надзора, правоохранительными и государственными надзор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препятственно, при предъявлении служебного удостоверения и копии распоряжения о проведении проверки, посещать объекты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ашивать и получать на основании мотивированных письменных запросов информацию и документы, необходимые в ходе проведени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ять в уполномоченные органы материалы, связанные с нарушением законодательства в области добычи общераспространенных полезных ископаемых, а также при строительстве подземных сооружений, не связанных с добычей полезных ископаемых для решения вопросов о возбуждении уголовного дела по признакам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жаловать действия (бездействие), повлекшее за собой нарушение прав должностных лиц, а также препятствующие исполнению ими должностных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Муниципальный служащий при осуществлении муниципального контроля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 и в полной мере исполнять предоставленные в соответствии с настоящим регламентом полномочия по предупреждению, выявлению и пресечению нарушений законодательства о недрах Российской Федерации и Тамб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законодательство Российской Федерации и Тамбовской области, права и законные интересы юридических лиц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сроки уведомления юридических лиц и индивидуальных предпринимателей о проведении проверки, сроки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взаимодействие по вопросам муниципального контроля по использованию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с органом регионального надзора, правоохранительными и государственными надзор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основании и в соответствии с распоряжениями и нормативно-правовыми актами администрации г. Моршанска о проведении мероприятий по контролю в порядке, установленном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препятствовать представителям юридического лица или гражданина присутствовать при проведении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давать разъяснения по вопросам, относящимся к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требовать от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ять должностным лицам юридического лица или гражданину либо их представителям, присутствующим при проведении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относящуюся к предмету проверки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комить должностных лиц юридического лица или граждан либо их представителей с результатами мероприятий по муниципальному контролю использования и охраны недр при геологическом и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, здоровья людей, окружающей среды и имущества, а также не допускать необоснованные ограничения прав и законных интересов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азывать законность своих действий при их обжаловании юридическими лицами и гражданами в порядке, установленном настоящим регл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в пределах своих полномочий необходимые меры к устранению и недопущению нарушений законодательства в области использования и охраны недр при  добыче общераспространенных полезных ископаемых, а также при строительстве подземных сооружений, не связанных с добычей полезных ископаемых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использования и охраны недр при 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мониторинг исполнения предписаний по вопросам соблюдения законодательства в области использования и охраны недр при 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й служащий в сфере контроля использования и охраны недр при  добыче общераспространенных полезных ископаемых, а также при строительстве подземных сооружений, не связанных с добычей полезных ископаемых несет установленную законодательством Российской Федерации ответственность за неисполнение или ненадлежащее исполнение возложенных на него функций по осуществлению муниципального контроля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в соответствии с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Результатом исполнения муниципальной функции является контроль за соблюдением требований законодательства в сфере использования и охраны недр при 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функции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я о месте нахождения и режиме работы Отдела: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почтовый адрес): 393950, Тамбовская область, город Моршанск, Октябрьская площадь, 37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- 08.30 - 17.00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рыв - 12.30 - 13.00.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-47533-4-20-90.</w:t>
      </w:r>
    </w:p>
    <w:p>
      <w:pPr>
        <w:pStyle w:val="Normal"/>
        <w:autoSpaceDE w:val="false"/>
        <w:ind w:firstLine="735"/>
        <w:jc w:val="both"/>
        <w:rPr/>
      </w:pPr>
      <w:r>
        <w:rPr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</w:rPr>
          <w:t>gkh@g33.tambov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орода Моршанска в сети Интернет: www.promorshansk.ru, адрес электронной почты: </w:t>
      </w:r>
      <w:hyperlink r:id="rId3">
        <w:r>
          <w:rPr>
            <w:rStyle w:val="InternetLink"/>
          </w:rPr>
          <w:t>post@g33.tambov.gov.ru.</w:t>
        </w:r>
      </w:hyperlink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порядке исполнения муниципальной функции размещается на сайте администрации города, предоставляется по телефону должностным лицом, ответственным за исполнение муниципальной функции, предоставляется по электронной почт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орядке исполнения муниципальной функции должна содерж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исполнение муниципальной функ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, при которых муниципальная функция не исполняетс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редств почтовой связ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редств телефонной связ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Отдела, ответственное за исполнение муниципальной функции, обязан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общить наименование органа (учреждения), свою фамилию, имя, отчество, должнос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и при устном обращении граждан должностное лицо Отдела в пределах своей компетенции дает ответ самостоятель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6. Начальник Отдела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7. Письменный ответ подписывает начальник Отдела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8. Ответ на обращение, полученное по электронной почте в режиме вопросов-ответов, размещается в сети Интернет на сайте администрации гор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  Срок исполнения и оплата муниципальной  функц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1. Исполнение муниципальной функции  осуществляется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ата начала и окончания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устанавливается распоряжением главы администрации г. Моршанск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, исчисляемый с даты, указанной в распоряжении администрации города о проведении проверки, не должен превышать двадцать рабочих дней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 срок проведения выездной плановой проверки может быть продлен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5. Плановые проверки проводятся не чаще чем один раз в три год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2.6. Основаниями, при наличии которых исполнение муниципальной функции приостанавливается, является определение или решение суда или постановление прокурор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функция не исполняется в случае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осуществляется муниципальный контроль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услуги организации (организаций), участвующей (участвующих) в осуществлении муниципального контроля, с лица, в отношении которого осуществляется муниципальный контроль, не взимается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ланов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внепланов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кументарн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ездн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предусмотренных законодательством Российской Федерации, Тамбовской области и города Моршанска, в отношении фактов нарушений, выявленных при проведении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ы последовательности действий при исполнении Муниципальной функции приведены в приложении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</w:r>
      <w:r>
        <w:rPr>
          <w:i/>
          <w:sz w:val="28"/>
          <w:szCs w:val="28"/>
        </w:rPr>
        <w:t>Административная процедура «Формирование ежегодного плана проведения плановых проверок»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1. Планы проверок ежегодно утверждаются распоряжением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выполнение административной процедуры является специалист отдела жилищно-коммунального хозяйства администрации города (далее - Специалист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3. В срок до 1 сентября года, предшествующего году проведения плановых проверок, Отдел направляет на рассмотрение в порядке, установленном правительством Российской Федерации, проект ежегодного  плана проведения проверок в органы прокуратур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постановлением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5. Утвержденный постановлением администрации города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6. Утвержденный распоряжением администрации города план проведения ежегодных проверок доводится до сведения заинтересованных лиц посредством размещения его на сайте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7. Срок выполнения административной процедуры – 30 рабочих дне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выполнения административной процедуры является размещенный на сайте администрации города план проведения проверок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В отношении юридических лиц и индивидуальных предпринимателей может быть применен любой вид проверки. В отношении физических лиц может быть применена только внеплановая проверка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iCs/>
          <w:sz w:val="28"/>
          <w:szCs w:val="28"/>
        </w:rPr>
        <w:t>Административная процедура "Организация проведения плановой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1. Плановой является проверка, включенная в ежегодный план проведения плановых проверок Отдел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является Специалист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3. При подготовке к плановой проверке издается распоряжение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издавшего распоряжение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распоряжения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Специалиста,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а индивидуального предпринимателя, в отношении которых проводится проверка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редмет проводимого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законодательные и иные нормативные правовые акты Российской Федерации, Тамбовской области  и муниципальные правовые акты органов местного самоуправления г. Моршанска, проекты, заключения обязательных экспертиз, а также другие документы и материалы, обязательные требования которых подлежат проверке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вид проверки (выездная или документарная)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проверк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необходимо для проведения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4. Предметом плановой проверки являетс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индивидуальными предпринимателями требований законодательства в сфере добычи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индивидуальными предпринимателями требований к проведению работ в сфере добычи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юридическими лицами и индивидуальными предпринимателями технических условий по размещению объектов, предназначенных для осуществления деятельности в сфере добычи общераспространенных полезных ископаемых, а также при строительстве подземных сооружений, не связанных с добычей полезных ископаемых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5. О проведении плановой проверки юридическое лицо, индивидуальный предприниматель уведомляется не позднее, чем за три рабочих дня до начала ее проведения посредством направления копии приказа заказным почтовым  отправлением с уведомлением о вручении или иным доступным способо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4.6. Плановые проверки проводятся в форме документарной и (или)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Присутствие при проведении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редставителей других заинтересованных органов государственной власти и органов местного самоуправления, общественных организаций и объединений, специалистов, потерпевших или их законных представителей, свидетелей, переводчика и других лиц осуществляется по соглас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аспоряжение о проведении мероприятия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либо его заверенная печатью копия предъявляется муниципальным служащим, осуществляющим проверку, руководителю организации или замещающему его лицу, индивидуальному предпринимателю, гражданину одновременно со служебным удостоверением и списком лиц, имеющих право присутствовать при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9. Перед началом мероприятия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0. Мероприятие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проводится только в присутств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либо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ет лишь проведение проверки по факту причинения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1. Лица, участвующие в мероприятии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, извещаются о дате, времени и месте проведения проверки путем направления определения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мероприятии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обязаны известить уполномоченное лицо, проводившего проверку о причинах неявки или невозможности участвовать в мероприятии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и представить доказательства уважительности эт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в отношении которого проводится мероприятие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, не явилось, или в отношении которого отсутствуют сведения об извещении, проведение проверки отклад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а, в отношении которых проводится мероприятие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, извещены о времени и месте проведения проверки, специалист откладывает проверку в случае признания причин их неявки уваж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вправе провести проверку в случае неявки кого-либо из лиц, участвующих в мероприятии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и извещенных о времени и месте проведения проверки, если ими не представлено ходатайство об отложении или специалист, проводящий проверку, признает причины их неявки неуваж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2. Порядок действия уполномоченного лица при осуществлении муниципального контроля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устанавливается главой администрации г. Моршанска в соответствии с дан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3. Юридические лица, индивидуальные предприниматели и граждане, в отношении которых проводятся мероприятия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, обязаны обеспечивать специалисту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i/>
          <w:iCs/>
          <w:sz w:val="28"/>
          <w:szCs w:val="28"/>
        </w:rPr>
        <w:t xml:space="preserve"> Административная процедура "Организация проведения внеплановой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3. Внеплановая проверка юридического лица, индивидуального предпринимателя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ми для проведения внеплановой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(сроков, установленных в акте)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каз (распоряжение) руководителя органа государственного контроля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5. О проведении внеплановой проверки юридическое лицо, индивидуальный предприниматель, физическое лицо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Отдела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редварительное уведомление юридических лиц, индивидуальных предпринимателей или физических лиц о начале проведения внеплановой проверки не требуетс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Внеплановые проверки соблюдения гражданами обязательных требований проводятся на основании поступивших в орган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обязательных требований, а также на основании требований прокуратуры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5.8. Внеплановые проверки проводятся в форме документарной и (или) выездной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i/>
          <w:iCs/>
          <w:sz w:val="28"/>
          <w:szCs w:val="28"/>
        </w:rPr>
        <w:t>Административная процедура "Проведение документарной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1. Организация документарной проверки (плановой или внеплановой) проводится по месту нахождения Отдел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2. Основанием для документарной проверки является распоряжение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3. Ответственным за выполнение административной процедуры является Специалист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4. Предметом документарной проверки являются сведения, содержащиеся в документах юридического лица, индивидуального предпринимателя, физического лица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5.  В случае если достоверность сведений, содержащихся в документах, имеющихся в распоряжении  администрации города (структурных подразделений), вызывает обоснованные сомнения либо эти сведения не позволяют оценить исполнение юридическим лицом, индивидуальным предпринимателем или физическим лицо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 предоставить иные необходимые для рассмотрения документ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6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Отдел указанные в запросе документ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, физического лица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, физическим лицом документах, либо несоответствие сведений, содержащихся в этих документах, сведениям, содержащихся в имеющихся у администрации города (структурных подразделений) документах и (или) полученным в ходе проверки, информация об этом направляется юридическому лицу, индивидуальному предпринимателю, физ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9. Юридическое лицо, индивидуальный предприниматель, физическое лицо, предоставляющие в Отдел пояснения относительно выявленных ошибок и (или) противоречий в документах, вправе предоставить в Отдел дополнительные документы, подтверждающие достоверность ранее предоставленных документ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Специалист обязан рассмотреть предоставленные юридическим лицом, индивидуальным предпринимателем, физическим лицом пояснения и документы, подтверждающие достоверность ранее представленных документов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11. При проведении документарной проверки Специалист не вправе требовать у юридического лица, индивидуального предпринимателя, физического лица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12. Срок проведения проверки указан в пунктах 2.2.2 – 2.2.4 настоящего Регламен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6.13. Результатом выполнения административной процедуры является акт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i/>
          <w:iCs/>
          <w:sz w:val="28"/>
          <w:szCs w:val="28"/>
        </w:rPr>
        <w:t>Административная процедура "Проведение выездной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1. Выездная проверка осуществляется по месту нахождения или по месту осуществления деятельности юридического лица, физического лица, индивидуального предпринимате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2. Основанием для выездной проверки является распоряжение администрации город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3. Ответственным за выполнение административной процедуры является Специалист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физического лица, индивидуального предпринимателя установленным требованиям без проведения соответствующих мероприятий по контролю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5. Юридическое лицо, физическое лицо, индивидуальный предприниматель  обязаны обеспечить доступ лиц, проводящих выездную проверку на территорию, в используемые юридическим лицом, физическим лицом, индивидуальным предпринимателем при осуществлении деятельности здания, строения, сооружения, помещения, к объектам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6. В рамках выездной проверки осуществляютс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физического лица, индивидуального предпринимате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осуществляется в ходе проверки объекта. Специалист вправе потребовать для ознакомления документацию, необходимую для оценки состояния соответствия деятельности юридического лица, физического лица, индивидуального предпринимателя, в отношении которого проводится проверка, требований нормативных правовых актов в сфере добычи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7. Срок проведения проверки указан в пунктах 2.2.2 – 2.2.4 настоящего Регламен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8. Результатом выполнения административной процедуры является акт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i/>
          <w:iCs/>
          <w:sz w:val="28"/>
          <w:szCs w:val="28"/>
        </w:rPr>
        <w:t>Административная процедура "Оформление результатов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оформления акта проверки является факт проведения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8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По результатам проверки составляется акт в двух экземплярах, а при выявлении нарушений, за которые предусмотрена административная ответственность, - в тре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а и номер распоряжения, на основании которого проведено мероприятие по 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 специалист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 и должность лиц (лица), принимавших участие или присутствовавших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, его представителя либо гражданина, фамилия, имя, отчество и должность представителя юридического лица, присутствовавшего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а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о результатах проверки, в том числе о выявленных нарушениях и о лицах, виновных в их совершении (с описанием действий (бездействия), повлекших нарушение соответствующих нормативных правовых актов и других документов, с указанием времени, места и площади, на которой допущено нару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 принятых мерах по устранению выявленных нарушений (выдача предписания об устранении нарушения), установленные сроки для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 лицом, проводившим проверку, физическим лицом или представителем юридического лица, в отношении которых проводилась проверка, а также при необходимости свидетелями и потерпевшими лицами. В случае отказа указанных лиц от подписания акта в нем делается соответствующая запись. В случае отсутствия руководителя юридического лица, индивидуального предпринимателя акт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К акту при необходимости прилагаются копии документов о правах на землю, копии нормативных правовых актов и распорядительных документов органов местного самоуправления, договоров аренды земли, объяснения заинтересованных лиц, показания свидетелей, фотоматериалы и другие документы или их копии, связанные с результатам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6. Один экземпляр акта с копиями приложений вручается руководителю юридического лица или его заместителю, индивидуальному предпринимателю, гражданину или их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органе, проводившем провер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7. В случае выявления при проведении проверки нарушений уполномоченным лицом выдается предписание об их устра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8. При выявлении в ходе мероприятий по муниципальному контролю использования и охраны недр при геологическом изучении и добыче общераспространенных полезных ископаемых, а также при строительстве подземных сооружений, не связанных с добычей полезных ископаемых нарушений, за которые установлена административная ответственность, материалы проверок направляются уполномоченным лицом администрации г. Моршанска в органы, уполномоченные в соответствии с законодательством Российской Федерации и законодательством Тамбовской области вести  дела о нарушениях законодательства Российской Федерации, для решения вопроса о наложении предусмотренного законодательством наказа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i/>
          <w:iCs/>
          <w:sz w:val="28"/>
          <w:szCs w:val="28"/>
        </w:rPr>
        <w:t>Административная процедура "Принятие мер, предусмотренных законодательством Российской Федерации, Тамбовской области и города Моршанска в отношении фактов нарушений, выявленных при проведении проверки"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9.1. Ответственным за выполнение административной процедуры является Специалист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В случае нарушения требований в сфере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Специалист обязан: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физ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9.3. Предписание об устранении выявленных нарушений вручается юридическому лицу, физическому лицу, индивидуальному предпринимателю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9.4. В случае если юридическим лицом, физическим лицом, индивидуальным предпринимателем в сроки, указанные в предписании, выявленные в ходе проведения проверки нарушения не устранены, Специалист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 в судебные органы с требованием о понуждении устранения нару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, ответственный за исполнение административных процедур, несет персональную ответственность за 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 и сроков, определенных настоящим Регламентом, осуществляет начальник отдела жилищно-коммунального хозяйства администрации гор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с целью выявления нарушений прав субъектов путем проведения проверок соблюдения  и исполнения Специалистом положений настоящего Регламента, действующего законодательства и иных нормативных правовых актов,  а также за принятием Специалистом реш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В ходе исполнения муниципальной функции проводится плановый и внеплановый контроль  полноты и качества исполнения муниципальной функ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 начальник отдела или лицо, его замещающе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. О мерах, принятых в отношении виновных, в течение 10 дней со дня принятия таких мер Отдел сообщает в письменной форме субъекту права и (или) юридическому или физическому лицу, индивидуальному предпринимателю законные интересы которого нарушены.</w:t>
      </w:r>
    </w:p>
    <w:p>
      <w:pPr>
        <w:pStyle w:val="Normal"/>
        <w:tabs>
          <w:tab w:val="clear" w:pos="720"/>
          <w:tab w:val="left" w:pos="695" w:leader="none"/>
        </w:tabs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в ходе исполнения муниципальной функци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1. Лица, в отношении которых проводилась проверка, имеют право на обжалование действия (бездействия) и решений, принимаемых  в ходе проведения проверки, в досудебном порядке,  путем направления в Отдел жалобы или в устной форме при личном прием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действия (бездействие) должностных лиц при исполнении Регламента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рамках исполнения Регламент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жалоба, либо фамилию должностного лица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для юридического лица) или фамилию, имя, отчество (для индивидуального предпринимателя или физического лица) заинтересованного лица, направляющего обращение, его местонахождение, почтовый адрес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обратившегося с жалобо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отказа в рассмотрении жалобы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5. Специалист, ответственный за рассмотрение жалобы, направляет лицу, направившему жалобу, письменный ответ об отказе в рассмотрении жалобы с указанием причины отказа, за исключением случаев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, фамилия (наименование) и (или) почтовый адрес  не поддаются прочтению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процедуры досудебного (внесудебного) является получение жалобы в адрес Отдела или обращение заявителя при личном прием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правляется главе администрации города или заместителю главы  администрации города, осуществляющему координацию и контроль деятельности Отдел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быть рассмотрена начальником Отдела или лицом, его замещающим, и решение принято в срок, не превышающий 15 дней со дня ее поступления, а в случае обжалования отказа органа,  предоставляющего муници-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9. Рассмотрение личного обращения осуществляется в течение трех рабочих дне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10. Если заявитель не удовлетворен решением, принятым в ходе рассмотрения жалобы, то решения, принятые в рамках исполнения муниципальной функции, могут быть обжалованы в судебном порядке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11. Порядок подачи, рассмотрения и разрешения обращений, направленных в суды, определяется законодательством Российской Федерац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выносится одно из следующих опред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оставлении жалобы без удовлетвор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удовлетворении жалобы и отмене результатов мероприятия по муниципальному контролю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3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Перечень обязательных требований (стандартов), предъявляемых к недропользовате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цензия на право пользования недрами</w:t>
      </w:r>
      <w:r>
        <w:rPr>
          <w:sz w:val="28"/>
          <w:szCs w:val="28"/>
        </w:rPr>
        <w:t>, документы, включенные в лицензию в качестве её неотъемлемых ча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ы подряда на выполнение работ, связанных с пользованием недр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чет с подсчетом эксплуатационных запасов подземных пресных (минеральных) вод, согласованный с соответствующими государственными органами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ологическая схема разработки месторождения, согласованная с государственными контролирующими органами и прошедшая экологическую экспертизу (при добыче минеральных подземных в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орноотводный акт, </w:t>
      </w:r>
      <w:r>
        <w:rPr>
          <w:bCs/>
          <w:sz w:val="28"/>
          <w:szCs w:val="28"/>
        </w:rPr>
        <w:t>удостоверяющий уточненные границы горного от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ы Государственной комиссии по запасам полезных ископаемых Роснедра (территориальной комиссии по запасам полезных ископаемых) за проверя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, подтверждающие согласование объемов и места сброса сточных в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ведение мониторинга подземных вод (систематических наблюдений за: водоотбором, устьевым давлением, качеством воды путем отбора проб на сокращенный химический анализ и др. наблюдения установленные лицензионным соглашением, либо прописанные в программе мониторинг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Журналы по регистрации данных о систематических наблюдениях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урнал учета работы скважины с регистрацией ежесуточного водоотбора, результатов замеров устьевого давления, дат отбора проб на химический анализ, часов работы и простоев, ремонтно-профилактических мероприятий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, об использовании подземной воды повышенной минерализации для хозяйственно-питьевых целей, с органами госсанэпиднадзора (при добыче минеральной воды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чет по выполнению условий лицензионного соглашения к лицензии на право пользования недрами, включая результаты наблюдений за </w:t>
      </w:r>
      <w:r>
        <w:rPr>
          <w:rFonts w:cs="Times New Roman" w:ascii="Times New Roman" w:hAnsi="Times New Roman"/>
          <w:sz w:val="28"/>
          <w:szCs w:val="28"/>
        </w:rPr>
        <w:t>среднесуточным водоотбором, химическим анализом воды, сведения о техническом состоянии скважины, данные о пробуренных и вновь введенных в эксплуатацию скважин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тчет по форме 3-ЛС «Сведения о выполнении условий пользования недрами при добычи минеральных подземных вод» (при добыче минеральной вод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дения об использовании воды, отчет по форме 2-тп (водхоз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оплату налогов и платежей при пользовании недрами в соответствии с законодательством РФ о недрах, и установленные срок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риказы о назначении лиц, ответственных за техническое состояние скважины при осуществлении добычи подземных вод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токолы лабораторных исследований подземных вод, в соответствии с установленными существующими нормативными документам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огласование, об использовании подземной воды для хозяйственно-питьевых целей, с органами Госсанэпиднадз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опии актов на ликвидацию бездействующих скважин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лица Росприроднадзора вправе затребовать дополнительные материалы для анализа и обобщения результатов проверки.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spacing w:lineRule="exact" w:line="274"/>
        <w:ind w:left="4500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color w:val="000000"/>
        </w:rPr>
        <w:t xml:space="preserve"> по исполнению функции </w:t>
      </w:r>
      <w:r>
        <w:rPr/>
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</w:rPr>
        <w:t xml:space="preserve">по исполнению функции осуществления </w:t>
      </w:r>
      <w:r>
        <w:rPr/>
        <w:t>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. Моршанска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75565</wp:posOffset>
                </wp:positionV>
                <wp:extent cx="1264285" cy="404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1.85pt;mso-wrap-distance-left:9.05pt;mso-wrap-distance-right:9.05pt;mso-wrap-distance-top:0pt;mso-wrap-distance-bottom:0pt;margin-top:5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75565</wp:posOffset>
                </wp:positionV>
                <wp:extent cx="343598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по </w:t>
                            </w:r>
                            <w:r>
                              <w:rPr>
                                <w:color w:val="000000"/>
                              </w:rPr>
                              <w:t>основаниям, указанным в пункте 3.5.4 настоящего Регламен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31.4pt;mso-wrap-distance-left:9.05pt;mso-wrap-distance-right:9.05pt;mso-wrap-distance-top:0pt;mso-wrap-distance-bottom:0pt;margin-top:5.9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 по </w:t>
                      </w:r>
                      <w:r>
                        <w:rPr>
                          <w:color w:val="000000"/>
                        </w:rPr>
                        <w:t>основаниям, указанным в пункте 3.5.4 настоящего Регламент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</wp:posOffset>
                </wp:positionH>
                <wp:positionV relativeFrom="paragraph">
                  <wp:posOffset>130810</wp:posOffset>
                </wp:positionV>
                <wp:extent cx="1905" cy="148590"/>
                <wp:effectExtent l="3746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0.3pt" to="62.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3310</wp:posOffset>
                </wp:positionH>
                <wp:positionV relativeFrom="paragraph">
                  <wp:posOffset>134620</wp:posOffset>
                </wp:positionV>
                <wp:extent cx="1905" cy="148590"/>
                <wp:effectExtent l="3746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0.6pt" to="385.4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20015</wp:posOffset>
                </wp:positionV>
                <wp:extent cx="2407285" cy="464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распоряжения администрации города о проведении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55pt;mso-wrap-distance-left:9.05pt;mso-wrap-distance-right:9.05pt;mso-wrap-distance-top:0pt;mso-wrap-distance-bottom:0pt;margin-top:9.4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распоряжения администрации города о проведении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125730</wp:posOffset>
                </wp:positionV>
                <wp:extent cx="1607185" cy="398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распоряжения о проведении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1.4pt;mso-wrap-distance-left:9.05pt;mso-wrap-distance-right:9.05pt;mso-wrap-distance-top:0pt;mso-wrap-distance-bottom:0pt;margin-top:9.9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распоряжения о проведении прове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143510</wp:posOffset>
                </wp:positionV>
                <wp:extent cx="1905" cy="148590"/>
                <wp:effectExtent l="3746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3pt" to="62.8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64770</wp:posOffset>
                </wp:positionV>
                <wp:extent cx="1905" cy="14859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5.1pt" to="385.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145</wp:posOffset>
                </wp:positionH>
                <wp:positionV relativeFrom="paragraph">
                  <wp:posOffset>71755</wp:posOffset>
                </wp:positionV>
                <wp:extent cx="1607185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роведения проверки с прокуратурой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44.8pt;mso-wrap-distance-left:9.05pt;mso-wrap-distance-right:9.05pt;mso-wrap-distance-top:0pt;mso-wrap-distance-bottom:0pt;margin-top:5.6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роведения проверки с прокуратурой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</wp:posOffset>
                </wp:positionH>
                <wp:positionV relativeFrom="paragraph">
                  <wp:posOffset>128270</wp:posOffset>
                </wp:positionV>
                <wp:extent cx="3435985" cy="404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ЮЛ или ИП о проведении проверки, направление копии распоряж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31.85pt;mso-wrap-distance-left:9.05pt;mso-wrap-distance-right:9.05pt;mso-wrap-distance-top:0pt;mso-wrap-distance-bottom:0pt;margin-top:10.1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ЮЛ или ИП о проведении проверки, направление копии распоряж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48895</wp:posOffset>
                </wp:positionV>
                <wp:extent cx="8661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.85pt" to="343.4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90170</wp:posOffset>
                </wp:positionV>
                <wp:extent cx="635" cy="1041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7.1pt" to="207.4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4699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.7pt" to="336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990</wp:posOffset>
                </wp:positionH>
                <wp:positionV relativeFrom="paragraph">
                  <wp:posOffset>52070</wp:posOffset>
                </wp:positionV>
                <wp:extent cx="1905" cy="148590"/>
                <wp:effectExtent l="3746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4.1pt" to="93.8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5455</wp:posOffset>
                </wp:positionH>
                <wp:positionV relativeFrom="paragraph">
                  <wp:posOffset>44450</wp:posOffset>
                </wp:positionV>
                <wp:extent cx="1905" cy="148590"/>
                <wp:effectExtent l="3746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3.5pt" to="336.7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47625</wp:posOffset>
                </wp:positionV>
                <wp:extent cx="1721485" cy="235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8.55pt;mso-wrap-distance-left:9.05pt;mso-wrap-distance-right:9.05pt;mso-wrap-distance-top:0pt;mso-wrap-distance-bottom:0pt;margin-top:3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41910</wp:posOffset>
                </wp:positionV>
                <wp:extent cx="1264285" cy="235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ездная провер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3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ездная прове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275</wp:posOffset>
                </wp:positionH>
                <wp:positionV relativeFrom="paragraph">
                  <wp:posOffset>133350</wp:posOffset>
                </wp:positionV>
                <wp:extent cx="1905" cy="148590"/>
                <wp:effectExtent l="3746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0.5pt" to="93.3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3710</wp:posOffset>
                </wp:positionH>
                <wp:positionV relativeFrom="paragraph">
                  <wp:posOffset>133350</wp:posOffset>
                </wp:positionV>
                <wp:extent cx="1905" cy="14859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0.5pt" to="337.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128905</wp:posOffset>
                </wp:positionV>
                <wp:extent cx="3435985" cy="878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служебного удостоверения, ознакомление представителей ЮЛ или ИП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69.15pt;mso-wrap-distance-left:9.05pt;mso-wrap-distance-right:9.05pt;mso-wrap-distance-top:0pt;mso-wrap-distance-bottom:0pt;margin-top:10.1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служебного удостоверения, ознакомление представителей ЮЛ или ИП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28905</wp:posOffset>
                </wp:positionV>
                <wp:extent cx="2064385" cy="6927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кументов ЮЛ или ИП, имеющихся в администрации города, а также полученных по запросам из и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54.55pt;mso-wrap-distance-left:9.05pt;mso-wrap-distance-right:9.05pt;mso-wrap-distance-top:0pt;mso-wrap-distance-bottom:0pt;margin-top:10.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кументов ЮЛ или ИП, имеющихся в администрации города, а также полученных по запросам из и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7120</wp:posOffset>
                </wp:positionH>
                <wp:positionV relativeFrom="paragraph">
                  <wp:posOffset>72390</wp:posOffset>
                </wp:positionV>
                <wp:extent cx="1905" cy="26733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5.7pt" to="85.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935</wp:posOffset>
                </wp:positionH>
                <wp:positionV relativeFrom="paragraph">
                  <wp:posOffset>109220</wp:posOffset>
                </wp:positionV>
                <wp:extent cx="1905" cy="14859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6pt" to="319.1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01600</wp:posOffset>
                </wp:positionV>
                <wp:extent cx="2521585" cy="5784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необходимых  мероприятий  (изучение документов, обследование и замер границ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45.55pt;mso-wrap-distance-left:9.05pt;mso-wrap-distance-right:9.05pt;mso-wrap-distance-top:0pt;mso-wrap-distance-bottom:0pt;margin-top: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необходимых  мероприятий  (изучение документов, обследование и замер границ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2407285" cy="6927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, вручение его представителю ЮЛ или ИП, или направление акта заказным письмом с уведомлением о вруч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54.55pt;mso-wrap-distance-left:9.05pt;mso-wrap-distance-right:9.05pt;mso-wrap-distance-top:0pt;mso-wrap-distance-bottom:0pt;margin-top:4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, вручение его представителю ЮЛ или ИП, или направление акта заказным письмом с уведомлением о вруч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38735</wp:posOffset>
                </wp:positionV>
                <wp:extent cx="8858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.05pt" to="259.7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6985</wp:posOffset>
                </wp:positionV>
                <wp:extent cx="0" cy="1276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0.55pt" to="98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</wp:posOffset>
                </wp:positionH>
                <wp:positionV relativeFrom="paragraph">
                  <wp:posOffset>136525</wp:posOffset>
                </wp:positionV>
                <wp:extent cx="1584960" cy="645795"/>
                <wp:effectExtent l="12700" t="635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4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9pt;margin-top:10.75pt;width:124.75pt;height:5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32080</wp:posOffset>
                </wp:positionV>
                <wp:extent cx="2521585" cy="5797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(требования) об устранении выявленных в ходе проверки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45.65pt;mso-wrap-distance-left:9.05pt;mso-wrap-distance-right:9.05pt;mso-wrap-distance-top:0pt;mso-wrap-distance-bottom:0pt;margin-top:10.4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(требования) об устранении выявленных в ходе проверки нару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да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6605</wp:posOffset>
                </wp:positionH>
                <wp:positionV relativeFrom="paragraph">
                  <wp:posOffset>889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0.7pt" to="233.1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0" cy="1466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5pt" to="342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33655</wp:posOffset>
                </wp:positionV>
                <wp:extent cx="1270" cy="13462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.65pt" to="98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0745</wp:posOffset>
                </wp:positionH>
                <wp:positionV relativeFrom="paragraph">
                  <wp:posOffset>97790</wp:posOffset>
                </wp:positionV>
                <wp:extent cx="2064385" cy="4641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устранением выявленных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36.55pt;mso-wrap-distance-left:9.05pt;mso-wrap-distance-right:9.05pt;mso-wrap-distance-top:0pt;mso-wrap-distance-bottom:0pt;margin-top:7.7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устранением выявленных нару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2065</wp:posOffset>
                </wp:positionV>
                <wp:extent cx="2178685" cy="6927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ЮЛ или ИП уведомления об отсутствии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54.55pt;mso-wrap-distance-left:9.05pt;mso-wrap-distance-right:9.05pt;mso-wrap-distance-top:0pt;mso-wrap-distance-bottom:0pt;margin-top:0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ЮЛ или ИП уведомления об отсутствии нару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74295</wp:posOffset>
                </wp:positionV>
                <wp:extent cx="0" cy="5778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85pt" to="232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5925</wp:posOffset>
                </wp:positionH>
                <wp:positionV relativeFrom="paragraph">
                  <wp:posOffset>63500</wp:posOffset>
                </wp:positionV>
                <wp:extent cx="463550" cy="508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pt" to="269.2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0515</wp:posOffset>
                </wp:positionH>
                <wp:positionV relativeFrom="paragraph">
                  <wp:posOffset>59690</wp:posOffset>
                </wp:positionV>
                <wp:extent cx="2743200" cy="1028700"/>
                <wp:effectExtent l="13970" t="5715" r="1460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рушения устранены в установленные предписанием с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4.7pt;width:215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рушения устранены в установленные предписанием сро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53530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0135</wp:posOffset>
                </wp:positionH>
                <wp:positionV relativeFrom="paragraph">
                  <wp:posOffset>128270</wp:posOffset>
                </wp:positionV>
                <wp:extent cx="0" cy="54546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0.1pt" to="385.05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308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9.75pt" to="385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12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5.4pt" to="236.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да</w:t>
        <w:tab/>
        <w:tab/>
        <w:tab/>
        <w:tab/>
        <w:tab/>
        <w:tab/>
        <w:tab/>
        <w:t xml:space="preserve">не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76200</wp:posOffset>
                </wp:positionV>
                <wp:extent cx="3207385" cy="8737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овторного акта проверки ИП или ЮЛ, материалы проверки направляются в администрацию г. Моршанска для принятии решения в о возбуждении дела об административном правонару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68.8pt;mso-wrap-distance-left:9.05pt;mso-wrap-distance-right:9.05pt;mso-wrap-distance-top:0pt;mso-wrap-distance-bottom:0pt;margin-top: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овторного акта проверки ИП или ЮЛ, материалы проверки направляются в администрацию г. Моршанска для принятии решения в о возбуждении дела об административном правонаруш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</wp:posOffset>
                </wp:positionH>
                <wp:positionV relativeFrom="paragraph">
                  <wp:posOffset>71120</wp:posOffset>
                </wp:positionV>
                <wp:extent cx="1950085" cy="2527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ЮЛ или ИП с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9.9pt;mso-wrap-distance-left:9.05pt;mso-wrap-distance-right:9.05pt;mso-wrap-distance-top:0pt;mso-wrap-distance-bottom:0pt;margin-top:5.6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ЮЛ или ИП с контро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odyTextIndentChar">
    <w:name w:val="Body Text Indent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Гипертекстовая ссылка"/>
    <w:basedOn w:val="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left="0" w:right="0"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g33.tambov.gov.ru" TargetMode="External"/><Relationship Id="rId3" Type="http://schemas.openxmlformats.org/officeDocument/2006/relationships/hyperlink" Target="http://win.mail.ru/cgi-bin/sentmsg?compose&amp;To=post@g33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7:00Z</dcterms:created>
  <dc:creator>Карабаш</dc:creator>
  <dc:description/>
  <cp:keywords/>
  <dc:language>en-US</dc:language>
  <cp:lastModifiedBy>ЖКХ-1</cp:lastModifiedBy>
  <cp:lastPrinted>2013-06-04T10:37:00Z</cp:lastPrinted>
  <dcterms:modified xsi:type="dcterms:W3CDTF">2013-11-25T05:33:00Z</dcterms:modified>
  <cp:revision>3</cp:revision>
  <dc:subject/>
  <dc:title> </dc:title>
</cp:coreProperties>
</file>