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МОРШАН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 Е Ш Е Н И 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февраля 2013 года                                                                               №  4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рш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ложение о бюджетном устройств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бюджетном процессе в Моршанском районе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статьи 41 Федерального закона Российской Федерации от 06.10.2003 №131-ФЗ «Об общих принципах организации местного самоуправления в Российской Федерации» (с изменениями), части 5 статьи 42 Устава Моршан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Моршанский районный Совет народных депутатов  р 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1. Внести в Положение о бюджетном устройстве и бюджетном процессе в Моршанском районе в новой редакции, утвержденное решением районного Совета народных депутатов от 27.10.2011 № 341 (с изменениями)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1. В статье 45 часть 1 изложить в новой редакц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 xml:space="preserve">«1. Финансовый отдел администрации Моршанского района Тамбовской области является финансовым органом администрации Моршанского района, осуществляющим составление и организацию исполнения районного бюджета (финансовый орган администрации района)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Решение подлежит размещению (опубликованию) на Тамбовском областном портале ТОП68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решения возложить на постоянную комиссию районного Совета народных депутатов по бюджету, социальным вопросам и налогообложению (А.А. Черникова)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 Решение вступает в силу со дня его принятия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4140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председател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шанского район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родных депутатов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В.Загуменнов                        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Глава района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 xml:space="preserve">П.М.Фетискин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84" w:leader="none"/>
              </w:tabs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2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4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4:00Z</dcterms:created>
  <dc:creator>гвоздева</dc:creator>
  <dc:description/>
  <cp:keywords/>
  <dc:language>en-US</dc:language>
  <cp:lastModifiedBy>user</cp:lastModifiedBy>
  <cp:lastPrinted>2013-03-01T10:19:00Z</cp:lastPrinted>
  <dcterms:modified xsi:type="dcterms:W3CDTF">2013-03-01T07:19:00Z</dcterms:modified>
  <cp:revision>36</cp:revision>
  <dc:subject/>
  <dc:title>РОССИЙСКАЯ ФЕДЕРАЦИЯ</dc:title>
</cp:coreProperties>
</file>