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spacing w:lineRule="auto" w:line="240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5 сентября 2014 года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117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решение Уваровского районного Совета народных депутатов от 26.12.2013 г. № 41 «О районном бюджете Уваровского района на 2014 год и на плановый период </w:t>
      </w:r>
      <w:r>
        <w:rPr>
          <w:b/>
          <w:bCs/>
          <w:sz w:val="28"/>
          <w:szCs w:val="28"/>
        </w:rPr>
        <w:t>2015 и 2016 годов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несенный главой Уваровского района проект решения «О внесении изменений в решение Уваровского районного Совета народных депутатов «О районном бюджете Уваровского района на 2014 год и на плановый период 2015 и 2016 годов», учитывая заключение постоянной комиссии по бюджету, экономике, социальным вопросам и налогообложению Уваровского районного Совета, </w:t>
      </w:r>
    </w:p>
    <w:p>
      <w:pPr>
        <w:pStyle w:val="Normal"/>
        <w:shd w:fill="FFFFFF" w:val="clear"/>
        <w:spacing w:lineRule="auto" w:line="240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  <w:t>Уваровский районный Совет народных депутатов РЕШИЛ:</w:t>
      </w:r>
    </w:p>
    <w:p>
      <w:pPr>
        <w:pStyle w:val="TextBody"/>
        <w:spacing w:lineRule="auto" w:line="24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решение Уваровского районного Совета народных депутатов от 26.12.2013г. № 41 «О районном бюджете Уваровского района на 2014 год и на плановый период 2015 и 2016 годов» </w:t>
      </w:r>
      <w:r>
        <w:rPr>
          <w:sz w:val="28"/>
          <w:szCs w:val="28"/>
        </w:rPr>
        <w:t>(сайт «Тамбовского областного портала»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. 2014, 9 января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1 пункта 1 цифры 148 327,827» и «111 501,727» заменить на цифры «153 895,277» и «111 297,317» соответственно; </w:t>
      </w:r>
    </w:p>
    <w:p>
      <w:pPr>
        <w:pStyle w:val="ConsPlusNormal"/>
        <w:widowControl/>
        <w:ind w:firstLine="28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 подпункте 2 пункта 1 цифру «149 086,127» заменить на цифру «154 653,577»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4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19 173,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цифру «15 632,1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в подпункте 1 пункта 18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 727,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цифру «3 867,9»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риложения 2,4,6,8,9 изложить в новой редакции согласно приложениям 1,2,3,4,5 соответственн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firstLine="28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на сайте сетевого издания «ТОП68 Тамбовский областной портал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Л. А. Агошкова)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left="-108" w:right="-108" w:hanging="0"/>
        <w:rPr/>
      </w:pPr>
      <w:r>
        <w:rPr>
          <w:color w:val="000000"/>
          <w:sz w:val="28"/>
          <w:szCs w:val="28"/>
        </w:rPr>
        <w:t xml:space="preserve">Глава района                                        Председатель районного Совета народных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exact" w:line="240" w:before="0" w:after="0"/>
        <w:ind w:left="-108" w:right="-108" w:firstLine="709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Н. Бочаров                   депутатов                                М. М. Карп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700</wp:posOffset>
              </wp:positionH>
              <wp:positionV relativeFrom="page">
                <wp:posOffset>4394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6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6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6"/>
    </w:rPr>
  </w:style>
  <w:style w:type="character" w:styleId="3">
    <w:name w:val=" Знак Знак3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firstLine="709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>
      <w:sz w:val="26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24">
    <w:name w:val="Основной текст с отступом 2"/>
    <w:basedOn w:val="Normal"/>
    <w:qFormat/>
    <w:pPr>
      <w:ind w:firstLine="710"/>
      <w:jc w:val="lef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11">
    <w:name w:val="1"/>
    <w:basedOn w:val="Normal"/>
    <w:next w:val="Style17"/>
    <w:qFormat/>
    <w:pPr>
      <w:suppressAutoHyphens w:val="fals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734"/>
    </w:pPr>
    <w:rPr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9"/>
      <w:ind w:firstLine="710"/>
    </w:pPr>
    <w:rPr>
      <w:szCs w:val="24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XTreme</dc:creator>
  <dc:description/>
  <cp:keywords/>
  <dc:language>en-US</dc:language>
  <cp:lastModifiedBy>Афонина</cp:lastModifiedBy>
  <cp:lastPrinted>2014-09-28T15:32:00Z</cp:lastPrinted>
  <dcterms:modified xsi:type="dcterms:W3CDTF">2014-09-28T14:34:00Z</dcterms:modified>
  <cp:revision>106</cp:revision>
  <dc:subject/>
  <dc:title>Статья 1</dc:title>
</cp:coreProperties>
</file>