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КИФОРОВСКИЙ РАЙОННЫЙ 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Б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созыв четвертый – заседание шестьдесят седьмое)</w:t>
      </w:r>
    </w:p>
    <w:p>
      <w:pPr>
        <w:pStyle w:val="Normal"/>
        <w:shd w:fill="FFFFFF" w:val="clear"/>
        <w:spacing w:lineRule="auto" w:line="36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Р Е Ш Е Н И Е </w:t>
      </w:r>
    </w:p>
    <w:p>
      <w:pPr>
        <w:pStyle w:val="Normal"/>
        <w:shd w:fill="FFFFFF" w:val="clear"/>
        <w:tabs>
          <w:tab w:val="clear" w:pos="708"/>
          <w:tab w:val="left" w:pos="2477" w:leader="none"/>
        </w:tabs>
        <w:spacing w:lineRule="auto" w:line="360"/>
        <w:jc w:val="center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77" w:leader="none"/>
          <w:tab w:val="left" w:pos="3880" w:leader="none"/>
        </w:tabs>
        <w:spacing w:lineRule="auto" w:line="360"/>
        <w:rPr/>
      </w:pPr>
      <w:r>
        <w:rPr>
          <w:sz w:val="28"/>
          <w:szCs w:val="28"/>
        </w:rPr>
        <w:t>29.03.2013</w:t>
        <w:tab/>
        <w:t xml:space="preserve">                  р.п. Дмитриевк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        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 утверждении отчета об исполнен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йонного бюджета за 2012 г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/>
        <w:ind w:left="0" w:hanging="0"/>
        <w:jc w:val="both"/>
        <w:rPr/>
      </w:pPr>
      <w:r>
        <w:rPr/>
        <w:tab/>
      </w:r>
      <w:r>
        <w:rPr>
          <w:sz w:val="28"/>
          <w:szCs w:val="28"/>
        </w:rPr>
        <w:t>Рассмотрев предоставленный главой Никифоровского района проект решения Никифоровского районного Совета народных депутатов «Об утверждении отчета об исполнении районного бюджета за 2012 год»,  заключение постоянной депутатской  комиссии по бюджету, налогам, финансам и муниципальной собственности, руководствуясь статьей 26 Устава Никифоровского района,</w:t>
      </w:r>
    </w:p>
    <w:p>
      <w:pPr>
        <w:pStyle w:val="2"/>
        <w:spacing w:lineRule="auto" w:line="240"/>
        <w:ind w:left="720" w:hanging="567"/>
        <w:jc w:val="both"/>
        <w:rPr/>
      </w:pPr>
      <w:r>
        <w:rPr/>
        <w:t xml:space="preserve">           </w:t>
      </w:r>
      <w:r>
        <w:rPr>
          <w:sz w:val="28"/>
          <w:szCs w:val="28"/>
        </w:rPr>
        <w:t>Никифоровский районный Совет народных депутатов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тчет об исполнении районного бюджета за 2012 год по доходам в сумме  234818,4 тыс.руб., по расходам в сумме 233397,4 тыс.руб., с превышением  доходов над расходами в сумме 1421,0 тыс.рублей со следующими показателя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ы районного бюджета за 2012 год согласно приложениям 1,2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районного бюджета за 2012 год по ведомственной структуре расходов районного бюджета согласно приложению к 3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районного бюджета за 2012 год по разделам и подразделам классификации расходов бюджетов согласно приложению 4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точники внутреннего финансирования дефицита районного бюджета за 2012 год согласно приложению 5 к настоящему решению.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Настоящее решение подлежит официальному опубликова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Никифоровского                         Глава Никифо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народных депутатов                              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В.Н. Шишкин                           _____________М.Н. Данил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7:29:00Z</dcterms:created>
  <dc:creator>user</dc:creator>
  <dc:description/>
  <cp:keywords/>
  <dc:language>en-US</dc:language>
  <cp:lastModifiedBy>user</cp:lastModifiedBy>
  <cp:lastPrinted>2013-03-18T13:19:00Z</cp:lastPrinted>
  <dcterms:modified xsi:type="dcterms:W3CDTF">2013-03-18T10:22:00Z</dcterms:modified>
  <cp:revision>2</cp:revision>
  <dc:subject/>
  <dc:title>НИКИФОРОВСКИЙ РАЙОННЫЙ СОВЕТ НАРОДНЫХ ДЕПУТАТОВ</dc:title>
</cp:coreProperties>
</file>