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szCs w:val="28"/>
          <w:lang w:val="ru-RU"/>
        </w:rPr>
      </w:pPr>
      <w:r>
        <w:rPr>
          <w:szCs w:val="28"/>
          <w:lang w:val="ru-RU"/>
        </w:rPr>
        <w:t>Опубликовано «Информационный бюллетень» от 19.06.2013 № 8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ЗНАМЕНСКОГО РАЙОН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ОЙ ОБЛАСТ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07.06.2013                             р.п.Знаменка                                     №470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 постановление администрации района от 23.10.2013 № 826 «Об установлени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ротеста прокуратуры Знаменского района от 31.05.2013 № 02-01-26-2013  на  постановление   администрации    района   от 23.10.2013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26 «Об установлени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» в целях приведения  нормативного правового акта администрации района в соответствии  с требованиями действующего законодательства администрация района постановляет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Внести в постановление администрации района от 23.10.2013 № 826 «Об установлени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» (далее по тексту постановление) следующее изменение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ункте 8 постановления слова «с момента подписания» читать «с момента опубликования» и далее по тексту постановле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Опубликовать настоящее постановление в печатном средстве массовой информации органов местного самоуправления муниципального образования Знаменский район «Информационный бюллетень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                                                                                                 Ю.А. Рог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2:00Z</dcterms:created>
  <dc:creator>user</dc:creator>
  <dc:description/>
  <dc:language>en-US</dc:language>
  <cp:lastModifiedBy>user</cp:lastModifiedBy>
  <cp:lastPrinted>2013-06-07T20:12:00Z</cp:lastPrinted>
  <dcterms:modified xsi:type="dcterms:W3CDTF">2013-06-27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