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keepNext w:val="true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>25 января 2023 года                                                                                     №368</w:t>
      </w:r>
    </w:p>
    <w:p>
      <w:pPr>
        <w:pStyle w:val="Style15"/>
        <w:spacing w:lineRule="auto" w:line="240" w:before="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Style15"/>
        <w:spacing w:lineRule="auto" w:line="240" w:before="0" w:after="0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едоставлении бесплатных обедов обучающимся 5-11 классов мобилизованных граждан до окончания срока действия контракта о прохождении военной службы, заключенным с мобилизованным гражданином </w:t>
      </w:r>
    </w:p>
    <w:p>
      <w:pPr>
        <w:pStyle w:val="Style15"/>
        <w:spacing w:lineRule="auto" w:line="24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внесенный главой Бондарского района «О предоставлении бесплатных обедов обучающимся 5-11 классов мобилизованных граждан до окончания срока действия контракта о прохождении военной службы, заключенным с мобилизованным гражданином» и  руководствуясь постановлением Правительства Тамбовской области от 13.12.2022 №178 «О социальной поддержке граждан, призванных военным комиссариатом Тамбовской области на военную службу по мобилизации в Вооруженные Силы Российской Федерации в соответствии с  Указом Президента Российской Федерации от 21.09.2022 №647 «Об объявлении частичной мобилизации в Российской Федерации», и членов их семей», заключение постоянной комиссии по бюджету, экономике, социальным вопросам и налогообложению районного Совета народных депутатов, </w:t>
      </w:r>
    </w:p>
    <w:p>
      <w:pPr>
        <w:pStyle w:val="Western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Бондарский районный Совет народных депутатов </w:t>
      </w:r>
      <w:r>
        <w:rPr>
          <w:spacing w:val="-6"/>
          <w:sz w:val="28"/>
          <w:szCs w:val="28"/>
        </w:rPr>
        <w:t xml:space="preserve">решил: </w:t>
      </w:r>
    </w:p>
    <w:p>
      <w:pPr>
        <w:pStyle w:val="Style15"/>
        <w:spacing w:lineRule="auto" w:line="240" w:before="0" w:after="0"/>
        <w:ind w:firstLine="7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учающимся 5-11 классов мобилизованных граждан до окончания срока действия контракта о прохождении военной службы, заключенным с мобилизованным гражданином, предоставляются обеды из средств бюджета Бондарского района. </w:t>
      </w:r>
    </w:p>
    <w:p>
      <w:pPr>
        <w:pStyle w:val="Style15"/>
        <w:keepNext w:val="true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народных депутатов (В.М.Мимикин). </w:t>
      </w:r>
    </w:p>
    <w:p>
      <w:pPr>
        <w:pStyle w:val="Style15"/>
        <w:keepNext w:val="true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«Народная трибуна» и распространяется на правоотношения, возникшие с 20 декабря 2022 года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газете «Народная трибуна»,  а также опубликовать (разместить) в сетевом издании  «РИА ТОП68» (www.top68.ru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>Глава Бондарского района                                                                  И.А.Заха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8:00Z</dcterms:created>
  <dc:creator>user</dc:creator>
  <dc:description/>
  <dc:language>en-US</dc:language>
  <cp:lastModifiedBy>User</cp:lastModifiedBy>
  <cp:lastPrinted>2023-01-27T14:55:00Z</cp:lastPrinted>
  <dcterms:modified xsi:type="dcterms:W3CDTF">2023-01-30T13:38:00Z</dcterms:modified>
  <cp:revision>2</cp:revision>
  <dc:subject/>
  <dc:title>ПРОЕКТ</dc:title>
</cp:coreProperties>
</file>