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ГОРОДА КОТОВ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ТАМБ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30.12.2016                                    г. Котовск                                               №  253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 внесении изменений в муниципальную программу города Котовска Тамбовской области «Развитие транспортной системы и дорожного хозяйства города Котовска Тамбовской области» на 2014-2020 годы, утвержденную постановлением администрации города от 23.12.2013 № 3235 «Об утверждении муниципальной программы города Котовска Тамбовской области «Развитие транспортной системы и дорожного хозяйства города Котовска Тамбовской области» на 2014 – 2020 год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города Котовска Тамбовской области «Развитие транспортной системы и дорожного хозяйства города Котовска Тамбовской области» на 2014 – 2020 годы (далее – Программа), утвержденную постановлением администрации города от 23.12.2013 № 3235 «Об утверждении муниципальной программы города Котовска Тамбовской области «Развитие транспортной системы и дорожного хозяйства города Котовска Тамбовской области» на 2014 – 2020 годы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1. Раздел «Объемы и источники финансирования Программы» паспорта Программы изложить в новой редакции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263"/>
      </w:tblGrid>
      <w:tr>
        <w:trPr>
          <w:trHeight w:val="75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 -2020 годы – 82 721,7 тыс. рублей,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– 9 510,9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4 358,6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31 481,6 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– 4 566,8  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– 4 566,8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4 566,8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3 670,2 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дорожного фонда – 45 183,1  тыс. рублей,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– 8 688,6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11 329,7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 – 25 164,8 тыс. рублей.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-  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  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 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 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 тыс. рублей,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– 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10 00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- 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 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бюджета области – 10 104,3 тыс. рублей,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– 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1051,2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1712,7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– 1835,1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– 1835,1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1835,1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1835,1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(средства дорожного фонда) -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96,0 тыс. рублей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– 822,3 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926,5 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3 257,4 тыс. рублей.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5,4 тыс. рублей – средства  дорожного фонда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– тыс. рублей – средства бюджета города на формирование дорожного фонда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– 896,6 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– 896,6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896,6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    0,0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бюджета города – 388,6 тыс. рублей,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– 0,0 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10,2 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31,6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– 36,7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– 36,7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36,7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36,7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источники – 9 349,7 тыс. рублей,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– 0,0 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841,0 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1315,1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– 1798,4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– 1798,4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1798,4 тыс. рублей;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– 1798,4 тыс.рубл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6 «Обоснование объема финансовых ресурсов, необходимых для реализации муниципальной Программы» Программы </w:t>
      </w:r>
      <w:r>
        <w:rPr>
          <w:color w:val="000000"/>
          <w:sz w:val="28"/>
          <w:szCs w:val="28"/>
        </w:rPr>
        <w:t>цифры  «91236,9» заменить цифрами «</w:t>
      </w:r>
      <w:r>
        <w:rPr>
          <w:sz w:val="28"/>
          <w:szCs w:val="28"/>
        </w:rPr>
        <w:t>82 721,7</w:t>
      </w:r>
      <w:r>
        <w:rPr>
          <w:color w:val="000000"/>
          <w:sz w:val="28"/>
          <w:szCs w:val="28"/>
        </w:rPr>
        <w:t>»,  цифры «16 211,2» заменить цифрами «</w:t>
      </w:r>
      <w:r>
        <w:rPr>
          <w:sz w:val="28"/>
          <w:szCs w:val="28"/>
        </w:rPr>
        <w:t>7 696,0</w:t>
      </w:r>
      <w:r>
        <w:rPr>
          <w:color w:val="000000"/>
          <w:sz w:val="28"/>
          <w:szCs w:val="28"/>
        </w:rPr>
        <w:t>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 2 «Перечень мероприятий программы города Котовска Тамбовской области «Развитие транспортной системы и дорожного хозяйства» на 2014-2020 годы» к Программе изложить в новой редакции согласно Приложению № 1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 Приложение № 3 «Ресурсное обеспечение реализации муниципальной программы города Котовска Тамбовской области «Развитие транспортной системы и дорожного хозяйства» на 2014-2020 годы за счет всех источников финансирования» к Программе изложить в новой редакции согласно Приложению № 2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2. Отделу организационной и кадровой работы администрации города (Мовчан) направить  настоящее  постановление  для  размещения на сайте </w:t>
      </w:r>
      <w:hyperlink r:id="rId2">
        <w:r>
          <w:rPr>
            <w:rStyle w:val="InternetLink"/>
            <w:sz w:val="28"/>
            <w:lang w:val="en-US" w:eastAsia="ar-SA" w:bidi="ar-SA"/>
          </w:rPr>
          <w:t>www</w:t>
        </w:r>
        <w:r>
          <w:rPr>
            <w:rStyle w:val="InternetLink"/>
            <w:sz w:val="28"/>
            <w:lang w:val="ru-RU" w:eastAsia="ar-SA" w:bidi="ar-SA"/>
          </w:rPr>
          <w:t>.</w:t>
        </w:r>
        <w:r>
          <w:rPr>
            <w:rStyle w:val="InternetLink"/>
            <w:sz w:val="28"/>
            <w:lang w:val="en-US" w:eastAsia="ar-SA" w:bidi="ar-SA"/>
          </w:rPr>
          <w:t>top</w:t>
        </w:r>
        <w:r>
          <w:rPr>
            <w:rStyle w:val="InternetLink"/>
            <w:sz w:val="28"/>
            <w:lang w:val="ru-RU" w:eastAsia="ar-SA" w:bidi="ar-SA"/>
          </w:rPr>
          <w:t>68.</w:t>
        </w:r>
        <w:r>
          <w:rPr>
            <w:rStyle w:val="InternetLink"/>
            <w:sz w:val="28"/>
            <w:lang w:val="en-US" w:eastAsia="ar-SA" w:bidi="ar-SA"/>
          </w:rPr>
          <w:t>ru</w:t>
        </w:r>
      </w:hyperlink>
      <w:r>
        <w:rPr>
          <w:sz w:val="28"/>
        </w:rPr>
        <w:t xml:space="preserve"> в информационно-телекоммуникационной  сети  «Интернет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ветственному исполнителю  (Никитин) в десятидневный срок с момента утверждения постановления разместить актуальную версию муниципальной программы «</w:t>
      </w:r>
      <w:r>
        <w:rPr>
          <w:sz w:val="28"/>
        </w:rPr>
        <w:t xml:space="preserve">Развитие транспортной системы и дорожного хозяйства города Котовска Тамбовской области» </w:t>
      </w:r>
      <w:r>
        <w:rPr>
          <w:sz w:val="28"/>
          <w:szCs w:val="28"/>
        </w:rPr>
        <w:t>на 2014 - 2020 годы, на официальном сайте администрации города Котовска Тамбов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>А.М. Плахотн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765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ru-RU"/>
    </w:rPr>
  </w:style>
  <w:style w:type="character" w:styleId="DefaultParagraphFont1">
    <w:name w:val="Default Paragraph Font,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Знак Знак"/>
    <w:qFormat/>
    <w:rPr>
      <w:rFonts w:eastAsia="Arial Unicode MS"/>
      <w:sz w:val="27"/>
      <w:lang w:val="ru-RU" w:eastAsia="ru-RU"/>
    </w:rPr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b/>
      <w:sz w:val="27"/>
    </w:rPr>
  </w:style>
  <w:style w:type="character" w:styleId="Pagenumber">
    <w:name w:val="page number"/>
    <w:basedOn w:val="DefaultParagraphFont1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Гиперссылка1"/>
    <w:qFormat/>
    <w:rPr>
      <w:color w:val="0000FF"/>
      <w:u w:val="single"/>
    </w:rPr>
  </w:style>
  <w:style w:type="character" w:styleId="2">
    <w:name w:val="Знак Знак2"/>
    <w:qFormat/>
    <w:rPr>
      <w:rFonts w:ascii="Arial" w:hAnsi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420" w:after="300"/>
      <w:jc w:val="both"/>
    </w:pPr>
    <w:rPr>
      <w:rFonts w:ascii="Times New Roman" w:hAnsi="Times New Roman" w:eastAsia="Arial Unicode MS"/>
      <w:sz w:val="27"/>
      <w:szCs w:val="2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0">
    <w:name w:val="0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spacing w:lineRule="atLeast" w:line="240" w:before="0" w:after="420"/>
    </w:pPr>
    <w:rPr>
      <w:rFonts w:ascii="Times New Roman" w:hAnsi="Times New Roman" w:eastAsia="Calibri"/>
      <w:sz w:val="26"/>
      <w:szCs w:val="20"/>
      <w:lang w:eastAsia="ru-RU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нимание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  <w:lang w:eastAsia="ru-RU"/>
    </w:rPr>
  </w:style>
  <w:style w:type="paragraph" w:styleId="31">
    <w:name w:val="Заголовок №3"/>
    <w:basedOn w:val="Normal"/>
    <w:qFormat/>
    <w:pPr>
      <w:shd w:fill="FFFFFF"/>
      <w:spacing w:lineRule="atLeast" w:line="240" w:before="660" w:after="420"/>
      <w:jc w:val="both"/>
      <w:outlineLvl w:val="2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next w:val="0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801</Characters>
  <CharactersWithSpaces>4093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6:00Z</dcterms:created>
  <dc:creator>User</dc:creator>
  <dc:description/>
  <dc:language>en-US</dc:language>
  <cp:lastModifiedBy/>
  <cp:lastPrinted>2016-12-22T12:13:00Z</cp:lastPrinted>
  <dcterms:modified xsi:type="dcterms:W3CDTF">2017-01-16T18:36:00Z</dcterms:modified>
  <cp:revision>2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