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>АДМИНИСТРАЦИЯ  ГОРОДА  РАССКАЗОВО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ТАМБОВСКОЙ 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 w:val="false"/>
          <w:i w:val="false"/>
          <w:iCs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left="4612" w:right="0" w:hanging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</w:rPr>
        <w:t>16.06.2025             г. Рассказово                № 967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знание садового дома жилым домом и жилого дома садовым домом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ского округа </w:t>
      </w:r>
      <w:r>
        <w:rPr>
          <w:rFonts w:eastAsia="Times New Roman" w:cs="Times New Roman" w:ascii="Times New Roman" w:hAnsi="Times New Roman"/>
          <w:iCs/>
          <w:color w:val="0066B3"/>
          <w:sz w:val="26"/>
          <w:szCs w:val="26"/>
          <w:lang w:eastAsia="ru-RU"/>
        </w:rPr>
        <w:t>город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Рассказово Тамбовской области, утвержденного решением Рассказовского городского Совета народных депутатов от 30.09.2009 № 99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администрации города Рассказово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12.2023 № 237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6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я город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согласно приложению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2. Признать утратившими силу постановления администрации города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от 28.12.2024 № 2743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от 15.04.2025 №570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города Рассказово от 28.12.2024 №2743»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sz w:val="26"/>
          <w:szCs w:val="26"/>
          <w:u w:val="none"/>
          <w:lang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eastAsia="ru-RU"/>
        </w:rPr>
        <w:t>Опубликовать настоящее постановление на сайте сетевого издания «РИА «ТОП68» (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en-US" w:eastAsia="ru-RU"/>
        </w:rPr>
        <w:t>www.top68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/>
        </w:rPr>
        <w:t xml:space="preserve">ru) и разместить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eastAsia="ru-RU"/>
        </w:rPr>
        <w:t xml:space="preserve">на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eastAsia="ru-RU"/>
        </w:rPr>
        <w:t>официальном сайте Администрации города Рассказово Тамбовской области (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FF"/>
          <w:sz w:val="26"/>
          <w:szCs w:val="26"/>
          <w:u w:val="none"/>
          <w:lang w:eastAsia="ru-RU"/>
        </w:rPr>
        <w:t>g31.tmbreg.ru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eastAsia="ru-RU"/>
        </w:rPr>
        <w:t>)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Контроль за исполнением настоящего постановления возложить на заместителя главы администрации города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Спасского Р.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города                                                                                    В.С. Соколова</w:t>
      </w:r>
    </w:p>
    <w:p>
      <w:pPr>
        <w:pStyle w:val="Standard"/>
        <w:ind w:left="2835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right="0" w:firstLine="72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становлением администрации</w:t>
      </w:r>
    </w:p>
    <w:p>
      <w:pPr>
        <w:pStyle w:val="Standard"/>
        <w:ind w:left="2835" w:right="0" w:firstLine="72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города      от 16.06.2025     №  967           </w:t>
      </w:r>
    </w:p>
    <w:p>
      <w:pPr>
        <w:pStyle w:val="Standard"/>
        <w:ind w:left="2835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садового или жилого дом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left="0" w:right="0" w:firstLine="709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left="0" w:right="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sz w:val="28"/>
          <w:szCs w:val="28"/>
        </w:rPr>
        <w:t xml:space="preserve">  Рассказово (далее - Администраци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садового дома жилым домом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дома садовым домом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жилого дома садовым домом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left="0" w:right="0" w:firstLine="709"/>
        <w:rPr/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садового дома жилым домом, является решение о признании садового дома жилым домом по форме согласно приложению № 3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№ 47 (далее – Положение, утвержденное  постановлением Правительства Российской Федерации № 47)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садового дома жил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садового дома жилым домом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жилого дома садовым домом, является решение о признании жилого дома садов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жилого дома садов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жилого дома садовым домом.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решение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Normal"/>
        <w:ind w:left="0" w:right="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color w:val="0066B3"/>
          <w:sz w:val="28"/>
          <w:szCs w:val="28"/>
        </w:rPr>
      </w:pPr>
      <w:r>
        <w:rPr>
          <w:rFonts w:cs="Times New Roman" w:ascii="Times New Roman" w:hAnsi="Times New Roman"/>
          <w:bCs/>
          <w:color w:val="0066B3"/>
          <w:sz w:val="28"/>
          <w:szCs w:val="28"/>
        </w:rPr>
        <w:t>в Администрации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color w:val="0066B3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66B3"/>
          <w:kern w:val="2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адрес электронной почты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66B3"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</w:rPr>
        <w:t>. Исчерпывающий перечень документов, необходимых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66B3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черпывающий перечень оснований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66B3"/>
          <w:sz w:val="28"/>
          <w:szCs w:val="28"/>
        </w:rPr>
        <w:t>2.7</w:t>
      </w:r>
      <w:r>
        <w:rPr>
          <w:rFonts w:cs="Times New Roman" w:ascii="Times New Roman" w:hAnsi="Times New Roman"/>
          <w:b/>
          <w:sz w:val="28"/>
          <w:szCs w:val="28"/>
        </w:rPr>
        <w:t>. Исчерпывающий перечень оснований для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left="0" w:right="0" w:firstLine="709"/>
        <w:rPr/>
      </w:pPr>
      <w:r>
        <w:rPr>
          <w:rFonts w:cs="Times New Roman" w:ascii="Times New Roman" w:hAnsi="Times New Roman"/>
          <w:bCs/>
          <w:color w:val="0066B3"/>
          <w:sz w:val="28"/>
          <w:szCs w:val="28"/>
        </w:rPr>
        <w:t>2.7.1</w:t>
      </w:r>
      <w:r>
        <w:rPr>
          <w:rFonts w:cs="Times New Roman" w:ascii="Times New Roman" w:hAnsi="Times New Roman"/>
          <w:bCs/>
          <w:sz w:val="28"/>
          <w:szCs w:val="28"/>
        </w:rPr>
        <w:t>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left="0" w:right="0" w:firstLine="709"/>
        <w:rPr/>
      </w:pPr>
      <w:r>
        <w:rPr>
          <w:rFonts w:cs="Times New Roman" w:ascii="Times New Roman" w:hAnsi="Times New Roman"/>
          <w:bCs/>
          <w:color w:val="0066B3"/>
          <w:sz w:val="28"/>
          <w:szCs w:val="28"/>
        </w:rPr>
        <w:t>2.7.2</w:t>
      </w:r>
      <w:r>
        <w:rPr>
          <w:rFonts w:cs="Times New Roman" w:ascii="Times New Roman" w:hAnsi="Times New Roman"/>
          <w:bCs/>
          <w:sz w:val="28"/>
          <w:szCs w:val="28"/>
        </w:rPr>
        <w:t>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66B3"/>
          <w:sz w:val="28"/>
          <w:szCs w:val="28"/>
        </w:rPr>
        <w:t>2.8</w:t>
      </w:r>
      <w:r>
        <w:rPr>
          <w:rFonts w:cs="Times New Roman" w:ascii="Times New Roman" w:hAnsi="Times New Roman"/>
          <w:b/>
          <w:sz w:val="28"/>
          <w:szCs w:val="28"/>
        </w:rPr>
        <w:t>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66B3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66B3"/>
          <w:sz w:val="28"/>
          <w:szCs w:val="28"/>
        </w:rPr>
        <w:t>2.10</w:t>
      </w:r>
      <w:r>
        <w:rPr>
          <w:rFonts w:cs="Times New Roman" w:ascii="Times New Roman" w:hAnsi="Times New Roman"/>
          <w:b/>
          <w:sz w:val="28"/>
          <w:szCs w:val="28"/>
        </w:rPr>
        <w:t>. Срок регистрации запроса заявителя о предоставлении муниципальной услуги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66B3"/>
          <w:sz w:val="28"/>
          <w:szCs w:val="28"/>
        </w:rPr>
        <w:t>2.11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мещениям, в которых предоставляются муниципальные услуг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66B3"/>
          <w:sz w:val="28"/>
          <w:szCs w:val="28"/>
        </w:rPr>
        <w:t>2.12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качества и доступности муниципальной услуги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66B3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left="0" w:right="0" w:firstLine="737"/>
        <w:rPr/>
      </w:pPr>
      <w:r>
        <w:rPr>
          <w:rFonts w:cs="Times New Roman" w:ascii="Times New Roman" w:hAnsi="Times New Roman"/>
          <w:bCs/>
          <w:color w:val="0066B3"/>
          <w:sz w:val="28"/>
          <w:szCs w:val="28"/>
          <w:lang w:eastAsia="ru-RU"/>
        </w:rPr>
        <w:t>2.13.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Наименование услуги, которая является необходимой и обязательной для предоставления муниципальной услуги:</w:t>
      </w:r>
    </w:p>
    <w:p>
      <w:pPr>
        <w:pStyle w:val="Standard"/>
        <w:ind w:left="0" w:right="0"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дготовка заключения по обследованию технического состояния объекта, подтверждающего соответствие садового дома требованиям к надежности и безопасно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садового дома жилым домом).</w:t>
      </w:r>
    </w:p>
    <w:p>
      <w:pPr>
        <w:pStyle w:val="Standard"/>
        <w:ind w:left="0" w:right="0" w:firstLine="737"/>
        <w:rPr/>
      </w:pPr>
      <w:r>
        <w:rPr>
          <w:rFonts w:cs="Times New Roman" w:ascii="Times New Roman" w:hAnsi="Times New Roman"/>
          <w:bCs/>
          <w:color w:val="0066B3"/>
          <w:sz w:val="28"/>
          <w:szCs w:val="28"/>
          <w:lang w:eastAsia="ru-RU"/>
        </w:rPr>
        <w:t>2.13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плата за выдачу заключени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по обследованию технического состояния объекта, подтверждающего соответствие садового дома требованиям к надежности и безопасно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за счет средств заявителя на договорной основе.</w:t>
      </w:r>
    </w:p>
    <w:p>
      <w:pPr>
        <w:pStyle w:val="Standard"/>
        <w:ind w:left="0" w:right="0" w:firstLine="737"/>
        <w:rPr/>
      </w:pPr>
      <w:r>
        <w:rPr>
          <w:rFonts w:cs="Times New Roman" w:ascii="Times New Roman" w:hAnsi="Times New Roman"/>
          <w:bCs/>
          <w:color w:val="0066B3"/>
          <w:sz w:val="28"/>
          <w:szCs w:val="28"/>
          <w:lang w:eastAsia="ru-RU"/>
        </w:rPr>
        <w:t>2.13.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tLeast" w:line="150" w:before="88" w:after="140"/>
        <w:ind w:left="0" w:right="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знание садового дома жилым домо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ариант №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жилого дома садовым дом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left="0" w:righ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знание садового дома жилым домом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садового дома жилым домом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садового дома жилым домом, является решение о признании садового дома жил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садового дома жил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садового дома жилым домом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садового дома жилым домом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о форме, приведенной в приложении № 2 к административному регламенту;</w:t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садовый дом или нотариально заверенная копия такого документа - в случае, если право собственности заявителя на садовый дом не зарегистрировано в ЕГРН;</w:t>
      </w:r>
    </w:p>
    <w:p>
      <w:pPr>
        <w:pStyle w:val="Standard"/>
        <w:ind w:left="0" w:right="0"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Standard"/>
        <w:ind w:left="0" w:right="0"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нотариально удостоверенное согласие третьих лиц на признание садового дома жилым домом – в случае, если садовый дом обременен правами третьих лиц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, содержащая сведения о зарегистрированных правах заявителя на садовый дом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6/1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 xml:space="preserve"> (при наличии технологической возможности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по указанному основанию допускается в случае, если Администрация после получения уведомления об отсутствии в ЕГРН сведений о зарегистрированных правах на садовы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 на садовый дом или нотариально заверенную копию такого документа и не получила от заявителя такой документ или такую копию в течение 7  календарных дней со дня направления уведомления о представлении правоустанавливающего документ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на земельном участке, расположенном в границах зоны затопления, подтопл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: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color w:val="0066B3"/>
          <w:sz w:val="28"/>
          <w:szCs w:val="28"/>
        </w:rPr>
      </w:pPr>
      <w:bookmarkStart w:id="6" w:name="p112"/>
      <w:bookmarkEnd w:id="6"/>
      <w:r>
        <w:rPr>
          <w:rFonts w:cs="Times New Roman" w:ascii="Times New Roman" w:hAnsi="Times New Roman"/>
          <w:bCs/>
          <w:color w:val="0066B3"/>
          <w:sz w:val="28"/>
          <w:szCs w:val="28"/>
        </w:rPr>
        <w:t>путем выдачи в Администрации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color w:val="0066B3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66B3"/>
          <w:kern w:val="2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сутствует.</w:t>
      </w:r>
    </w:p>
    <w:p>
      <w:pPr>
        <w:pStyle w:val="Standard"/>
        <w:ind w:left="0" w:right="0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Standard"/>
        <w:ind w:left="0" w:right="0"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знание жилого дома садовым домом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дома садовым домом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жилого дома садовым домом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жилого дома садовым домом, является решение о признании жилого дома садов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жилого дома садов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жилого дома садовым домом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жилого дома садовым домом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о форме, приведенной в приложении № 2 к административному регламенту;</w:t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жилой дом или нотариально заверенная копия такого документа - в случае, если право собственности заявителя на жилой дом не зарегистрировано в ЕГРН;</w:t>
      </w:r>
    </w:p>
    <w:p>
      <w:pPr>
        <w:pStyle w:val="Standard"/>
        <w:ind w:left="0" w:right="0"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нотариально удостоверенное согласие третьих лиц на признание </w:t>
      </w:r>
      <w:r>
        <w:rPr>
          <w:rFonts w:cs="Times New Roman" w:ascii="Times New Roman" w:hAnsi="Times New Roman"/>
          <w:sz w:val="28"/>
          <w:szCs w:val="28"/>
        </w:rPr>
        <w:t>жилого дома садовым домом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– в случае, если жилой дом обременен правами третьих лиц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, содержащая сведения о зарегистрированных правах заявителя на жилой дом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6/1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 xml:space="preserve"> (при наличии технологической возможности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по указанному основанию допускается в случае, если Администрация после получения уведомления об отсутствии в ЕГРН сведений о зарегистрированных правах на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 на жилой дом или нотариально заверенную копию такого документа и не получила от заявителя такой документ или такую копию в течение 7 календарных дней со дня направления уведомления о представлении правоустанавливающего документа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жилого дома заявителем или иным лицом в качестве места постоянного прожива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: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color w:val="0066B3"/>
          <w:sz w:val="28"/>
          <w:szCs w:val="28"/>
        </w:rPr>
      </w:pPr>
      <w:r>
        <w:rPr>
          <w:rFonts w:cs="Times New Roman" w:ascii="Times New Roman" w:hAnsi="Times New Roman"/>
          <w:bCs/>
          <w:color w:val="0066B3"/>
          <w:sz w:val="28"/>
          <w:szCs w:val="28"/>
        </w:rPr>
        <w:t>путем выдачи в Администрации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color w:val="0066B3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66B3"/>
          <w:kern w:val="2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сутствует.</w:t>
      </w:r>
    </w:p>
    <w:p>
      <w:pPr>
        <w:pStyle w:val="Standard"/>
        <w:ind w:left="0" w:right="0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Standard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решение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Normal"/>
        <w:ind w:left="0" w:right="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 xml:space="preserve"> (при наличии технологической возможности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явлении: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1. </w:t>
      </w: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66B3"/>
          <w:sz w:val="28"/>
          <w:szCs w:val="28"/>
          <w:u w:val="none"/>
        </w:rPr>
        <w:t xml:space="preserve"> (при наличии технологической возможности)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решения о признании садового дома жилым домом или жилого дома садовым домом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явлении: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left="0" w:righ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.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shd w:fill="FFFFFF" w:val="clear"/>
        <w:ind w:left="3686" w:right="0" w:hanging="0"/>
        <w:jc w:val="center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5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PT Astra Serif"/>
                <w:sz w:val="28"/>
                <w:szCs w:val="28"/>
                <w:lang w:bidi="ar-SA"/>
              </w:rPr>
            </w:pPr>
            <w:r>
              <w:rPr>
                <w:rFonts w:eastAsia="Times New Roman" w:cs="PT Astra Serif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«Признание садового дома жилым домом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ого дома садовым домо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PT Astra Serif"/>
                <w:sz w:val="28"/>
                <w:szCs w:val="28"/>
              </w:rPr>
              <w:t xml:space="preserve">1. </w:t>
            </w:r>
            <w:r>
              <w:rPr>
                <w:rFonts w:cs="PT Astra Serif"/>
                <w:sz w:val="28"/>
                <w:szCs w:val="28"/>
              </w:rPr>
              <w:t>Цель обращения</w:t>
            </w:r>
            <w:r>
              <w:rPr>
                <w:rFonts w:cs="PT Astra Serif"/>
                <w:sz w:val="28"/>
                <w:szCs w:val="28"/>
                <w:lang w:val="en-US"/>
              </w:rPr>
              <w:t>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изнание жилого дома садовым домом.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127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 земельного участка, на котором находится дом, есть ограничения для размещения жилого дома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7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 дома несколько собственников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ля кого заявитель получает услугу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себя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себя и других людей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других людей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другого человека, ИП или организации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 заявителя есть нотариальные согласия от всех собственников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4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се собственники дома участвуют в заявлении? 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4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Есть ли согласие от собственников, не участвующих в заявлении? 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18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то из собственников участвует в заявлении?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олько дети (До 18 лет)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олько взрослые (Старше 18 лет) 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ти и взрослые</w:t>
            </w:r>
          </w:p>
        </w:tc>
      </w:tr>
      <w:tr>
        <w:trPr>
          <w:trHeight w:val="110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реди собственников от 18 лет есть недееспособные?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все недееспособные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, некоторые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т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 кого заявитель подает заявление?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ого человека, ИП или организации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 другого человек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 индивидуального предпринимателя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 российскую организацию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 иностранную организацию</w:t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колько лет собственнику?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 18 лет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18 лет</w:t>
            </w:r>
          </w:p>
        </w:tc>
      </w:tr>
      <w:tr>
        <w:trPr>
          <w:trHeight w:val="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бственник — гражданин РФ?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 от 18 лет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3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ем заявитель приходится ребенку?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 до 18 лет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ем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куном или попечителем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ителем по доверенности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нает ли заявитель, к какой администрации относится дом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аво собственности на дом зарегистрировано в ЕГРН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Есть ли правоустанавливающий документ на дом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1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Есть заключение кадастрового инженера по обследованию технического состояния дома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5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В доме кто-то прописан?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жилого дом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8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Есть обременение на дом в пользу третьих лиц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Есть ли нотариально заверенное согласие третьих лиц?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</w:tbl>
    <w:p>
      <w:pPr>
        <w:pStyle w:val="Standard"/>
        <w:shd w:fill="FFFFFF" w:val="clear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left="0" w:right="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7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  <w:p>
            <w:pPr>
              <w:pStyle w:val="Standard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</w:t>
            </w:r>
          </w:p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0" w:righ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  <w:p>
            <w:pPr>
              <w:pStyle w:val="Standard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знании садового дома жилым домо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жилого дома садовым домом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ого дома садовым домом</w:t>
            </w:r>
          </w:p>
          <w:p>
            <w:pPr>
              <w:pStyle w:val="Standard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знании жилого дома садовым домом</w:t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75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360"/>
      </w:tblGrid>
      <w:tr>
        <w:trPr/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садового дома жилым домом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жилого дома садовым домом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изнать садовый дом жилым домом/жилой дом садовым домом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расположенный по адресу _________________________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дастровый (условный) номер садового (жилого) дома: ____________________________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дастровый номер земельного участка, на котором расположен садовый (жилой) дом: 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Courier New" w:cs="Times New Roman"/>
          <w:color w:val="00000A"/>
          <w:kern w:val="2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lang w:bidi="ar-SA"/>
        </w:rPr>
        <w:t>Приложение: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Standard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left="0" w:right="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66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852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Выдать в МФЦ на бумажном носител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852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: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852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на адрес электронной почты: ____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852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Courier New" w:cs="Times New Roman"/>
          <w:color w:val="00000A"/>
          <w:kern w:val="2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left="0" w:righ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bidi="ar-SA"/>
        </w:rPr>
        <w:t xml:space="preserve"> </w:t>
      </w: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lang w:bidi="ar-SA"/>
        </w:rPr>
        <w:tab/>
      </w: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vertAlign w:val="superscript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Courier New" w:cs="Times New Roman"/>
          <w:color w:val="00000A"/>
          <w:kern w:val="2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lang w:bidi="ar-SA"/>
        </w:rPr>
        <w:t>«___» ___________________ 20__ г.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 xml:space="preserve">«Признание садового дома жилым домом 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ого дома садовым домом»</w:t>
      </w:r>
    </w:p>
    <w:p>
      <w:pPr>
        <w:pStyle w:val="TextBody"/>
        <w:spacing w:before="1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991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8"/>
        <w:gridCol w:w="4960"/>
      </w:tblGrid>
      <w:tr>
        <w:trPr/>
        <w:tc>
          <w:tcPr>
            <w:tcW w:w="4958" w:type="dxa"/>
            <w:tcBorders/>
          </w:tcPr>
          <w:p>
            <w:pPr>
              <w:pStyle w:val="Standard"/>
              <w:ind w:left="0"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left="0"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0"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left="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Признание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__</w:t>
      </w:r>
      <w:r>
        <w:rPr>
          <w:rFonts w:eastAsia="Times New Roman" w:cs="Times New Roman" w:ascii="Times New Roman" w:hAnsi="Times New Roman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FFFFFF" w:val="clear"/>
        <w:spacing w:lineRule="atLeast" w:line="100"/>
        <w:ind w:left="0" w:right="0" w:firstLine="708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"/>
        <w:shd w:fill="FFFFFF" w:val="clear"/>
        <w:spacing w:lineRule="atLeast" w:line="100"/>
        <w:ind w:left="0" w:right="0" w:firstLine="708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"/>
        <w:shd w:fill="FFFFFF" w:val="clear"/>
        <w:spacing w:lineRule="atLeast" w:line="100"/>
        <w:ind w:left="0" w:right="0" w:firstLine="708"/>
        <w:jc w:val="both"/>
        <w:rPr>
          <w:rFonts w:cs="PT Astra Serif"/>
        </w:rPr>
      </w:pPr>
      <w:r>
        <w:rPr>
          <w:rFonts w:cs="PT Astra Serif"/>
        </w:rPr>
      </w:r>
    </w:p>
    <w:p>
      <w:pPr>
        <w:pStyle w:val="1"/>
        <w:shd w:fill="FFFFFF" w:val="clear"/>
        <w:rPr>
          <w:rFonts w:cs="PT Astra Serif"/>
        </w:rPr>
      </w:pPr>
      <w:r>
        <w:rPr>
          <w:rFonts w:cs="PT Astra Serif"/>
        </w:rPr>
        <w:t>________________________________________                           ________________________</w:t>
      </w:r>
    </w:p>
    <w:p>
      <w:pPr>
        <w:pStyle w:val="1"/>
        <w:ind w:left="0" w:right="340" w:hanging="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PT Astra Serif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left="0" w:right="0"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517" w:type="dxa"/>
        <w:jc w:val="left"/>
        <w:tblInd w:w="-168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7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%2525D0%25259A%2525D0%252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right="0" w:hanging="0"/>
        <w:jc w:val="right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ind w:left="0" w:right="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указать реквизиты документа, ранее выданного по результатам</w:t>
      </w:r>
      <w:r>
        <w:rPr>
          <w:rFonts w:eastAsia="PT Astra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left="0" w:right="0"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left="0" w:right="0"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</w:r>
    </w:p>
    <w:tbl>
      <w:tblPr>
        <w:tblW w:w="9517" w:type="dxa"/>
        <w:jc w:val="left"/>
        <w:tblInd w:w="-168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7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1134" w:top="1548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/>
      </w:rPr>
      <w:fldChar w:fldCharType="begin"/>
    </w:r>
    <w:r>
      <w:rPr>
        <w:rFonts w:cs="PT Astra Serif"/>
      </w:rPr>
      <w:instrText xml:space="preserve"> PAGE </w:instrText>
    </w:r>
    <w:r>
      <w:rPr>
        <w:rFonts w:cs="PT Astra Serif"/>
      </w:rPr>
      <w:fldChar w:fldCharType="separate"/>
    </w:r>
    <w:r>
      <w:rPr>
        <w:rFonts w:cs="PT Astra Serif"/>
      </w:rPr>
      <w:t>34</w:t>
    </w:r>
    <w:r>
      <w:rPr>
        <w:rFonts w:cs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Цветовое выделение для Текст"/>
    <w:qFormat/>
    <w:rPr>
      <w:sz w:val="24"/>
    </w:rPr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textAlignment w:val="baseline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Standard"/>
    <w:qFormat/>
    <w:pPr/>
    <w:rPr>
      <w:rFonts w:eastAsia="Times New Roman" w:cs="Times New Roman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0:00Z</dcterms:created>
  <dc:creator/>
  <dc:description/>
  <dc:language>en-US</dc:language>
  <cp:lastModifiedBy/>
  <cp:lastPrinted>2025-06-23T10:28:00Z</cp:lastPrinted>
  <dcterms:modified xsi:type="dcterms:W3CDTF">2025-06-23T07:15:36Z</dcterms:modified>
  <cp:revision>29</cp:revision>
  <dc:subject/>
  <dc:title>Постановление администрации города Рассказово Тамбовской области от 15.04.2025 N 570"О внесении изменений в Административный регламент предоставления муниципальной услуги "Признание садового дома жилым домом и жилого дома садовым домом", утвержденный постановлением администрации города Рассказово от 28.12.2024 N 2743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