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2608" w:leader="none"/>
              </w:tabs>
              <w:jc w:val="center"/>
              <w:rPr>
                <w:rFonts w:eastAsia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/>
                <w:sz w:val="28"/>
                <w:szCs w:val="28"/>
                <w:u w:val="single"/>
              </w:rPr>
              <w:t>06.12.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016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№  </w:t>
            </w:r>
            <w:r>
              <w:rPr>
                <w:rFonts w:eastAsia="Times New Roman"/>
                <w:sz w:val="28"/>
                <w:szCs w:val="28"/>
                <w:u w:val="single"/>
                <w:lang w:val="en-US"/>
              </w:rPr>
              <w:t>2295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ФОРМА ДОГОВОРА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</w:rPr>
        <w:t>предоставлении торгового места на тематической ярмарке ко Дню Конституции Российской Федерации на территории городского парка</w:t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говор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</w:rPr>
        <w:t>о предоставлении торгового места на тематической ярмарке ко Дню Конституции Российской Федерации на территории городского парка</w:t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. Котовск, Тамбовская область</w:t>
        <w:tab/>
        <w:tab/>
        <w:tab/>
        <w:tab/>
        <w:t>«__»__________ 20__ г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Администрация города Котовска, именуемая в дальнейшем «Организатор ярмарки», в лице 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>(указать должность, ФИО должностного лица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 действующего(-ей) на основании _____________________________________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указать наименование документа и его реквизиты)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__________________________________________________________________, с одной стороны, и 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ИО предпринимателя, наименование коллективного фермерского хозяйства, ФИО физического лица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именуемый в дальнейшем «Участник», действующий на основании __________________________________________________________________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документа и его реквизиты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в дальнейшем Стороны, заключили настоящий договор о нижеследующем: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предоставляет, а Участник принимает во временное безвозмездное пользование  торговое  место  в зоне товарного зонирования: зона мяса, зона рыбы, зона овощи, зона бакалея, зона промышленных товаров (нужное подчеркнуть) площадью  6 кв.м., для __________________________________________________________________.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деятельности осуществляемой на торговом месте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 расположено на территории городского парка, по адресу: Россия, Тамбовская область, г. Котовск, ул. Октябрьская, дом №13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ЕРЕДАЧИ ТОРГОВОГО МЕСТ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орговое место, указанное в настоящем договоре, предоставляется после подписания настоящего договора обеими сторонам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2 Конкретное торговое место и его расположение определяется Организатором ярмарки в день её проведения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ЛЬЗОВАНИЕ ТОРГОВЫМ МЕСТОМ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а и обязанности Участник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1.1. Перед осуществлением своей деятельности, определенной в п.1.1 настоящего договора, участник обязан оборудовать предоставленное торговое место разборной торговой палаткой желто-зеленого цв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1.2. Соблюдать требования, предусмотренные действующим законодательством </w:t>
      </w:r>
      <w:hyperlink r:id="rId2">
        <w:r>
          <w:rPr>
            <w:rStyle w:val="InternetLink"/>
            <w:color w:val="000000"/>
            <w:sz w:val="28"/>
            <w:szCs w:val="28"/>
          </w:rPr>
          <w:t>о защите прав потребителе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о-эпидемиологическом благополучии населения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ветеринарии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ожарной безопасности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охране окружающей среды</w:t>
        </w:r>
      </w:hyperlink>
      <w:r>
        <w:rPr>
          <w:sz w:val="28"/>
          <w:szCs w:val="28"/>
        </w:rPr>
        <w:t>, правилами привлечения к трудовой деятельности в Российской Федерации иностранных граждан и лиц без гражданства (в том числе иностранных работников), и другие установленные действующими законодательством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роизводить расчеты с покупателями за товары с применением контрольно-кассовых машин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Своевременно, в наглядной и доступной форме, доводить до сведения покупателей необходимую и достоверную информацию о товарах, обеспечивающую возможность правильного выбора, их изготовителях, а также контактную информацию на случай предъявления претензий по качеству и обмену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В соответствии с действующим законодательством иметь в наличии на месте для продажи товаров (выполнения работ, оказания услуг) документы, подтверждающие соответствие товаров установленным требованиям (сертификат или декларацию о соответствии, либо их копии, заверенные в установленном порядке), удостоверение о качестве и безопасности, товаросопроводительные документы, а также ветеринарные сопроводительные документы и предъявлять их по просьбе потреб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Иметь на рабочем месте в течение рабочего дня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6. Продавец должен носить личную нагрудную карточку с указанием своей фамилии, имени и (если имеется) отчества, а также наименование лица, которому предоставлено место для продажи товаров (выполнения работ, оказания услуг) на ярмарке. В случаях, предусмотренных действующим законодательством, иметь в наличии личную медицинск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данного пункта не распространяется на граждан, ведущих личное подсобное хозяйство, занимающихся садоводством, огородничеством, животноводством или ремесл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7 Используемые для продажи средства измерения (весы, гири, метры) должны иметь соответствующее клеймо государственной п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ельные приборы должны быть установлены таким образом, чтобы в наглядной и доступной форме обеспечивать процессы взвешивания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х стоимости, а также их отпуск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Права и обязанности Организатора ярмар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Информировать участников ярмарки о правилах торговли на тематической ярмарке ко Дню Конституции Российской Федерации на территории городского парка и размере платы за оказание услуг, связанных с обеспечением торговли (проведение ветеринарно-санитарной экспертизы и иные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Обеспечить наличие в доступном для покупателей месте контрольных весов, а также измерительных приборов, соответствующих метрологическим правилам и нормам, в достаточном количестве для участников тематической ярмарки ко Дню Конституции Российской Федерации на территории городского парка, не имеющих собственных в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Обеспечить надлежащее противопожарное состояние территории городского парка, на которой проводится тематическая ярмарка ко Дню Конститу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Проводить работу по обеспечению охраны общественного порядка в месте проведения тематической ярмарки ко Дню Конституции Российской Федерации на территории городского пар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5. Обеспечить необходимое санитарное состояние территории городского парка, на которой проводится тематическая ярмарка ко Дню Конституции Российской Федерации, в том числе оснащение контейнерами для сбора мусора, туалетами, осуществлять своевременную уборку и вывоз мусора после завершения работы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Оказывать содействие в урегулировании спорных вопросов, возникающих между покупателями и участниками тематической ярмарки ко Дню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7. В случае обнаружения нарушений при проверке участников тематической ярмарке ко Дню Конституции Российской Федерации на территории городского парка, составляется акт нарушений, в котором фиксируются нарушения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4. ЦЕНА ДОГОВОРА И ПОРЯДОК РАСЧЕ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4.1. За пользование торговым местом в соответствии с настоящим договором, Организатором ярмарки не предусмотрено взимание платы с Участни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ДОГОВОР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Настоящий договор вступает в силу с «__»__________ 20__ года и действует до «__» ___________  20__ го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срочное расторжение настоящего договора допуска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судебном порядке по инициативе одной из Сторон в порядке и по основаниям, предусмотренным настоящим договором или действующим законодательством Российской Федераци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полнительные основания для расторжения настоящего договор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выявлении нарушений требований Порядка, организация ярмарок и продажа товаров на них на территории области, утверждена постановлением администрации Тамбовской области от 13.01.2016 №10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существенном нарушении участниками ярмарки условий договора о предоставлении торгового места на тематической ярмарке ко Дню Конституции Российской Федерации на территории городского парк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отмене постановления администрации города об организации тематической ярмарке ко Дню Конституции Российской Федерации на территории городского пар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кончание срока действия договора не освобождает Стороны от ответственности за нарушения условий договора, имевшие место в течение срока действия договора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 обязан возместить Организатору ярмарки убытки (реальный ущерб), причиненные его действиями (бездействием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3. При наступлении форс-мажорных обстоятельств каждая Сторона должна без промедления известить о них в письменном виде другую сторону. В случаях наступления таких обстоятельств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Если наступившие обстоятельства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договорились, что все вопросы будут стремиться разрешить в досудебном порядке путем проведения переговоров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2. В случае не урегулирования споров и разногласий путем переговоров, разрешение споров и разногласий производится в суде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8.1. Во всем остальном, что не предусмотрено настоящим договором, Стороны руководствуются действующим законодательством Российской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, Тамбовской области и правовыми актами органов местного самоуправления города Котовск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ими уполномоченными на то представителями Сторон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се изменения и дополнения к настоящему договору являются е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ярмар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6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отов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Свободы, 8, г. Котов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., 39319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 факс: 4-38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</w:rPr>
                <w:t>4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mb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240" w:before="0" w:after="0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otov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mb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0209125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8010148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825001535/6825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______________/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рганизатор ярмарки_____________</w:t>
        <w:tab/>
        <w:tab/>
        <w:t>Участник_________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 города                                                                   Д.Д.Коновал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№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119"/>
    </w:pPr>
    <w:rPr>
      <w:rFonts w:eastAsia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1" TargetMode="External"/><Relationship Id="rId3" Type="http://schemas.openxmlformats.org/officeDocument/2006/relationships/hyperlink" Target="http://ivo.garant.ru/document?id=12015118&amp;sub=3" TargetMode="External"/><Relationship Id="rId4" Type="http://schemas.openxmlformats.org/officeDocument/2006/relationships/hyperlink" Target="http://ivo.garant.ru/document?id=10008225&amp;sub=2" TargetMode="External"/><Relationship Id="rId5" Type="http://schemas.openxmlformats.org/officeDocument/2006/relationships/hyperlink" Target="http://ivo.garant.ru/document?id=10003955&amp;sub=2" TargetMode="External"/><Relationship Id="rId6" Type="http://schemas.openxmlformats.org/officeDocument/2006/relationships/hyperlink" Target="http://ivo.garant.ru/document?id=12025350&amp;sub=2" TargetMode="External"/><Relationship Id="rId7" Type="http://schemas.openxmlformats.org/officeDocument/2006/relationships/hyperlink" Target="mailto:post@g41.tambov.gov.ru" TargetMode="External"/><Relationship Id="rId8" Type="http://schemas.openxmlformats.org/officeDocument/2006/relationships/hyperlink" Target="http://kotovsk.tambov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3:00Z</dcterms:created>
  <dc:creator>user25</dc:creator>
  <dc:description/>
  <dc:language>en-US</dc:language>
  <cp:lastModifiedBy>Admin</cp:lastModifiedBy>
  <cp:lastPrinted>2016-04-20T16:19:00Z</cp:lastPrinted>
  <dcterms:modified xsi:type="dcterms:W3CDTF">2016-12-08T06:43:00Z</dcterms:modified>
  <cp:revision>2</cp:revision>
  <dc:subject/>
  <dc:title/>
</cp:coreProperties>
</file>