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>
          <w:trHeight w:val="1276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е в средства массовой информации о зарегистрированных кандидатах в депутаты </w:t>
        <w:br/>
        <w:t>Совета депутатов Инжавин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027"/>
        <w:gridCol w:w="1368"/>
        <w:gridCol w:w="1687"/>
        <w:gridCol w:w="1999"/>
        <w:gridCol w:w="1854"/>
        <w:gridCol w:w="1524"/>
        <w:gridCol w:w="2106"/>
        <w:gridCol w:w="1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од занят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ирательное объединение, выдвинувшее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, если кандидат сам выдвинул свою кандидатуру - указывается «самовыдвижение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адлежность к политической партии (общественному объединению), статус в политической партии (общественном объединен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судим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том, является ли кандидат депутатом и осуществляет свои полномочия на непостоянной основе (с указанием наименования соответствующего представительного орга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ьяков Владимир Васил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1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секретарь Комитета Инжавинского районного отделения КПРФ, член Комитета Тамбовского областного отделения КП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поселкового Совета народных депутатов третьего созы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макова Наталия Михайл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1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политической партии КП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ховцов Алексей Никола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1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арау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политической партии КП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ова Наталья Александ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.1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политической партии КП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поселкового Совета народных депутатов третьего созы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арова Надежда Владими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политической партии КП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поселкового Совета народных депутатов третьего созы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пов Николай Викто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1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икит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ГАПОУ «Аграрно-промышленный комплекс», преподав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политической партии КП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жден 27.10.2005г.приговором Инжавинского районного суда Тамбовской области по ч.1 ст.327 УК РФ к 6 месяцам лишения свободы условно с испытательным сроком 6 месяц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 Михаил Вла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9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МБОВСКОЕ ОБЛАСТ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П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 Владимир Юр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19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дульные котельные-Н, мастер участка вод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Д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Д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 Дмитрий Серге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орстройсервис»  инженер по проектно-смет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Д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Д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Олеся Юр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19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ое региональное отделение Политической партии ЛД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Д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а Ксения Андре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Инжавинская СОШ», преподав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Виктор Андре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 , с. Карау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ГБ учреждение для детей, находящихся в трудной жизненной ситуации, «Центр поддержки семьи и помощи детям им. Г.В.Чиче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Карауль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Владимир Ив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.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ГБУЗ «Инжавинская ЦРБ», заместитель главного врача по медицинской ч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Игорь Вла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1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Токаревская птицефабрика»филиал «Мясоптицекомбинат Инжавинский» контролер технического состоя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еев Роман Викто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1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осимов Станислав Викто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Землян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ГБУЗ «Инжавинская ЦРБ»,  заведующий фельдшерско-акушерским пунктом - фельдшер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Землянского сельского Совета народных депут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 Олег Владими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ный Совет народных депутатов Инжавинского района Тамбовской области, председ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Никитинского сельского Совета народных депут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 Андрей Валенти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айт», генеральный дир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Парев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енкова Ольга Александ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арава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Инжавинская СОШ», Караваинский филиал, директор фил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Караваинского сельского Совета народных депут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калин Юрий Пет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19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поселковый Совет народных депутатов Инжавинского района Тамбовской области, председ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мина Ольга Владими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19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ГБУЗ «Инжавинская ЦРБ», главный вр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Караваин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аев Михаил Федо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9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ассвет», дир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Марьев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 Владимир Виктор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1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«Россети Центр»-«Тамбовэнерго» Инжавинский РЭС- начальник района электрических с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жден 14.12.1983 приговором Кирсановского районного суда Тамбовской области по ч.2ст.206 УК РСФСР к 2 годам лишения свободы с отсрочкой исполнения наказания сроком на 1 год 6 месяц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Михайлов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днякова Екатерина Валер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лык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расивская СОШ», филиал «Балыклейский», директор фил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Балыклей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ян Гарик Гар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19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раси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орстройсервис», генеральный дир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авинское местное отделение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Инжавинского районного Совета народных депутатов Тамб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Красивского сельского Совета народных депутатов Инжавинского района Тамб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шипец Владимир Григор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Хороша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Токаревская птицефабрика», филиал «Мясоптицекомбинат «Инжавинский», электромонт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СПРАВЕДЛИВАЯ РОССИЯ  - ПАТРИОТЫ-ЗА ПРАВ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юков Николай Никола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ав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СПРАВЕДЛИВАЯ РОССИЯ  - ПАТРИОТЫ-ЗА ПРАВ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0:00Z</dcterms:created>
  <dc:creator>Макарова</dc:creator>
  <dc:description/>
  <cp:keywords/>
  <dc:language>en-US</dc:language>
  <cp:lastModifiedBy>user</cp:lastModifiedBy>
  <cp:lastPrinted>2013-02-06T10:10:00Z</cp:lastPrinted>
  <dcterms:modified xsi:type="dcterms:W3CDTF">2023-07-24T12:30:00Z</dcterms:modified>
  <cp:revision>3</cp:revision>
  <dc:subject/>
  <dc:title/>
</cp:coreProperties>
</file>