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ШАНСКИЙ РАЙОННЫ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before="6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6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ноября  2013 года    </w:t>
        <w:tab/>
        <w:tab/>
        <w:t xml:space="preserve">                                                     </w:t>
        <w:tab/>
        <w:t>№  35</w:t>
      </w:r>
    </w:p>
    <w:p>
      <w:pPr>
        <w:pStyle w:val="Normal"/>
        <w:spacing w:before="60" w:after="1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ого района Тамбовской области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Устава Моршанского района в соответствие                                                с положениями Федерального закона от 06.10.2003 № 131-ФЗ «Об общих принципах организации местного самоуправления в Российской Федерации»,  Закона Тамбовской области от 24 мая 2013 года № 271-З «О преобразовании некоторых муниципальных образований Тамбовской области» (принят Тамбовской областной Думой 24 мая 2013 года)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50  Устава Моршанского района, учитывая  результаты публичных слушаний (протокол от 19 ноября  2013 года), </w:t>
      </w:r>
    </w:p>
    <w:p>
      <w:pPr>
        <w:pStyle w:val="Normal"/>
        <w:spacing w:before="60" w:after="160"/>
        <w:ind w:firstLine="720"/>
        <w:jc w:val="center"/>
        <w:rPr/>
      </w:pPr>
      <w:r>
        <w:rPr>
          <w:sz w:val="28"/>
          <w:szCs w:val="28"/>
        </w:rPr>
        <w:t>Моршанский  районный Совет народных депутатов   р е ш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Устав Моршанского района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статью 9 в части 1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слова «Питерковского,» исключить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татью 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7 исключи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статью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части 3 пункт 6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) утверждает структуру и расходы на содержание Моршанского районного Совета народных депутатов и его аппарата.»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статье 41 часть 4 после слов «народных депутатов на» добавить слово «первого»;</w:t>
      </w:r>
    </w:p>
    <w:p>
      <w:pPr>
        <w:pStyle w:val="Normal"/>
        <w:autoSpaceDE w:val="false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 статью 42 часть 11:</w:t>
      </w:r>
    </w:p>
    <w:p>
      <w:pPr>
        <w:pStyle w:val="Normal"/>
        <w:autoSpaceDE w:val="false"/>
        <w:ind w:firstLine="1080"/>
        <w:rPr>
          <w:sz w:val="28"/>
          <w:szCs w:val="28"/>
        </w:rPr>
      </w:pPr>
      <w:r>
        <w:rPr>
          <w:sz w:val="28"/>
          <w:szCs w:val="28"/>
        </w:rPr>
        <w:t>а) в 1 абзаце  слова «Заместители главы» заменить словами «Первый заместитель, заместители главы»;</w:t>
      </w:r>
    </w:p>
    <w:p>
      <w:pPr>
        <w:pStyle w:val="Normal"/>
        <w:autoSpaceDE w:val="false"/>
        <w:ind w:firstLine="1085"/>
        <w:rPr/>
      </w:pPr>
      <w:r>
        <w:rPr>
          <w:sz w:val="28"/>
          <w:szCs w:val="28"/>
        </w:rPr>
        <w:t>б) во 2 абзаце после слов «полномочия осуществляет» добавить слово «первый»;</w:t>
      </w:r>
    </w:p>
    <w:p>
      <w:pPr>
        <w:pStyle w:val="Normal"/>
        <w:autoSpaceDE w:val="false"/>
        <w:ind w:firstLine="108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атью 43.1 часть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</w:t>
      </w:r>
      <w:r>
        <w:rPr>
          <w:sz w:val="28"/>
        </w:rPr>
        <w:t>. Администрация района является органом местного самоуправления  района, уполномоченным на осуществление следующих видов муниципального контрол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) муниципальный </w:t>
      </w:r>
      <w:r>
        <w:rPr>
          <w:sz w:val="28"/>
          <w:szCs w:val="28"/>
        </w:rPr>
        <w:t>контроль за сохранностью автомобильных дорог местного значения вне границ населенных пунктов в границах Морш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контроль за проведением муниципальных лотер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контроль в области торгов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представлением обязательного экземпляра документ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Главе района направить настоящее решение  на государственную регистрацию в Управление Министерства юстиции Российской Федерации по Тамбовской област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газете «Согласие» после государственной регистрации в Управлении Министерства юстиции Российской Федерации по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законную силу после  его официального опубликования в газете «Согласие» после государственной регистрации в Управлении Министерства юстиции Российской Федерации по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ого рай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депутатов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Бурен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райо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.М.Фетискин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0:00Z</dcterms:created>
  <dc:creator>user</dc:creator>
  <dc:description/>
  <cp:keywords/>
  <dc:language>en-US</dc:language>
  <cp:lastModifiedBy>user</cp:lastModifiedBy>
  <cp:lastPrinted>2013-11-26T09:23:00Z</cp:lastPrinted>
  <dcterms:modified xsi:type="dcterms:W3CDTF">2013-11-26T11:01:00Z</dcterms:modified>
  <cp:revision>66</cp:revision>
  <dc:subject/>
  <dc:title> Проект</dc:title>
</cp:coreProperties>
</file>