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«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е города Моршанска за 201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города за 2014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домственной структуре расходов бюджета города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58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4"/>
        <w:gridCol w:w="17"/>
        <w:gridCol w:w="813"/>
        <w:gridCol w:w="17"/>
        <w:gridCol w:w="659"/>
        <w:gridCol w:w="7"/>
        <w:gridCol w:w="703"/>
        <w:gridCol w:w="17"/>
        <w:gridCol w:w="1571"/>
        <w:gridCol w:w="17"/>
        <w:gridCol w:w="915"/>
        <w:gridCol w:w="17"/>
        <w:gridCol w:w="1484"/>
        <w:gridCol w:w="17"/>
      </w:tblGrid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277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комиссия города Моршанска Тамбовской обла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деятельности контрольно-ревизионной комисс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ётного органа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центрального аппарата контрольно-ревизионной комиссии  в рамках непрограммных расходов 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313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783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деятельности  органов местного самоуправления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   органов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8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,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по хозяйственному обслуживанию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Моршанска в 2014-2020 годах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жарная безопасность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89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1263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дорожного хозяйства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5,7</w:t>
            </w:r>
          </w:p>
        </w:tc>
      </w:tr>
      <w:tr>
        <w:trPr>
          <w:trHeight w:val="1057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 в рамках мероприятий муниципальной программы «Развитие транспортной системы и дорожного хозяйства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89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4</w:t>
            </w:r>
          </w:p>
        </w:tc>
      </w:tr>
      <w:tr>
        <w:trPr>
          <w:trHeight w:val="111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89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4</w:t>
            </w:r>
          </w:p>
        </w:tc>
      </w:tr>
      <w:tr>
        <w:trPr>
          <w:trHeight w:val="1027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89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инвестиционных проектов Третьей очереди программы развития агропромышленного комплекса Тамбовской области в рамках прочих мероприятий муниципальной программы «Развитие транспортной системы и дорожного хозяйства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45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45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45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сети автомобильных дорог в рамках мероприятий муниципальной программы "Развитие транспортной системы и дорожного хозяйства города Моршанска на 2014-2016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7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7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7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и развитию сети автомобильных дорог общего пользования муниципального значе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6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,7</w:t>
            </w:r>
          </w:p>
        </w:tc>
      </w:tr>
      <w:tr>
        <w:trPr>
          <w:trHeight w:val="1028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7</w:t>
            </w:r>
          </w:p>
        </w:tc>
      </w:tr>
      <w:tr>
        <w:trPr>
          <w:trHeight w:val="1285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города за счет средств муниципального дорожного фон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0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ероприятий по ремонту и содержанию автомобильных дорог общего пользования местного значения  в рамках непрограммных расходов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105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999,4</w:t>
            </w:r>
          </w:p>
        </w:tc>
      </w:tr>
      <w:tr>
        <w:trPr>
          <w:trHeight w:val="470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6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в рамках мероприятий 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5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5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 собственность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5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в рамках мероприятий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 собственность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систем коммунальной инфраструктуры город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6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6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6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6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6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использования электрической энерг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67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редоставляемые по результатам областного конкурса «Самый благоустроенный населенный пункт» в рамках подпрограммы «Благоустройство территории города Моршанска на 2014-2016 годы» муниципальной программы «Обеспечение населения комфортным и доступным жильем и коммунальными услугами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75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75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75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города в рамках подпрограммы «Благоустройство территории города Моршанска на 2014-2016 годы» 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содержания мест захоронений в рамках подпрограммы «Благоустройство территории города Моршанска на 2014-2016 годы» 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чих мероприятий по благоустройству города в рамках подпрограммы «Благоустройство территории города Моршанска на 2014-2016 годы» 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ого округ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в сфере жилищно-коммунального хозяйств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в городе 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 по совершенствованию инфраструктуры по сбору и утилизации от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5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5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5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6332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2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в сфере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8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8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8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школьного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56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56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56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16 гг.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 муниципальной программы 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ведению капитального ремонта в зданиях муниципальных дошкольных образовательных организациях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школьно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,9</w:t>
            </w:r>
          </w:p>
        </w:tc>
      </w:tr>
      <w:tr>
        <w:trPr>
          <w:trHeight w:val="30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0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6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единовременные стимулирующие выплаты лучшим учителям муниципальных общеобразовательных организаций в рамках подпрограммы «Обеспечение доступности обще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08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08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08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0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0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0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щего и дополнительно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8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8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63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реабилитационных услуг (развитие системы реабилитации и социальной интеграции инвалидов в рамках подпрограммы «Обеспечение доступности обще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75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75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75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обще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51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51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51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одпрограммы «Развитие  дополнительного образования на территории города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51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51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51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в рамках подпрограммы «Обеспечение реализации муниципальной программы «Развитие образования города Моршанска на 2014-2016 годы» и прочие мероприятия в области образования муниципальной программы «Развитие образования города Моршанска на 2014-2016 годы»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2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2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2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16 годы» и прочие мероприятия в области образования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56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56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56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, в том числе находящихся в трудной жизненной ситуации в рамках подпрограммы «Организация отдыха и оздоровления детей в г. Моршанске на 2014-2016гг.» муниципальной программы «Социальная поддержка граждан в г. Моршанске на 2014-2016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06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06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06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отдыха и оздоровления детей в г.Моршанске на 2014-2016 гг.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57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57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57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16 гг.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«Совершенствование социальной поддержки семьи и детей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7</w:t>
            </w:r>
          </w:p>
        </w:tc>
      </w:tr>
      <w:tr>
        <w:trPr>
          <w:trHeight w:val="440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7</w:t>
            </w:r>
          </w:p>
        </w:tc>
      </w:tr>
      <w:tr>
        <w:trPr>
          <w:trHeight w:val="929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 культуры в г.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 целевой программы «Культура России (2012-2018)» в рамках подпрограммы «Предоставление услуг дополнительного образования в г.Моршанске в сфере художественно-эстетического образования на 2014-2016 годы» муниципальной программы города Моршанска «Развитие культуры в г. 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организаций дополнительного образования в рамках подпрограммы «Предоставление услуг дополнительного образования в г.Моршанске в сфере художественно-эстетического образования на 2014-2016 годы» муниципальной программы города Моршанска «Развитие  культуры в г.Моршанске на 2014-2016 годы»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58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58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58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в г.Моршанске на 2014-2016г.г.» муниципальной программы «Развитие физической культуры, спорта и туризма в г.Моршанске на 2014-2016 г.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16 гг.» муниципальной программы «Развитие физической культуры,  спорта и туризма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ектированию, реконструкции, строительству и ремонту муниципальных организаций обще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2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2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2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402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обще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4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сфере художественно-эстетическо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социально-экономической активности молодежи г. Моршанск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1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0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в сфере образования в рамках подпрограммы «Обеспечение реализации муниципальной программы «Развитие образования города Моршанска на 2014-2016 годы» и прочие мероприятия в области образования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6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6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6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6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 в рамках подпрограммы «Обеспечение реализации муниципальной программы «Развитие образования города Моршанска на 2014-2016 годы» и прочие мероприятия в области образования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Комплексные меры противодействия злоупотреблению наркотиками и их незаконному обороту в г.Моршанске на 2014-2016 гг.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5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5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5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16 годы» и прочие мероприятия в области образования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85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85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851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1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бухгалтерскому обслуживанию в сфере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9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,8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4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материально-техническому, информационно-методическому обеспечению в области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6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1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 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97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7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9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учреждений культуры в рамках подпрограммы «Организация библиотечного обслуживания населения муниципальными библиотеками в г. Моршанске на 2014-2016 годы» муниципальной программы города Моршанска «Развитие культуры в г. 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подпрограммы «Организация библиотечного обслуживания населения муниципальными библиотеками в г. Моршанске на 2014-2016 годы» муниципальной программы программа города Моршанска «Развитие культуры в г.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58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58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58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лучших муниципальных учреждений культуры в рамках подпрограммы "Организация культурно-досуговой деятельности в г.Моршанске на 2014-2016 годы" муниципальной программы города Моршанска "Развитие культуры в г.Моршанске на 2014-2016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35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35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35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организации культурно-досуговой деятельности в городе в рамках подпрограммы «Организация культурно-досуговой деятельности в г.Моршанске на 2014-2016 годы» муниципальной программы программа города Моршанска «Развитие культуры в г.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58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58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58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,5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сударственная поддержка (грант) больших, малых и средних городов - центров культуры и туризма в рамках подпрограммы "Наследие" муниципальной программы города Моршанска "Развитие культуры в г.Моршанске на 2014-2016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1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8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1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8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1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8,2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</w:tr>
      <w:tr>
        <w:trPr>
          <w:trHeight w:val="284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5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инновационная экономика на 2014-2020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завершение работ по созданию многофункционального центра предоставления государственных и муниципальных услуг в рамках подпрограммы «Совершенствование муниципального управления на 2014-2016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1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1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1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ногофункционального центра предоставления государственных и муниципальных услуг в рамках подпрограммы «Совершенствование муниципального управления на 2014-2016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7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8,1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7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7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7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7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 «Совершенствование муниципального управления на 2014-2016 годы» муниципальной программы "Экономическое развитие и инновационная экономика на 2014-2020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5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5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5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32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261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деятельности  органов местного самоуправления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   органов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5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6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1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1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1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ддержка социально ориентированных некоммерческих организаций в г.Моршанске на 2014-2016 годы» муниципальной программы 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5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5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5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сфере деятельности ЗАГС администрации города Моршанска на 2014-2020 годы» муниципальной программы города Моршанска «Развитие институтов гражданского общества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Совершенствование муниципального управления на 2014-2016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5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5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5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 в рамках подпрограммы «Профилактика правонарушений в городе Моршанске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5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5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5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5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5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5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находящихся на территории муниципальных образований в рамках подпрограммы «Наследие» муниципальной программы города Моршанска «Развитие культуры в г.Моршанске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6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6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6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66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522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522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522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,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78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ведение предпродажной подготовки и продажи муниципального имуществ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 муниципально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8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Моршанска в 2014-2020 годах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уровня гражданской обороны города Моршанска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6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6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6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политик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"Проект переселения "Квалифицированные специалисты"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8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8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8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в рамках подпрограммы «Проект переселения «Квалифицированные специалисты»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ект переселения «Квалифицированные специалисты»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предоставляемые по результатам ежегодного конкурса на лучший муниципальный район (городской округ) по обеспечению безопасности дорожного движения в рамках подпрограммы "Повышение безопасности дорожного движения в городе Моршанске на 2014-2016 годы" муниципальной программы "Обеспечение безопасности населения города, защита его жизненно важных интересов и противодействие 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76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76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76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76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76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Повышение безопасности дорожного движения в городе Моршанске 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0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инновационная экономика на 2014-2020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малого и среднего предпринимательства на 2014-2020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"Экономическое развитие и инновационная экономика на 2014-2020 годы"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, спорта и туризма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 подпрограммы «Развитие туризма на территории города Моршанска на 2014-2016 г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«Развитие  физической культуры, спорта и туризма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32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подпрограммы «Благоустройство территории города Моршанска на 2014-2016 годы»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3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3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7734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лицам из числе детей-сирот и детей, оставшихся без попечения родителей, обучающихся в общеобразовательных организациях, в соответствии с Законом Тамбовской области от 23 июля 2010г. №682-З «О дополнительных гарантиях для детей-сирот, детей оставшихся без попечения родителей, а также лиц из числа детей-сирот и детей, оставшихся без попечения родителей» в рамках подпрограммы «Защита прав детей, государственная поддержка детей-сирот и детей с особыми нуждами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34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347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и безнадзорности несовершеннолетних в городе Моршанске на 2014-2016 годы»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51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51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51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в городе Моршанске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Комплексные меры противодействия злоупотреблению наркотиками и их незаконному обороту в г.Моршанске на 2014-2016 гг.»  муниципальной программы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5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5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51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Моршанске на 2014-2016 гг.» 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 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22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 Моршанске на 2014-2016 гг.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едеральной целевой программы «Жилище» в рамках подпрограммы «Обеспечение жильем молодых семей в городе Моршанске на 2014-2016 годы» муниципальной программы «Обеспечение населения комфортным и доступным жильем и коммунальными услугами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 федеральной целевой программы «Жилище» в рамках подпрограммы «Обеспечение жильем молодых семей в городе Моршанске на 2014-2016 годы» муниципальной программы 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0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0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02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Обеспечение жильем молодых семей в городе Моршанске на 2014-2016 годы» муниципальной программы 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6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6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63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 в рамках подпрограммы «Защита прав детей, государственная поддержка детей – сирот и детей с особыми нуждами» 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34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34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34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государственная поддержка детей-сирот и детей с особыми нуждами» муниципальная программа «Развитие образования города Моршанска на 2014-2016 годы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6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6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6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64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организации деятельности по делам несовершеннолетних и защите их прав в рамках подпрограммы «Защита прав детей, государственная поддержка детей-сирот и детей с особыми нуждами» муниципальная программа «Развитие образования города Моршанска на 2014-2016 годы»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  в г.Моршанске  на 2014-2016 гг.» в рамках муниципальной программы «Развитие физической культуры, спорта и туризма в г.Моршанске на 2014-2016 гг.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4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шанский городской Совет народных депутат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2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72,9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главы муниципального образова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0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6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 представительного органа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8</w:t>
            </w:r>
          </w:p>
        </w:tc>
      </w:tr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3</w:t>
            </w:r>
          </w:p>
        </w:tc>
      </w:tr>
      <w:tr>
        <w:trPr>
          <w:trHeight w:val="1657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 по обязательному социальному страхованию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0</w:t>
            </w:r>
          </w:p>
        </w:tc>
      </w:tr>
      <w:tr>
        <w:trPr>
          <w:trHeight w:val="1326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</w:tr>
      <w:tr>
        <w:trPr>
          <w:trHeight w:val="1341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</w:tr>
      <w:tr>
        <w:trPr>
          <w:trHeight w:val="1009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1341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</w:tr>
      <w:tr>
        <w:trPr>
          <w:trHeight w:val="693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93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708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 платежей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642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депутатов представительного органа  местного самоуправления в рамках непрограммных расходов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</w:tr>
      <w:tr>
        <w:trPr>
          <w:trHeight w:val="1024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</w:tr>
      <w:tr>
        <w:trPr>
          <w:trHeight w:val="1341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по обязательному социальному страхованию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</w:tr>
      <w:tr>
        <w:trPr>
          <w:trHeight w:val="949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alibri" w:hAnsi="Calibri" w:eastAsia="Times New Roman" w:cs="Calibri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7">
    <w:name w:val="Название Знак"/>
    <w:basedOn w:val="Style5"/>
    <w:qFormat/>
    <w:rPr>
      <w:rFonts w:ascii="Calibri" w:hAnsi="Calibri" w:eastAsia="Times New Roman" w:cs="Calibri"/>
      <w:sz w:val="32"/>
      <w:szCs w:val="32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1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21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Нижний колонтитул Знак"/>
    <w:basedOn w:val="31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31"/>
    <w:qFormat/>
    <w:rPr>
      <w:rFonts w:cs="Times New Roman"/>
      <w:sz w:val="24"/>
      <w:szCs w:val="24"/>
    </w:rPr>
  </w:style>
  <w:style w:type="character" w:styleId="72">
    <w:name w:val="Знак Знак7"/>
    <w:basedOn w:val="51"/>
    <w:qFormat/>
    <w:rPr>
      <w:rFonts w:cs="Times New Roman"/>
      <w:sz w:val="24"/>
      <w:szCs w:val="24"/>
    </w:rPr>
  </w:style>
  <w:style w:type="character" w:styleId="32">
    <w:name w:val="Знак Знак3"/>
    <w:basedOn w:val="51"/>
    <w:qFormat/>
    <w:rPr>
      <w:rFonts w:cs="Times New Roman"/>
      <w:sz w:val="24"/>
      <w:szCs w:val="24"/>
    </w:rPr>
  </w:style>
  <w:style w:type="character" w:styleId="22">
    <w:name w:val="Знак Знак2"/>
    <w:basedOn w:val="51"/>
    <w:qFormat/>
    <w:rPr>
      <w:rFonts w:cs="Times New Roman"/>
      <w:sz w:val="24"/>
      <w:szCs w:val="24"/>
    </w:rPr>
  </w:style>
  <w:style w:type="character" w:styleId="62">
    <w:name w:val="Знак Знак6"/>
    <w:basedOn w:val="51"/>
    <w:qFormat/>
    <w:rPr>
      <w:rFonts w:cs="Times New Roman"/>
      <w:b/>
      <w:bCs/>
      <w:sz w:val="24"/>
      <w:szCs w:val="24"/>
    </w:rPr>
  </w:style>
  <w:style w:type="character" w:styleId="52">
    <w:name w:val="Знак Знак5"/>
    <w:basedOn w:val="51"/>
    <w:qFormat/>
    <w:rPr>
      <w:rFonts w:cs="Times New Roman"/>
      <w:sz w:val="24"/>
      <w:szCs w:val="24"/>
    </w:rPr>
  </w:style>
  <w:style w:type="character" w:styleId="41">
    <w:name w:val="Знак Знак4"/>
    <w:basedOn w:val="51"/>
    <w:qFormat/>
    <w:rPr>
      <w:rFonts w:cs="Times New Roman"/>
      <w:sz w:val="24"/>
      <w:szCs w:val="24"/>
    </w:rPr>
  </w:style>
  <w:style w:type="character" w:styleId="15">
    <w:name w:val="Знак Знак1"/>
    <w:basedOn w:val="51"/>
    <w:qFormat/>
    <w:rPr>
      <w:rFonts w:cs="Times New Roman"/>
      <w:sz w:val="24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Знак Знак"/>
    <w:basedOn w:val="51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7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1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2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1"/>
    <w:qFormat/>
    <w:rPr>
      <w:rFonts w:cs="Times New Roman"/>
      <w:sz w:val="24"/>
      <w:szCs w:val="24"/>
    </w:rPr>
  </w:style>
  <w:style w:type="character" w:styleId="311">
    <w:name w:val="Знак Знак31"/>
    <w:basedOn w:val="51"/>
    <w:qFormat/>
    <w:rPr>
      <w:rFonts w:cs="Times New Roman"/>
      <w:sz w:val="24"/>
      <w:szCs w:val="24"/>
    </w:rPr>
  </w:style>
  <w:style w:type="character" w:styleId="24">
    <w:name w:val="Знак Знак24"/>
    <w:basedOn w:val="51"/>
    <w:qFormat/>
    <w:rPr>
      <w:rFonts w:cs="Times New Roman"/>
      <w:sz w:val="24"/>
      <w:szCs w:val="24"/>
    </w:rPr>
  </w:style>
  <w:style w:type="character" w:styleId="611">
    <w:name w:val="Знак Знак61"/>
    <w:basedOn w:val="51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1"/>
    <w:qFormat/>
    <w:rPr>
      <w:rFonts w:cs="Times New Roman"/>
      <w:sz w:val="24"/>
      <w:szCs w:val="24"/>
    </w:rPr>
  </w:style>
  <w:style w:type="character" w:styleId="411">
    <w:name w:val="Знак Знак41"/>
    <w:basedOn w:val="51"/>
    <w:qFormat/>
    <w:rPr>
      <w:rFonts w:cs="Times New Roman"/>
      <w:sz w:val="24"/>
      <w:szCs w:val="24"/>
    </w:rPr>
  </w:style>
  <w:style w:type="character" w:styleId="110">
    <w:name w:val="Знак Знак110"/>
    <w:basedOn w:val="51"/>
    <w:qFormat/>
    <w:rPr>
      <w:rFonts w:cs="Times New Roman"/>
      <w:sz w:val="24"/>
      <w:szCs w:val="24"/>
    </w:rPr>
  </w:style>
  <w:style w:type="character" w:styleId="23">
    <w:name w:val="Знак Знак23"/>
    <w:basedOn w:val="51"/>
    <w:qFormat/>
    <w:rPr>
      <w:rFonts w:cs="Times New Roman"/>
      <w:sz w:val="24"/>
      <w:szCs w:val="24"/>
    </w:rPr>
  </w:style>
  <w:style w:type="character" w:styleId="221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3">
    <w:name w:val=" Знак Знак7"/>
    <w:basedOn w:val="51"/>
    <w:qFormat/>
    <w:rPr>
      <w:sz w:val="28"/>
      <w:szCs w:val="24"/>
    </w:rPr>
  </w:style>
  <w:style w:type="character" w:styleId="33">
    <w:name w:val=" Знак Знак3"/>
    <w:basedOn w:val="51"/>
    <w:qFormat/>
    <w:rPr>
      <w:sz w:val="32"/>
      <w:szCs w:val="24"/>
    </w:rPr>
  </w:style>
  <w:style w:type="character" w:styleId="25">
    <w:name w:val=" Знак Знак2"/>
    <w:basedOn w:val="51"/>
    <w:qFormat/>
    <w:rPr>
      <w:sz w:val="28"/>
      <w:szCs w:val="24"/>
    </w:rPr>
  </w:style>
  <w:style w:type="character" w:styleId="63">
    <w:name w:val=" Знак Знак6"/>
    <w:basedOn w:val="51"/>
    <w:qFormat/>
    <w:rPr>
      <w:b/>
      <w:bCs/>
      <w:sz w:val="28"/>
      <w:szCs w:val="24"/>
    </w:rPr>
  </w:style>
  <w:style w:type="character" w:styleId="53">
    <w:name w:val=" Знак Знак5"/>
    <w:basedOn w:val="51"/>
    <w:qFormat/>
    <w:rPr>
      <w:sz w:val="28"/>
      <w:szCs w:val="24"/>
    </w:rPr>
  </w:style>
  <w:style w:type="character" w:styleId="43">
    <w:name w:val=" Знак Знак4"/>
    <w:basedOn w:val="51"/>
    <w:qFormat/>
    <w:rPr>
      <w:sz w:val="24"/>
      <w:szCs w:val="24"/>
    </w:rPr>
  </w:style>
  <w:style w:type="character" w:styleId="113">
    <w:name w:val=" Знак Знак1"/>
    <w:basedOn w:val="51"/>
    <w:qFormat/>
    <w:rPr>
      <w:sz w:val="28"/>
      <w:szCs w:val="24"/>
    </w:rPr>
  </w:style>
  <w:style w:type="character" w:styleId="Style15">
    <w:name w:val=" Знак Знак"/>
    <w:basedOn w:val="51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51">
    <w:name w:val="Знак Знак25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94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84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rFonts w:ascii="Calibri" w:hAnsi="Calibri" w:eastAsia="Times New Roman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9:00Z</dcterms:created>
  <dc:creator>Татьяна Ермакова</dc:creator>
  <dc:description/>
  <cp:keywords/>
  <dc:language>en-US</dc:language>
  <cp:lastModifiedBy>Татьяна Ермакова</cp:lastModifiedBy>
  <dcterms:modified xsi:type="dcterms:W3CDTF">2015-02-27T07:05:00Z</dcterms:modified>
  <cp:revision>16</cp:revision>
  <dc:subject/>
  <dc:title/>
</cp:coreProperties>
</file>