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3.2015 г.                       г. Уварово                                    №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16.12.2013 г. №867 Об утверждении муниципальной программы  «Экономическое развитие  Уваровского района Тамбовской области на 2014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йона от 27.08.2013г. №549 «Об утверждении Порядка разработки, утверждения и реализации муниципальных программ Уваровского района Тамбовской области»,   администрация района ПОСТАНОВЛЯЕТ: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Уваровского района Тамбовской области от 16.12.2013 г. №867 Об утверждении муниципальной программы  «Экономическое развитие  Уваровского района Тамбовской области на 2014-2020 годы»:</w:t>
      </w:r>
    </w:p>
    <w:p>
      <w:pPr>
        <w:pStyle w:val="Style15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паспорте муниципальной программы «Экономическое развитие  Уваровского района Тамбовской области на 2014-2020 годы» раздел «Объемы и источники финансирования муниципальной программы по годам изложить в следующей редакции, согласно приложению 1;</w:t>
      </w:r>
    </w:p>
    <w:p>
      <w:pPr>
        <w:pStyle w:val="Style15"/>
        <w:snapToGrid w:val="false"/>
        <w:ind w:left="0" w:hanging="0"/>
        <w:jc w:val="both"/>
        <w:rPr/>
      </w:pPr>
      <w:r>
        <w:rPr>
          <w:sz w:val="28"/>
          <w:szCs w:val="28"/>
        </w:rPr>
        <w:tab/>
        <w:t>в паспорте подпрограммы 3 «Развитие малого и среднего предпринимательства на 2014-2020 годы» раздел «</w:t>
      </w:r>
      <w:r>
        <w:rPr>
          <w:rStyle w:val="1"/>
          <w:sz w:val="28"/>
          <w:szCs w:val="28"/>
        </w:rPr>
        <w:t>Объёмы и источники финансирования подпрограммы изложить в следующей редакции, согласно приложению 2;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паспорте подпрограммы 4 «Совершенствование муниципального управления» на 2014-2020 годы раздел «</w:t>
      </w:r>
      <w:r>
        <w:rPr>
          <w:rStyle w:val="1"/>
          <w:b/>
          <w:sz w:val="28"/>
          <w:szCs w:val="28"/>
        </w:rPr>
        <w:t>Объёмы и источники финансирования подпрограммы изложить в следующей редакции, согласно приложению 3;</w:t>
      </w:r>
    </w:p>
    <w:p>
      <w:pPr>
        <w:pStyle w:val="Style15"/>
        <w:snapToGrid w:val="false"/>
        <w:ind w:left="0" w:hanging="0"/>
        <w:jc w:val="both"/>
        <w:rPr/>
      </w:pPr>
      <w:r>
        <w:rPr>
          <w:sz w:val="28"/>
          <w:szCs w:val="28"/>
        </w:rPr>
        <w:tab/>
        <w:t>приложения 2 к муниципальной программе Уваровского района Тамбовской области «Экономическое развитие Уваровского района Тамбовской области на 2014-2020 годы»  изложить в новой редакции, согласно приложению 4;</w:t>
      </w:r>
    </w:p>
    <w:p>
      <w:pPr>
        <w:pStyle w:val="Style15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 3 к муниципальной программе Уваровского района Тамбовской области «Экономическое развитие Уваровского района Тамбовской области на 2014-2020 годы»  изложить в новой редакции, согласно приложению 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сайте «ТОП68 Тамбовский областной порт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социальным вопросам Н. А. Гу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А.Н. Бочар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№ 179 от  02.03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1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1"/>
              </w:rPr>
              <w:t>Объёмы и источники финансирования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щие затраты на реализацию программы в 2014-2020 гг. за счет всех источников финансирования — </w:t>
            </w:r>
            <w:r>
              <w:rPr>
                <w:b/>
              </w:rPr>
              <w:t>282140,4 тыс. рубле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2014 год — 24 259,7 тыс</w:t>
            </w:r>
            <w:r>
              <w:rPr/>
              <w:t xml:space="preserve">. </w:t>
            </w:r>
            <w:r>
              <w:rPr>
                <w:b/>
              </w:rPr>
              <w:t>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2015 год — 36056,2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6 год — 39 674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7 год — 40 974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8 год — 42 974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9 год — 47 224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20 год — 50 974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федеральный бюджет — 200,0 тыс.рубле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4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5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6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7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8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9 год — 20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20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областной бюджет </w:t>
            </w:r>
            <w:r>
              <w:rPr>
                <w:b/>
              </w:rPr>
              <w:t>— 4 692 тыс. рубле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 xml:space="preserve">2014 год — 1168,0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5 год — 57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6 год — 57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7 год — 57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8 год — 57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9 год — 62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20 год — 57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местный бюджет — </w:t>
            </w:r>
            <w:r>
              <w:rPr>
                <w:b/>
              </w:rPr>
              <w:t xml:space="preserve">2 368,4 </w:t>
            </w:r>
            <w:r>
              <w:rPr/>
              <w:t>тыс. рубле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2014 год — </w:t>
            </w:r>
            <w:r>
              <w:rPr>
                <w:b/>
              </w:rPr>
              <w:t>471,7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2015 год </w:t>
            </w:r>
            <w:r>
              <w:rPr>
                <w:b/>
              </w:rPr>
              <w:t>— 467,2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6 год — 285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7 год — 285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8 год — 285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9 год — 285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20 год — 285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небюджетные источники — 274880,0 тыс. рубле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4 год — 22 62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5 год — 35 01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6 год — 38 81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7 год — 40 11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8 год — 42 11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9 год — 46 11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20 год — 50 110,0 тыс. рубле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№ 179 от  02.03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1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1"/>
              </w:rPr>
              <w:t>Объёмы и источники финансирования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Предполагаемые объёмы финансирования подпрограммы за счёт всех источников финансирования за весь период реализации подпрограммы </w:t>
            </w:r>
            <w:r>
              <w:rPr>
                <w:b/>
              </w:rPr>
              <w:t xml:space="preserve">– 280915,4 </w:t>
            </w:r>
            <w:r>
              <w:rPr/>
              <w:t>тыс. рублей: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2014 год – </w:t>
            </w:r>
            <w:r>
              <w:rPr>
                <w:b/>
              </w:rPr>
              <w:t>24084,7</w:t>
            </w:r>
            <w:r>
              <w:rPr/>
              <w:t xml:space="preserve">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5 год – 35 885,2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2016 год – 39 499 тыс.рублей; 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7 год – 40 799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8 год – 42 799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9 год – 47 049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20 год – 50 799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в том числе: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средства районного бюджета –     </w:t>
            </w:r>
          </w:p>
          <w:p>
            <w:pPr>
              <w:pStyle w:val="12"/>
              <w:jc w:val="both"/>
              <w:textAlignment w:val="auto"/>
              <w:rPr/>
            </w:pPr>
            <w:r>
              <w:rPr>
                <w:b/>
              </w:rPr>
              <w:t>1213,4</w:t>
            </w:r>
            <w:r>
              <w:rPr/>
              <w:t xml:space="preserve"> тыс.рублей: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2014 год </w:t>
            </w:r>
            <w:r>
              <w:rPr>
                <w:b/>
              </w:rPr>
              <w:t>– 306,7</w:t>
            </w:r>
            <w:r>
              <w:rPr/>
              <w:t xml:space="preserve">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2015 год – </w:t>
            </w:r>
            <w:r>
              <w:rPr>
                <w:b/>
              </w:rPr>
              <w:t>306,2</w:t>
            </w:r>
            <w:r>
              <w:rPr/>
              <w:t xml:space="preserve">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2016 год – 120 тыс.рублей; 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7 год – 12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8 год – 12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9 год – 12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20 год – 12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средства областного бюджета –                    </w:t>
            </w:r>
          </w:p>
          <w:p>
            <w:pPr>
              <w:pStyle w:val="12"/>
              <w:jc w:val="both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 xml:space="preserve">4 692 </w:t>
            </w:r>
            <w:r>
              <w:rPr/>
              <w:t>тыс.рублей: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2014 год – </w:t>
            </w:r>
            <w:r>
              <w:rPr>
                <w:b/>
              </w:rPr>
              <w:t xml:space="preserve">1168 </w:t>
            </w:r>
            <w:r>
              <w:rPr/>
              <w:t>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5 год – 579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2016 год – 579 тыс.рублей; 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7 год – 579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8 год – 579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9 год – 629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20 год – 579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средства федерального бюджета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 тыс.рублей: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4 год – 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5 год – 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2016 год – 0 тыс.рублей; 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7 год – 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8 год – 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9 год – 20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20 год – 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внебюджетные источники — 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74 810 тыс.рублей: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4 год – 22 61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5 год – 35 00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 xml:space="preserve">2016 год – 38 800 тыс.рублей; 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7 год – 40 10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8 год – 42 10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19 год – 46 100 тыс.рублей;</w:t>
            </w:r>
          </w:p>
          <w:p>
            <w:pPr>
              <w:pStyle w:val="12"/>
              <w:jc w:val="both"/>
              <w:textAlignment w:val="auto"/>
              <w:rPr/>
            </w:pPr>
            <w:r>
              <w:rPr/>
              <w:t>2020 год – 50 100 тыс.рубл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№ 179 от 02.03.2015 г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2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9"/>
              <w:gridCol w:w="1050"/>
              <w:gridCol w:w="576"/>
              <w:gridCol w:w="713"/>
              <w:gridCol w:w="958"/>
              <w:gridCol w:w="688"/>
            </w:tblGrid>
            <w:tr>
              <w:trPr/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годам, всего, руб.</w:t>
                  </w:r>
                </w:p>
              </w:tc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4 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6 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7 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8 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9 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-17" w:leader="none"/>
                      <w:tab w:val="left" w:pos="933" w:leader="none"/>
                    </w:tabs>
                    <w:ind w:left="-42" w:right="-68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151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5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151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170" w:hanging="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Tat'jana</dc:creator>
  <dc:description/>
  <dc:language>en-US</dc:language>
  <cp:lastModifiedBy>adm</cp:lastModifiedBy>
  <cp:lastPrinted>2015-03-02T12:37:00Z</cp:lastPrinted>
  <dcterms:modified xsi:type="dcterms:W3CDTF">2015-03-18T11:18:00Z</dcterms:modified>
  <cp:revision>2</cp:revision>
  <dc:subject/>
  <dc:title/>
</cp:coreProperties>
</file>