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г. Моршанс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1.06.2015                                    г. Моршанск                                             № 739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tbl>
      <w:tblPr>
        <w:tblW w:w="25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1"/>
      </w:tblGrid>
      <w:tr>
        <w:trPr>
          <w:trHeight w:val="1068" w:hRule="atLeast"/>
        </w:trPr>
        <w:tc>
          <w:tcPr>
            <w:tcW w:w="4771" w:type="dxa"/>
            <w:tcBorders/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b w:val="false"/>
              </w:rPr>
              <w:t xml:space="preserve">О внесении изменений в постановление администрации города от   25.11.2014 № 1772  «Об утверждении  </w:t>
            </w:r>
            <w:r>
              <w:rPr>
                <w:b w:val="false"/>
                <w:bCs/>
              </w:rPr>
              <w:t>Реестра мест, нахождение детей в которых не допускается на территории города Моршанска Тамбовской области»</w:t>
            </w:r>
          </w:p>
        </w:tc>
      </w:tr>
    </w:tbl>
    <w:p>
      <w:pPr>
        <w:pStyle w:val="Style15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4 июля 1998 года №124-ФЗ «Об основных гарантиях прав ребенка в Российской Федерации», Законом Тамбовской области от 09.11.2009 №576-З </w:t>
      </w:r>
      <w:r>
        <w:rPr>
          <w:color w:val="000000"/>
          <w:sz w:val="28"/>
          <w:szCs w:val="28"/>
        </w:rPr>
        <w:t xml:space="preserve">«О мерах по содействию физическому, интеллектуальному, психическому, духовному и нравственному развитию детей», </w:t>
      </w:r>
      <w:r>
        <w:rPr>
          <w:sz w:val="28"/>
          <w:szCs w:val="28"/>
        </w:rPr>
        <w:t xml:space="preserve">со статьями 38,39 Устава города Моршанска и в целях создания правовой основы для принятия мер по содействию физическому, интеллектуальному, психическому, духовному и нравственному развитию детей, защиты детей от факторов, негативно влияющих на их физическое, интеллектуальное, психическое, духовное и нравственное развитие, предупреждение причинения вреда здоровью, </w:t>
      </w:r>
      <w:r>
        <w:rPr>
          <w:b/>
          <w:sz w:val="28"/>
          <w:szCs w:val="28"/>
        </w:rPr>
        <w:t>администрация города ПОСТАНОВЛЯЕТ: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 основании заключения Экспертной комиссии внести в приложение «Реестр мест, нахождение детей  в которых не допускается на территории города Моршанска Тамбовской области»  (далее – Реестр), утвержденное  постановлением администрации города от   25.11.2014 № 1772  «Об утверждении  </w:t>
      </w:r>
      <w:r>
        <w:rPr>
          <w:bCs/>
          <w:sz w:val="28"/>
          <w:szCs w:val="28"/>
        </w:rPr>
        <w:t>Реестра мест, нахождение детей в которых не допускается на территории города Моршанска Тамбовской области» с</w:t>
      </w:r>
      <w:r>
        <w:rPr>
          <w:sz w:val="28"/>
          <w:szCs w:val="28"/>
        </w:rPr>
        <w:t>ледующее  изменени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ключить  в   часть </w:t>
      </w:r>
      <w:r>
        <w:rPr>
          <w:bCs/>
          <w:sz w:val="28"/>
          <w:szCs w:val="28"/>
        </w:rPr>
        <w:t xml:space="preserve">1  «Места, нахождение в которых может причинить вред здоровью детей, их физическому, интеллектуальному, психическому, духовному и нравственному развитию (пребывание в которых несовершеннолетних запрещено) </w:t>
      </w:r>
      <w:r>
        <w:rPr>
          <w:sz w:val="28"/>
          <w:szCs w:val="28"/>
        </w:rPr>
        <w:t xml:space="preserve"> Реестра следующий  объект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802"/>
        <w:gridCol w:w="1340"/>
        <w:gridCol w:w="1450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расположения объек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 включения в реест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ключения в реестр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приёма ставок букмекерской  конторы Общества с ограниченной ответственностью «ФОН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бовская обл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. Моршан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 Интернациональ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50, помещение  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 экспертной комиссии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тделу по организации деятельности комиссии по делам несовершеннолетних и защите их прав администрации города (Зенина)</w:t>
      </w:r>
      <w:r>
        <w:rPr>
          <w:sz w:val="28"/>
          <w:szCs w:val="28"/>
        </w:rPr>
        <w:t xml:space="preserve">  обеспечить опубликование настоящего постановления на сайте информационно-новостного портала региональных средств массовой информации Тамбовской област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Heading1"/>
        <w:ind w:firstLine="284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3. Контроль за выполнением настоящего постановления возложить на заместителя главы администрации города В.М. Байгузов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города                                                      Г.В. Калинин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Е.С. Зенина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Е7  10.06.2015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-43-74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6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город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М. Байгуз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отдела организационно- управленческой работы администрации город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А.П.Зеленкова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69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и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 комиссии по дела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овершеннолетних и защите их прав 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Зенина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Юр. отдел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sz w:val="28"/>
      <w:szCs w:val="28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23:00Z</dcterms:created>
  <dc:creator>user</dc:creator>
  <dc:description/>
  <cp:keywords/>
  <dc:language>en-US</dc:language>
  <cp:lastModifiedBy>user</cp:lastModifiedBy>
  <cp:lastPrinted>2015-06-15T10:55:00Z</cp:lastPrinted>
  <dcterms:modified xsi:type="dcterms:W3CDTF">2015-06-15T06:55:00Z</dcterms:modified>
  <cp:revision>76</cp:revision>
  <dc:subject/>
  <dc:title/>
</cp:coreProperties>
</file>