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ГОРОДА КОТОВСКА</w:t>
        <w:br/>
        <w:t>ТАМБОВСКОЙ ОБЛАСТИ</w:t>
      </w:r>
    </w:p>
    <w:p>
      <w:pPr>
        <w:pStyle w:val="FR1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FR1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8.05.2013                                       г. Котовск                                            № 141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 внесении изменений в постановление администрации города от 08.05.2013 № 1264 «Об организации купального сезона 2013 года»</w:t>
      </w:r>
    </w:p>
    <w:p>
      <w:pPr>
        <w:pStyle w:val="Normal"/>
        <w:ind w:firstLine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Тамбовской области от 19.04.2007 № 415 «Об утверждении Правил охраны жизни людей на водных объектах в Тамбовской области», администрация город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</w:t>
      </w:r>
      <w:r>
        <w:rPr>
          <w:iCs/>
          <w:sz w:val="28"/>
          <w:szCs w:val="28"/>
        </w:rPr>
        <w:t>от 08.05.2013 № 1264 «Об организации купального сезона 2013 год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к постановлению в новой редакции согласно приложению.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онному отделу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p68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«Интернет» и опубликовать его в Котовской городской газете «Наш вестник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ервый заместитель главы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администрации </w:t>
      </w:r>
      <w:r>
        <w:rPr>
          <w:color w:val="000000"/>
          <w:spacing w:val="-7"/>
          <w:sz w:val="28"/>
        </w:rPr>
        <w:t xml:space="preserve">города                                                                  Л.В.Хлусова     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389"/>
      </w:tblGrid>
      <w:tr>
        <w:trPr/>
        <w:tc>
          <w:tcPr>
            <w:tcW w:w="4580" w:type="dxa"/>
            <w:tcBorders/>
          </w:tcPr>
          <w:p>
            <w:pPr>
              <w:pStyle w:val="Heading6"/>
              <w:snapToGrid w:val="false"/>
              <w:ind w:left="1152" w:hanging="0"/>
              <w:rPr/>
            </w:pPr>
            <w:r>
              <w:rPr/>
            </w:r>
          </w:p>
        </w:tc>
        <w:tc>
          <w:tcPr>
            <w:tcW w:w="538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Heading6"/>
              <w:widowControl w:val="false"/>
              <w:suppressAutoHyphens w:val="true"/>
              <w:ind w:left="1152" w:hanging="0"/>
              <w:rPr>
                <w:szCs w:val="28"/>
              </w:rPr>
            </w:pPr>
            <w:r>
              <w:rPr>
                <w:szCs w:val="28"/>
              </w:rPr>
              <w:t>от 28.05.2013 № 14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Heading6"/>
              <w:snapToGrid w:val="false"/>
              <w:ind w:left="1152" w:hanging="0"/>
              <w:rPr/>
            </w:pPr>
            <w:r>
              <w:rPr/>
            </w:r>
          </w:p>
        </w:tc>
        <w:tc>
          <w:tcPr>
            <w:tcW w:w="5389" w:type="dxa"/>
            <w:tcBorders/>
          </w:tcPr>
          <w:p>
            <w:pPr>
              <w:pStyle w:val="Heading6"/>
              <w:widowControl w:val="false"/>
              <w:suppressAutoHyphens w:val="true"/>
              <w:snapToGrid w:val="false"/>
              <w:ind w:left="11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6"/>
        <w:ind w:left="1152" w:hanging="1152"/>
        <w:rPr/>
      </w:pPr>
      <w:r>
        <w:rPr/>
        <w:t xml:space="preserve">                  </w:t>
      </w:r>
    </w:p>
    <w:p>
      <w:pPr>
        <w:pStyle w:val="Normal"/>
        <w:ind w:firstLine="3960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массового отдыха на </w:t>
      </w:r>
      <w:r>
        <w:rPr>
          <w:iCs/>
          <w:sz w:val="28"/>
          <w:szCs w:val="28"/>
        </w:rPr>
        <w:t>водных объектах</w:t>
      </w:r>
      <w:r>
        <w:rPr>
          <w:sz w:val="28"/>
          <w:szCs w:val="28"/>
        </w:rPr>
        <w:t xml:space="preserve"> города Кот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1"/>
        <w:gridCol w:w="2634"/>
        <w:gridCol w:w="2302"/>
        <w:gridCol w:w="2189"/>
      </w:tblGrid>
      <w:tr>
        <w:trPr>
          <w:trHeight w:val="1163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>
                <w:color w:val="000000"/>
              </w:rPr>
              <w:t>Наименование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о нахождение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ец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</w:t>
              <w:softHyphen/>
              <w:t>дител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>
                <w:color w:val="000000"/>
              </w:rPr>
              <w:t xml:space="preserve">Фактически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адрес владельц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9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color w:val="000000"/>
              </w:rPr>
              <w:t>«Центральный»,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левый берег реки Цна, западнее спасательного поста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яж находится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бслуживании    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бюджетного учреждения «Городское хозяйство»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лахотников Алексей Михайлович,  глава администрации      города Котовска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езговоров Игорь Юрьевич,    директор Муниципального бюджетного учреждения «Городское хозяйство»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93190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. Котовс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амбовской област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ул. Свободы, 8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93190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. Котовс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амбовской области,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/>
            </w:pPr>
            <w:r>
              <w:rPr>
                <w:color w:val="000000"/>
              </w:rPr>
              <w:t>ул. 9-ой Пятилетки, 7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ind w:left="40" w:right="16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605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color w:val="000000"/>
              </w:rPr>
              <w:t>«Козий луг»,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авый берег реки Цна, западнее коллективных сад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яж находится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бслуживании    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бюджетного учреждения «Городское хозяйство»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лахотников Алексей Михайлович,  глава администрации      города Котовска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езговоров Игорь Юрьевич,    директор Муниципального бюджетного учреждения «Городское хозяйство»                                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93190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. Котовс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амбовской област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ул. Свободы, 8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93190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. Котовс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амбовской области,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/>
            </w:pPr>
            <w:r>
              <w:rPr>
                <w:color w:val="000000"/>
              </w:rPr>
              <w:t>ул. 9-ой Пятилетки, 7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ind w:left="40" w:right="16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</w:t>
        <w:tab/>
        <w:tab/>
        <w:tab/>
        <w:tab/>
        <w:tab/>
        <w:tab/>
        <w:t xml:space="preserve">              Л.В. Хлу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      </w:t>
      </w:r>
    </w:p>
    <w:p>
      <w:pPr>
        <w:pStyle w:val="TextBodyIndent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20" w:leader="none"/>
      </w:tabs>
      <w:ind w:left="0" w:firstLine="3960"/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jc w:val="center"/>
    </w:pPr>
    <w:rPr>
      <w:rFonts w:ascii="Times New Roman" w:hAnsi="Times New Roman" w:eastAsia="Arial" w:cs="Times New Roman"/>
      <w:color w:val="auto"/>
      <w:sz w:val="4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16"/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15:00Z</dcterms:created>
  <dc:creator>User</dc:creator>
  <dc:description/>
  <cp:keywords/>
  <dc:language>en-US</dc:language>
  <cp:lastModifiedBy>User</cp:lastModifiedBy>
  <dcterms:modified xsi:type="dcterms:W3CDTF">2013-06-01T02:18:00Z</dcterms:modified>
  <cp:revision>2</cp:revision>
  <dc:subject/>
  <dc:title/>
</cp:coreProperties>
</file>