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03.2015                                    р.п. Знаменка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районн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6.02.2015 №161, №162, №163,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64, №165, №166, №1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письмом Управления по взаимодействию с органами местного самоуправления администрации Тамбовской области от 04.03.2015 № 6.1-07/179, заключением постоянной депутатской комиссии по бюджету, экономике, налогообложению и аграрным вопросам и статьей 26 Устава Знам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менский районный Совет народных депутатов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решения Знаменского районного Совета народных депутатов от 26.02.2015 №161 «О принятии к исполнению администрацией Знаменского района части полномочий администрации Александровского сельсовета в области распоряжения земельными участками, государственная собственность на которые не разграничена», №162 «О принятии к исполнению администрацией Знаменского района части полномочий администрации Воронцовского сельсовета в области распоряжения земельными участками, государственная собственность на которые не разграничена», №163 «О принятии к исполнению администрацией Знаменского района части полномочий администрации Дуплято-Масловского сельсовета в области распоряжения земельными участками, государственная собственность на которые не разграничена», №164 «О принятии к исполнению администрацией Знаменского района части полномочий администрации Кузьминского сельсовета в области распоряжения земельными участками, государственная собственность на которые не разграничена», №165 «О принятии к исполнению администрацией Знаменского района части полномочий администрации Никольского сельсовета в области распоряжения земельными участками, государственная собственность на которые не разграничена», №166 «О принятии к исполнению администрацией Знаменского района части полномочий администрации Покрово-Марфинского сельсовета в области распоряжения земельными участками, государственная собственность на которые не разграничена», №167 «О принятии к исполнению администрацией Знаменского района части полномочий администрации Сухотинского сельсовета в области распоряжения земельными участками, государственная собственность на которые не разграниче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печатном средстве массовой информации органов местного самоуправления муниципального образования Знаменский район «Информационный бюллетень» и подлежит публикации на сайте «ТОП 68 Тамбовский областной портал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экономике, налогообложению и аграрным вопросам (В.Н. Островерх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И. Буш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5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8:00Z</dcterms:created>
  <dc:creator>SamLab.ws</dc:creator>
  <dc:description/>
  <cp:keywords/>
  <dc:language>en-US</dc:language>
  <cp:lastModifiedBy>Admin</cp:lastModifiedBy>
  <cp:lastPrinted>2015-03-23T15:54:00Z</cp:lastPrinted>
  <dcterms:modified xsi:type="dcterms:W3CDTF">2015-03-26T12:36:00Z</dcterms:modified>
  <cp:revision>6</cp:revision>
  <dc:subject/>
  <dc:title> </dc:title>
</cp:coreProperties>
</file>