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0135</wp:posOffset>
                </wp:positionH>
                <wp:positionV relativeFrom="page">
                  <wp:posOffset>362585</wp:posOffset>
                </wp:positionV>
                <wp:extent cx="277558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 внеочередного 28 заседания Кот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ородского Совета народ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епутатов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     05.12.2016    № 2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82.8pt;mso-wrap-distance-left:0pt;mso-wrap-distance-right:0pt;mso-wrap-distance-top:0pt;mso-wrap-distance-bottom:0pt;margin-top:28.55pt;mso-position-vertical-relative:page;margin-left:5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ложение  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 решению  внеочередного 28 заседания Кот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городского Совета народ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депутатов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т     05.12.2016    № 2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ge">
                  <wp:posOffset>1581150</wp:posOffset>
                </wp:positionV>
                <wp:extent cx="899223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ограмма  муниципальных  гарантий  города Котовска в валюте Российской Федерации на 2017 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 на плановый период 2018  и  2019 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27.6pt;mso-wrap-distance-left:0pt;mso-wrap-distance-right:0pt;mso-wrap-distance-top:0pt;mso-wrap-distance-bottom:0pt;margin-top:124.5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Программа  муниципальных  гарантий  города Котовска в валюте Российской Федерации на 2017  г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 на плановый период 2018  и  2019 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55075</wp:posOffset>
                </wp:positionH>
                <wp:positionV relativeFrom="page">
                  <wp:posOffset>1962150</wp:posOffset>
                </wp:positionV>
                <wp:extent cx="73660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.55pt;mso-wrap-distance-left:0pt;mso-wrap-distance-right:0pt;mso-wrap-distance-top:0pt;mso-wrap-distance-bottom:0pt;margin-top:154.5pt;mso-position-vertical-relative:page;margin-left:6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7625</wp:posOffset>
                </wp:positionH>
                <wp:positionV relativeFrom="page">
                  <wp:posOffset>361950</wp:posOffset>
                </wp:positionV>
                <wp:extent cx="9828530" cy="522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85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pt;height:41.15pt;mso-wrap-distance-left:0pt;mso-wrap-distance-right:0pt;mso-wrap-distance-top:0pt;mso-wrap-distance-bottom:0pt;margin-top:28.5pt;mso-position-vertical-relative:page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3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038350</wp:posOffset>
                </wp:positionV>
                <wp:extent cx="8452485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 Перечень подлежащих предоставлению муниципальных  гарантий города  Котовска  в   2017 - 2019  год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5pt;height:41.4pt;mso-wrap-distance-left:0pt;mso-wrap-distance-right:0pt;mso-wrap-distance-top:0pt;mso-wrap-distance-bottom:0pt;margin-top:160.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1. Перечень подлежащих предоставлению муниципальных  гарантий города  Котовска  в   2017 - 2019  год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22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2"/>
        <w:gridCol w:w="2640"/>
      </w:tblGrid>
      <w:tr>
        <w:trPr>
          <w:tblHeader w:val="true"/>
        </w:trPr>
        <w:tc>
          <w:tcPr>
            <w:tcW w:w="12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999"/>
              <w:gridCol w:w="1741"/>
              <w:gridCol w:w="1320"/>
              <w:gridCol w:w="1210"/>
              <w:gridCol w:w="1181"/>
              <w:gridCol w:w="1899"/>
              <w:gridCol w:w="2310"/>
              <w:gridCol w:w="2200"/>
            </w:tblGrid>
            <w:tr>
              <w:trPr/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ь гарантирования</w:t>
                  </w:r>
                </w:p>
              </w:tc>
              <w:tc>
                <w:tcPr>
                  <w:tcW w:w="1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ринципала</w:t>
                  </w:r>
                </w:p>
              </w:tc>
              <w:tc>
                <w:tcPr>
                  <w:tcW w:w="3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гарантирования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ичие права регрессивного требования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рка финансового состояния принципала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752" w:right="-1648" w:hanging="7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иииииии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условия предоставления муниципальных гарантий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ий объем бюджетных ассигнований, предусмотренных на исполнение муниципальных гарантий города Котовска  по возможным гарантийным случаям,   в   2017-2019 г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1471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  <w:gridCol w:w="2208"/>
        <w:gridCol w:w="2132"/>
        <w:gridCol w:w="2000"/>
      </w:tblGrid>
      <w:tr>
        <w:trPr>
          <w:tblHeader w:val="true"/>
        </w:trPr>
        <w:tc>
          <w:tcPr>
            <w:tcW w:w="8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е муниципальных гаран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рода Котовска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>
          <w:tblHeader w:val="true"/>
          <w:trHeight w:val="397" w:hRule="atLeast"/>
        </w:trPr>
        <w:tc>
          <w:tcPr>
            <w:tcW w:w="8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97" w:hRule="atLeast"/>
        </w:trPr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 источников  финансирования   дефицита  бюджета  город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расходов  бюджета города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901" w:h="11950"/>
      <w:pgMar w:left="854" w:right="569" w:gutter="0" w:header="680" w:top="736" w:footer="0" w:bottom="854"/>
      <w:pgNumType w:start="48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22:00Z</dcterms:created>
  <dc:creator>Keysystems.DWH.ReportDesigner</dc:creator>
  <dc:description/>
  <cp:keywords/>
  <dc:language>en-US</dc:language>
  <cp:lastModifiedBy>BEST</cp:lastModifiedBy>
  <cp:lastPrinted>2013-11-16T13:10:00Z</cp:lastPrinted>
  <dcterms:modified xsi:type="dcterms:W3CDTF">2016-12-05T13:55:00Z</dcterms:modified>
  <cp:revision>43</cp:revision>
  <dc:subject>РЎРѕР·РґР°РЅ: oleg 25.08.2010 14:39:14; РР·РјРµРЅРµРЅ: fu59 25.10.2010 09:38:37</dc:subject>
  <dc:title/>
</cp:coreProperties>
</file>