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иложение  4         </w:t>
      </w:r>
    </w:p>
    <w:p>
      <w:pPr>
        <w:pStyle w:val="Normal"/>
        <w:jc w:val="right"/>
        <w:rPr/>
      </w:pPr>
      <w:r>
        <w:rPr/>
        <w:tab/>
        <w:t xml:space="preserve">к решению </w:t>
      </w:r>
    </w:p>
    <w:p>
      <w:pPr>
        <w:pStyle w:val="Normal"/>
        <w:jc w:val="right"/>
        <w:rPr/>
      </w:pPr>
      <w:r>
        <w:rPr/>
        <w:t>«О районном бюджете на 2015 год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7 ноября 2014 г.  № 51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ов районного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66"/>
        <w:gridCol w:w="4848"/>
      </w:tblGrid>
      <w:tr>
        <w:trPr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Главные администраторы доходов районного бюджета – органы местного самоуправления 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дминистрация Мордовского района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4 01 1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303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600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30 02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ордовского района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5000 05 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3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2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6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на</w:t>
            </w:r>
            <w:r>
              <w:rPr>
                <w:b/>
                <w:bCs/>
              </w:rPr>
              <w:t xml:space="preserve"> </w:t>
            </w:r>
            <w:r>
              <w:rPr/>
              <w:t>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4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50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4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 02 0221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4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7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в сфере занятости населе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61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18 05010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18 05020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05 0000 18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8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е администраторы доходов районного бюджета – органы государственной власти Тамбовской области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и науки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7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жилищная инспекция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ветеринарии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4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спекция государственного строительного надзора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0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по охране окружающей среды и природопользованию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по регулированию тарифов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5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районного бюджета – органы власти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Федеральной службы по надзору в сфере природопользования по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20 01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30 01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40 01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1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4300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Управление Федерального казначейства по Тамбовской области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 Федеральной налоговой службы России № 4 по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3010 01 1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9 01030 05 0000 110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00 00 0000 1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301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303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600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муниципальный отдел Министерства внутренних дел Российской Федерации «Мордовский»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800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1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Тамбовской област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4300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нежные взыскания (штрафы) за нарушение земельного законодательства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vertAlign w:val="superscript"/>
        </w:rPr>
        <w:t>1</w:t>
      </w:r>
      <w:r>
        <w:rPr>
          <w:bCs/>
        </w:rPr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4:00Z</dcterms:created>
  <dc:creator>raifo</dc:creator>
  <dc:description/>
  <cp:keywords/>
  <dc:language>en-US</dc:language>
  <cp:lastModifiedBy>Nata</cp:lastModifiedBy>
  <cp:lastPrinted>2011-10-13T16:25:00Z</cp:lastPrinted>
  <dcterms:modified xsi:type="dcterms:W3CDTF">2014-12-01T11:38:00Z</dcterms:modified>
  <cp:revision>5</cp:revision>
  <dc:subject/>
  <dc:title>                                                                                                                ИМНС №8</dc:title>
</cp:coreProperties>
</file>