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0"/>
      </w:tblGrid>
      <w:tr>
        <w:trPr>
          <w:trHeight w:val="1618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ПРИЛОЖЕНИЕ</w:t>
            </w:r>
            <w:r>
              <w:rPr/>
              <w:t xml:space="preserve">                      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города Котовск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8.05.2017</w:t>
            </w:r>
            <w:r>
              <w:rPr/>
              <w:t xml:space="preserve"> № </w:t>
            </w:r>
            <w:r>
              <w:rPr>
                <w:u w:val="single"/>
              </w:rPr>
              <w:t>755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Приложение № 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к муниципальной программе города Котовска Тамбовской области «Развитие институтов гражданско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на 2014 - 2020 годы»»</w:t>
            </w:r>
          </w:p>
        </w:tc>
      </w:tr>
    </w:tbl>
    <w:p>
      <w:pPr>
        <w:pStyle w:val="Normal"/>
        <w:tabs>
          <w:tab w:val="clear" w:pos="708"/>
          <w:tab w:val="left" w:pos="13545" w:leader="none"/>
        </w:tabs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реализации муниципальной программы города Котовска Тамб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нститутов гражданского общества</w:t>
      </w:r>
      <w:r>
        <w:rPr/>
        <w:t xml:space="preserve"> на 2014 - 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94"/>
        <w:gridCol w:w="3326"/>
        <w:gridCol w:w="1262"/>
        <w:gridCol w:w="1115"/>
        <w:gridCol w:w="1447"/>
        <w:gridCol w:w="1266"/>
        <w:gridCol w:w="1114"/>
        <w:gridCol w:w="1611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ле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5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ститутов гражданского общества» на 2014-2020 годы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50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делам молодежи, физической культуре и спорту администрации города, </w:t>
            </w:r>
            <w:r>
              <w:rPr>
                <w:color w:val="000000"/>
                <w:sz w:val="22"/>
                <w:szCs w:val="22"/>
                <w:shd w:fill="FAFAFA" w:val="clear"/>
              </w:rPr>
              <w:t>МБУК «Музейный историко-просветительный образовательный комплекс»</w:t>
            </w:r>
            <w:r>
              <w:rPr>
                <w:sz w:val="22"/>
                <w:szCs w:val="22"/>
              </w:rPr>
              <w:t>,  МКУ «Котовская городская психолого-консультативная служба «Доверие», МБУ «Комбинат школьного питания», МБУК «Городской дворец культуры г. Котовска», МКУ «Информационно-методический центр», МБОУ «Средняя общеобразовательная школа №3 с углубленным изучением отдельных предметов», МБОУ «Средняя общеобразовательная шко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 экономической активности молодёжи Тамбовской области» на 2014 - 2020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2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2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молодежи, физической культуре и спорту администрации г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Городской дворец культуры г. Котовска», МКУ «Информационно-методический цент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Городской дворец культуры г. Котовс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нформационно-методический цент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молодёжи на 2014-2020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1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2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делам молодежи, физической культуре и спорту администрации города, отдел организационной и кадровой работы администрации города, </w:t>
            </w:r>
            <w:r>
              <w:rPr>
                <w:color w:val="000000"/>
                <w:sz w:val="22"/>
                <w:szCs w:val="22"/>
                <w:shd w:fill="FAFAFA" w:val="clear"/>
              </w:rPr>
              <w:t xml:space="preserve">МБУК «Музейный историко-просветительный образовательный комплекс», Котовский городской совет народных депутатов, </w:t>
            </w:r>
            <w:r>
              <w:rPr>
                <w:sz w:val="22"/>
                <w:szCs w:val="22"/>
              </w:rPr>
              <w:t>МБОУ «Средняя общеобразовательная школа №3 с углубленным изучением отдельных предмет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и кадровой работы администрации гор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AFAFA" w:val="clear"/>
              </w:rPr>
              <w:t>МБУК «Музейный историко-просветительный образовательный комплек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AFAFA" w:val="clear"/>
              </w:rPr>
              <w:t>МБУ «Комбинат школьного пит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3 с углубленным изучением отдельных предмет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Административно-хозяйственный цент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ий городской совет народных депута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-ориентированных некоммерческих организаций в г. Котовске на 2014-2020 годы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молодеж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й культур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у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ация, социализация в современном обществе и развитие гармоничной личности детей, подростков, молодежи и их семей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 42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 427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Котовская городская психолого-консультативная служба «Доверие», МБОУ «Средняя общеобразовательная школа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 22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 227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Котовская городская психолого-консультативная служба «Довер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В.В. Пичугина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40740</wp:posOffset>
              </wp:positionH>
              <wp:positionV relativeFrom="paragraph">
                <wp:posOffset>-3175</wp:posOffset>
              </wp:positionV>
              <wp:extent cx="97777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Продолжение приложения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41.4pt;mso-wrap-distance-left:0pt;mso-wrap-distance-right:0pt;mso-wrap-distance-top:0pt;mso-wrap-distance-bottom:0pt;margin-top:-0.25pt;mso-position-vertical-relative:text;margin-left:6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>Продолжение приложения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5" w:leader="none"/>
      </w:tabs>
      <w:suppressAutoHyphens w:val="true"/>
      <w:spacing w:before="240" w:after="60"/>
      <w:ind w:left="645" w:hanging="3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ntStyle11">
    <w:name w:val="Font Style11"/>
    <w:basedOn w:val="DefaultParagraphFont"/>
    <w:qFormat/>
    <w:rPr>
      <w:rFonts w:ascii="Georgia" w:hAnsi="Georgia" w:cs="Georgia"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</w:pPr>
    <w:rPr>
      <w:rFonts w:ascii="Georgia" w:hAnsi="Georgia" w:cs="Georgia"/>
      <w:sz w:val="20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9:00Z</dcterms:created>
  <dc:creator>User</dc:creator>
  <dc:description/>
  <cp:keywords/>
  <dc:language>en-US</dc:language>
  <cp:lastModifiedBy>123</cp:lastModifiedBy>
  <cp:lastPrinted>2017-05-15T14:43:00Z</cp:lastPrinted>
  <dcterms:modified xsi:type="dcterms:W3CDTF">2017-05-19T10:59:00Z</dcterms:modified>
  <cp:revision>2</cp:revision>
  <dc:subject/>
  <dc:title>ПРОГРАММА</dc:title>
</cp:coreProperties>
</file>