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/>
      </w:pPr>
      <w:r>
        <w:rPr/>
        <w:t>Администрация  г. Моршанска</w:t>
      </w:r>
    </w:p>
    <w:p>
      <w:pPr>
        <w:pStyle w:val="Heading"/>
        <w:shd w:fill="FFFFFF" w:val="clear"/>
        <w:rPr/>
      </w:pPr>
      <w:r>
        <w:rPr/>
        <w:t>Тамбовской 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Heading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rPr/>
      </w:pPr>
      <w:r>
        <w:rPr/>
        <w:t>17.01.2013</w:t>
        <w:tab/>
        <w:tab/>
        <w:tab/>
        <w:tab/>
        <w:t>г. Моршанск</w:t>
        <w:tab/>
        <w:tab/>
        <w:tab/>
        <w:tab/>
        <w:tab/>
        <w:t>№ 31</w:t>
      </w:r>
    </w:p>
    <w:p>
      <w:pPr>
        <w:pStyle w:val="Head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</w:t>
      </w:r>
    </w:p>
    <w:tbl>
      <w:tblPr>
        <w:tblW w:w="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>
          <w:trHeight w:val="1777" w:hRule="atLeast"/>
        </w:trPr>
        <w:tc>
          <w:tcPr>
            <w:tcW w:w="46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публичных слушаний по вопросу предоставления О.Н.Барову разрешения на условно разрешенный вид использования  земельного участка земельного участка по адресу: г.Моршанск,    ул.Гражданская, д.93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заявления Олега Николаевича Барова, зарегистрированного по адресу: г.Моршанск, ул.Садовая, д.13, об изменении основного вида разрешенного использования земельного участка </w:t>
      </w:r>
      <w:r>
        <w:rPr>
          <w:sz w:val="28"/>
          <w:lang w:val="en-US"/>
        </w:rPr>
        <w:t>c</w:t>
      </w:r>
      <w:r>
        <w:rPr>
          <w:sz w:val="28"/>
        </w:rPr>
        <w:t xml:space="preserve">  кадастровым  номером 68:27:0000068:126, площадью 8248 кв.м., расположенного  по  адресу:  Тамбовская обл., г. Моршанск, ул.Гражданская, д.93, на условно разрешенный вид использования «для размещения объектов торговли (крупный общественно-торговый центр)», в соответствии с Федеральным законом от 6 октября 2003 года №131-ФЗ «Об общих принципах организации местного самоуправления в Российской Федерации», Земельным кодексом Российской Федерации, Градостроительным кодексом Российской Федерации, статьей 39 Устава города Моршанска,  </w:t>
      </w:r>
      <w:r>
        <w:rPr>
          <w:sz w:val="28"/>
          <w:szCs w:val="28"/>
        </w:rPr>
        <w:t>Правилами землепользования и застройки города Моршанска Тамбовской области</w:t>
      </w:r>
      <w:r>
        <w:rPr>
          <w:sz w:val="28"/>
        </w:rPr>
        <w:t>, утвержденного решением Моршан</w:t>
      </w:r>
      <w:r>
        <w:rPr>
          <w:sz w:val="28"/>
          <w:szCs w:val="28"/>
        </w:rPr>
        <w:t>ского городского Совета народных депутатов от 27.12.2012 №585 «Об утверждении Правил землепользования и застройки города Моршанска Тамбовской области», Положением «О порядке организации и проведения публичных слушаний по вопросам правово</w:t>
      </w:r>
      <w:r>
        <w:rPr>
          <w:sz w:val="28"/>
        </w:rPr>
        <w:t xml:space="preserve">го регулирования градостроительной деятельности в городе Моршанске», утвержденным решением городского Совета народных депутатов от 30.09.2008 №988 «О Положении о порядке организации и проведения публичных слушаний по вопросам правового регулирования градостроительной деятельности в городе Моршанске», </w:t>
      </w:r>
      <w:r>
        <w:rPr>
          <w:b/>
          <w:sz w:val="28"/>
        </w:rPr>
        <w:t>администрация города</w:t>
      </w:r>
      <w:r>
        <w:rPr>
          <w:sz w:val="28"/>
        </w:rPr>
        <w:t xml:space="preserve"> </w:t>
      </w:r>
      <w:r>
        <w:rPr>
          <w:b/>
          <w:sz w:val="28"/>
        </w:rPr>
        <w:t>ПОСТАНОВЛЯЕТ</w:t>
      </w:r>
      <w:r>
        <w:rPr>
          <w:sz w:val="28"/>
        </w:rPr>
        <w:t xml:space="preserve">:   </w:t>
      </w:r>
    </w:p>
    <w:p>
      <w:pPr>
        <w:pStyle w:val="Normal"/>
        <w:ind w:firstLine="720"/>
        <w:jc w:val="both"/>
        <w:rPr/>
      </w:pPr>
      <w:r>
        <w:rPr>
          <w:sz w:val="28"/>
        </w:rPr>
        <w:t>1. Назначить публичные слушания по вопросу предоставления Олегу Николаевичу Барову разрешения на условно разрешенный вид использования  земельного участка с кадастровым номером  68:27:0000068:126, площадью 8248 кв.м., расположенного  по  адресу:  Тамбовская обл., г. Моршанск, ул.Гражданская, д.93, а именно - для размещения объекта торговли (крупный общественно-торговый центр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становить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. Публичные слушания проводятся с участием граждан, проживающих в пределах территориальной зоны (ул.Гражданская – ул.Хлебная – ул.Пролетарская – ул.Интернациональная), в границах которой расположен земельный участок, применительно к которому запрашивается разрешение, с участием правообладателей земельных участков и объектов капитального строительств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Дату, время и место проведения публичных слушаний  - 8 февраля 2013 года в 14 час.00 мин. в здании администрации города Моршанска по адресу: Тамбовская обл., г.Моршанск, Октябрьская площадь, д.37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 Комиссии по землепользованию и застройке города Моршанска (В.А.Кочетков) провести публичные слушан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мечания и предложения по вопросу, вынесенному на публичные слушания, могут быть представлены заинтересованными лицами в письменной форме в Комиссию по землепользованию и застройке города Моршанска по адресу: Тамбовская обл., г.Моршанск, ул.Ленина, д.7, подъезд 1, с момента публикации информации в газете «Согласие» по 7 февраля 2013г., с 09 час.00 мин. до 16 час. 00 мин (кроме выходных дней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 Комитету по архитектуре и градостроительству администрации огорода (Земцова)  обеспечить опубликование настоящего постановления </w:t>
      </w:r>
      <w:r>
        <w:rPr>
          <w:rFonts w:cs="Times New Roman" w:ascii="Times New Roman" w:hAnsi="Times New Roman"/>
          <w:sz w:val="28"/>
        </w:rPr>
        <w:t>в ОАО «Издательский дом «Мичуринск» «Филиал редакции газеты «Соглас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тделу организационно-управленческой работы администрации города (Попова) обеспечить размещение настоящего постановления на официальном сайте администрации города в сети Интернет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ab/>
        <w:tab/>
        <w:tab/>
        <w:tab/>
        <w:tab/>
        <w:t>Г.В.Калинин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Л.В.Земцо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.С.Соколов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4-40-68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СА 8 16.01.2013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90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07:00Z</dcterms:created>
  <dc:creator>lena</dc:creator>
  <dc:description/>
  <cp:keywords/>
  <dc:language>en-US</dc:language>
  <cp:lastModifiedBy>Admin</cp:lastModifiedBy>
  <cp:lastPrinted>2013-01-17T10:30:00Z</cp:lastPrinted>
  <dcterms:modified xsi:type="dcterms:W3CDTF">2013-01-21T08:07:00Z</dcterms:modified>
  <cp:revision>2</cp:revision>
  <dc:subject/>
  <dc:title>Администрация  г</dc:title>
</cp:coreProperties>
</file>