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 инвестиционной  площа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Месторасположение площад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мбовская область, г.Моршанск, ул.Промышл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Категория зем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и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лощадь, г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Форма собствен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разграниченная государственная соб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Возможность расшир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счет земель Морша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едполагаемые направления использ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изводстве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Наличие зданий и сооружен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можно наличие подземных инженерных сете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Наличие инфраструктуры и коммуникац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ленность от границ земельного участка, 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Га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зопровод высокого давления, в пределах 100 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Электроэнерг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П «Комвольная», смежный участо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В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дозаборный узел ул.Мичурина, Моршанский район, в пределах 1 к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Водоотвед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лектор камвольной фабрики (высокий износ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500)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Автодорог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еется в пределах 100 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нифицированный  паспорт инвестиционн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08"/>
        <w:gridCol w:w="1475"/>
        <w:gridCol w:w="325"/>
        <w:gridCol w:w="1488"/>
        <w:gridCol w:w="271"/>
        <w:gridCol w:w="1481"/>
        <w:gridCol w:w="60"/>
        <w:gridCol w:w="1766"/>
        <w:gridCol w:w="648"/>
        <w:gridCol w:w="1165"/>
        <w:gridCol w:w="1813"/>
      </w:tblGrid>
      <w:tr>
        <w:trPr/>
        <w:tc>
          <w:tcPr>
            <w:tcW w:w="1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бщая информация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Тип площадки (краткое описание)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вая строительная площадка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адастровый номер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Форма владения землей и зданиями (собственность, аренда, другая)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разграниченная государственная собственность на землю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Юридический (почтовый) адрес, телефон (код города)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950 Тамбовская обл., г.Моршанск, Октябрьская площадь, д.37, тел.(47533) 21509 - приемная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Лицо для контактов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устов Александр Александрович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Должность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Телефон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7533) 42084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Факс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7533) 26215 - приемная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Электронная почта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ost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33.</w:t>
            </w:r>
            <w:r>
              <w:rPr>
                <w:i/>
                <w:lang w:val="en-US"/>
              </w:rPr>
              <w:t>tambov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gov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Веб-сайт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ww.promorshansk.ru</w:t>
            </w:r>
          </w:p>
        </w:tc>
      </w:tr>
      <w:tr>
        <w:trPr/>
        <w:tc>
          <w:tcPr>
            <w:tcW w:w="1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Месторасположение площадки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Адрес площадки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амбовская область, г.Моршанск, ул.Промышленная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положение на территории действующей организации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 черте города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даленность от г.Тамбова, км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0 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В охранной зоне объектов культурного наследия (памятников истории и культуры), непосредственно в объектах культурного наследия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даленность от автомагистрали, км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,7 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Удаленность от железнодорожной станции, км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Удаленность от аэропорта, км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Близлежащие производственные объекты (промышленные, сельскохозяйственные, иные) и расстояние до них, км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АО «Авторемонтный завод «Моршанский», ООО «ЖБИ-3», ООО «Стройсервис», ООО «Пичаево Золотая Нива», ОАО «Моршанскхиммаш», камвольная фабрика в пределах пешеходной доступности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Расстояние до ближайших жилых домов, км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5</w:t>
            </w:r>
          </w:p>
        </w:tc>
      </w:tr>
      <w:tr>
        <w:trPr/>
        <w:tc>
          <w:tcPr>
            <w:tcW w:w="1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Характеристрика инвестиционной площадки</w:t>
            </w:r>
          </w:p>
        </w:tc>
      </w:tr>
      <w:tr>
        <w:trPr>
          <w:trHeight w:val="222" w:hRule="atLeast"/>
        </w:trPr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лощадь, га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личие зданий и сооружений (перечислить)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можно наличие подземных инженерных сетей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Возможность расширения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счет земель Моршанского района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Категория земель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и населенных пунктов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Функциональная зона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ПР-1.  </w:t>
            </w:r>
            <w:r>
              <w:rPr>
                <w:rStyle w:val="FontStyle103"/>
                <w:i/>
              </w:rPr>
              <w:t>Зона промышленных объектов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Наличие ограждений (есть, нет)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рельеф, вид грунта (ровная, наклонная, террасная, уступами)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льеф наклонный, изрытый, имеется бывший глиняный карьер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текущее использование площадки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спользуется</w:t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Предполагаемые направления использования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изводственная деятельность</w:t>
            </w:r>
          </w:p>
        </w:tc>
      </w:tr>
      <w:tr>
        <w:trPr/>
        <w:tc>
          <w:tcPr>
            <w:tcW w:w="1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Инфраструктур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площадки от источника, м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увеличения мощности (до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ериодического отключ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У Мичурина Дальня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ЗУ Мичурина Ближня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осная ста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/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пределах      1 00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трансформато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</w:t>
            </w:r>
          </w:p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ор самотечный </w:t>
            </w:r>
            <w:r>
              <w:rPr>
                <w:lang w:val="en-US"/>
              </w:rPr>
              <w:t>D</w:t>
            </w:r>
            <w:r>
              <w:rPr/>
              <w:t xml:space="preserve"> 500 мм расположен выше по рельефу, требуется КН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/го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кает площадку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/го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(городск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/сут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 (проектная)</w:t>
            </w:r>
          </w:p>
          <w:p>
            <w:pPr>
              <w:pStyle w:val="Normal"/>
              <w:jc w:val="center"/>
              <w:rPr/>
            </w:pPr>
            <w:r>
              <w:rPr/>
              <w:t>резерв 46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ый возду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/го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ммуникации на территории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Автодороги (тип, покрытие, протяженность и т.д.)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ые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Железнодорожная ветка (тип, протяженность)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 пути в собственности ЮЛ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Сети телекоммуникаций (телефон, интернет, иное)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center" w:pos="4238" w:leader="none"/>
              </w:tabs>
              <w:rPr/>
            </w:pPr>
            <w:r>
              <w:rPr/>
              <w:tab/>
              <w:t xml:space="preserve">оптико-волоконная связь </w:t>
            </w:r>
          </w:p>
        </w:tc>
      </w:tr>
      <w:tr>
        <w:trPr/>
        <w:tc>
          <w:tcPr>
            <w:tcW w:w="1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Здания и сооружения на территор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потолка, м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онструкций, сте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завершенности (%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 и оценка текущего состоя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к используется в настоящее время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Трудовые ресурсы (численность населения ближайших населенных пунктов)</w:t>
            </w:r>
          </w:p>
        </w:tc>
      </w:tr>
      <w:tr>
        <w:trPr/>
        <w:tc>
          <w:tcPr>
            <w:tcW w:w="1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 тыс. (население г.Моршанска)</w:t>
            </w:r>
          </w:p>
        </w:tc>
      </w:tr>
      <w:tr>
        <w:trPr/>
        <w:tc>
          <w:tcPr>
            <w:tcW w:w="1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Условия приобретения (пользования) площадки (покупка, аренда и т.д.)</w:t>
            </w:r>
          </w:p>
        </w:tc>
      </w:tr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 Условия аренды (приобретения) участка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о продаже права аренды земельного участка</w:t>
            </w:r>
          </w:p>
        </w:tc>
      </w:tr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Расчетная стоимость аренды,  руб. за 1 кв.м./год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 от кадастровой стоимости земельного участка</w:t>
            </w:r>
          </w:p>
        </w:tc>
      </w:tr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Прочие затраты, связанные с приобретением площадки (топографическая съемка, межевание и т.д.)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графическая съемка, меже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 инвестиционной  площа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Месторасположение площад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мбовская область, г.Моршанск, ул.Ре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Категория зем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и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лощадь, г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Форма собствен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разграниченная государственная соб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Возможность расшир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едполагаемые направления использ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изводстве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Наличие зданий и сооруж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Наличие инфраструктуры и коммуникац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ленность от границ земельного участка, 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Га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 (необходимость новых сет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Электроэнерг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 (необходимость новых сет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В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Водоотвед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 м (необходимо строительство КНС, переход через реку)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Автодорог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нтов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нифицированный паспорт инвестиционн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11"/>
        <w:gridCol w:w="337"/>
        <w:gridCol w:w="1475"/>
        <w:gridCol w:w="325"/>
        <w:gridCol w:w="1488"/>
        <w:gridCol w:w="271"/>
        <w:gridCol w:w="1541"/>
        <w:gridCol w:w="300"/>
        <w:gridCol w:w="1512"/>
        <w:gridCol w:w="648"/>
        <w:gridCol w:w="1165"/>
        <w:gridCol w:w="1813"/>
      </w:tblGrid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бщая информация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Тип площадки (краткое описание)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вая строительная площадка(правый берег реки Цна)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адастровый номер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Форма владения землей и зданиями (собственность, аренда, другая)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разграниченная государственная собственность на землю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Юридический (почтовый) адрес, телефон (код города)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950 Тамбовская обл., г.Моршанск, Октябрьская площадь, д.37, тел.(47533) 21509 - приемная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Лицо для контактов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устов Александр Александрович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Должность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Телефон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7533) 42084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Факс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7533) 26215 - приемная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Электронная почта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ost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33.</w:t>
            </w:r>
            <w:r>
              <w:rPr>
                <w:i/>
                <w:lang w:val="en-US"/>
              </w:rPr>
              <w:t>tambov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gov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Веб-сайт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Месторасположение площадки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Адрес площадки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амбовская область, г.Моршанск, ул.Речная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положение на территории действующей организации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 черте города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даленность от г.Тамбова, км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0 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В охранной зоне объектов культурного наследия (памятников истории и культуры), непосредственно в объектах культурного наследия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даленность от автомагистрали, км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,7 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Удаленность от железнодорожной станции, км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Удаленность от аэропорта, км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Близлежащие производственные объекты (промышленные, сельскохозяйственные, иные) и расстояние до них, км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АО «Моршанская мануфактура», ООО «Моршанское АТП»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Расстояние до ближайших жилых домов, км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5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Характеристрика инвестиционной площадки</w:t>
            </w:r>
          </w:p>
        </w:tc>
      </w:tr>
      <w:tr>
        <w:trPr>
          <w:trHeight w:val="222" w:hRule="atLeast"/>
        </w:trPr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лощадь, га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личие зданий и сооружений (перечислить)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Возможность расширения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Категория земель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и населенных пунктов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Функциональная зона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ПР-1.  </w:t>
            </w:r>
            <w:r>
              <w:rPr>
                <w:rStyle w:val="FontStyle103"/>
                <w:i/>
              </w:rPr>
              <w:t>Зона промышленных объектов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Наличие ограждений (есть, нет)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рельеф, вид грунта (ровная, наклонная, террасная, уступами)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льеф изрыт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текущее использование площадки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спользуется</w:t>
            </w:r>
          </w:p>
        </w:tc>
      </w:tr>
      <w:tr>
        <w:trPr/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Предполагаемые направления использования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изводственная деятельность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Инфраструктур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площадки от источника, 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увеличения мощности (до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ериодического отключ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/го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/го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/го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(городск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/сут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 (проектная)</w:t>
            </w:r>
          </w:p>
          <w:p>
            <w:pPr>
              <w:pStyle w:val="Normal"/>
              <w:jc w:val="center"/>
              <w:rPr/>
            </w:pPr>
            <w:r>
              <w:rPr/>
              <w:t>резерв 4600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ый возду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/го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ммуникации на территории</w:t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Автодороги (тип, покрытие, протяженность и т.д.)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Железнодорожная ветка (тип, протяженность)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Сети телекоммуникаций (телефон, интернет, иное)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Здания и сооружения на территор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потолка, 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онструкций, стен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завершенности (%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 и оценка текущего состоя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к используется в настоящее время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Трудовые ресурсы (численность населения ближайших населенных пунктов)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 тыс. (население г.Моршанска)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Условия приобретения (пользования) площадки (покупка, аренда и т.д.)</w:t>
            </w:r>
          </w:p>
        </w:tc>
      </w:tr>
      <w:tr>
        <w:trPr/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 Условия аренды (приобретения) участка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о продаже права аренды земельного участка</w:t>
            </w:r>
          </w:p>
        </w:tc>
      </w:tr>
      <w:tr>
        <w:trPr/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Расчетная стоимость аренды,  руб. за 1 кв.м./год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 от кадастровой стоимости земельного участка</w:t>
            </w:r>
          </w:p>
        </w:tc>
      </w:tr>
      <w:tr>
        <w:trPr/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Прочие затраты, связанные с приобретением площадки (топографическая съемка, межевание и т.д.)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графическая съемка, меже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3">
    <w:name w:val="Font Style10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6:00Z</dcterms:created>
  <dc:creator>user</dc:creator>
  <dc:description/>
  <cp:keywords/>
  <dc:language>en-US</dc:language>
  <cp:lastModifiedBy>user</cp:lastModifiedBy>
  <cp:lastPrinted>2014-03-19T13:40:00Z</cp:lastPrinted>
  <dcterms:modified xsi:type="dcterms:W3CDTF">2014-03-19T10:41:00Z</dcterms:modified>
  <cp:revision>4</cp:revision>
  <dc:subject/>
  <dc:title/>
</cp:coreProperties>
</file>