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        об установлении публичного сервитута на 49 лет в отношении земельных участков, расположенных на территории  Рассказовского  муниципального округа Тамбовской области, в целях размещения сооружения с кадастровым номером 68:15:1501006:167, расположенного по адресу: Тамбовская область, р-н Рассказовский, с. Керша, ул. Молодежная, Школьная, право собственности на которое возникло до 01.09.2018, и которое может размещаться на земельных участках и (или) землях на основании публичного сервитута (в соответствии п.3 ст. 3.6. Федерального закона от 25 октября 2001 № 137-ФЗ «О введении  в действие Земельного кодекса Российской Федерации), доводим до сведения правообладателей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8:12, местоположение: Тамбовская область, р-н Рассказовский, с Керша, ул. Молодежная, д. 10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8:14, местоположение: Тамбовская область, Рассказовский район, с. Керша, ул. Молодежная, дом 16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8:15, местоположение: Местоположение установлено относительно ориентира, расположенного в границах участка. Ориентир жилой дом. Почтовый адрес ориентира: Тамбовская область, р-н Рассказовский, с. Керша, ул. Школьная, д. 2., категория земель – Земли населенных пунктов, вид разрешенного использования – под жилой дом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8:95, местоположение: Местоположение установлено относительно ориентира, расположенного в границах участка. Ориентир жилой дом. Почтовый адрес ориентира: Тамбовская область, р-н Рассказовский, с. Керша, ул. Школьная, д. 1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8:101, местоположение: Российская Федерация, Тамбовская область, Рассказовский район, сельское поселение Татарщинский сельсовет, село Керша, улица Школьная, 4/2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8:119, местоположение: Тамбовская область, р-н Рассказовский, с. Керша, ул. Молодежная, д. 2, категория земель – Земли населенных пунктов, вид разрешенного использования – под шкафной газорегуляторный пункт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ого участка с кадастровым номером 68:15:1501008:270, местоположение: Российская Федерация, Тамбовская область, сельское поселение Татарщинский сельсовет, село Керша, улица Школьная 4/1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9:10, местоположение: Тамбовская область, р-н Рассказовский, с. Керша, ул. Школьная, д. 16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9:11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Школьная, д. 20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ого участка с кадастровым номером 68:15:1501009:31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Керша, ул. Школьная, д. 28.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ых участков, расположенных по адресу: Тамбовская область, р-н Рассказовский, с. Керша, ул. Молодежная, д. 2, 3, 4, 6, 8, 12, 14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земельных участков, расположенных по адресу: Тамбовская область, р-н Рассказовский, с. Керша, ул. Школьная, д. 6, 8, 10, 12, 14, 18, 22, 24, 26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ого объекта системы газоснабжения, их неотъемлемых технологических частей, а также обеспечения муниципальных и государственных нужд, без изъят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Заинтересованные лица могут ознакомиться с поступившим ходатайством                   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                           телефон: 8(47531) 2-07-81, отдел по управлению муниципальным имуществом                                           и землеустройству администрации округа, приемные дни: понедельник, вторник, среда, четверг с 8.00 – 17.00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,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kern w:val="2"/>
          <w:sz w:val="22"/>
          <w:szCs w:val="22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2"/>
          <w:szCs w:val="22"/>
          <w:lang w:eastAsia="ar-SA"/>
        </w:rPr>
        <w:t>)</w:t>
      </w:r>
      <w:r>
        <w:rPr>
          <w:sz w:val="23"/>
          <w:szCs w:val="23"/>
        </w:rPr>
        <w:t xml:space="preserve">.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2">
    <w:name w:val="WW8Num2z2"/>
    <w:qFormat/>
    <w:rPr>
      <w:rFonts w:ascii="Calibri" w:hAnsi="Calibri" w:cs="Calibri"/>
      <w:b w:val="false"/>
      <w:i w:val="false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3z2">
    <w:name w:val="WW8Num3z2"/>
    <w:qFormat/>
    <w:rPr>
      <w:sz w:val="23"/>
      <w:szCs w:val="2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13T14:51:00Z</cp:lastPrinted>
  <dcterms:modified xsi:type="dcterms:W3CDTF">2024-12-09T09:08:00Z</dcterms:modified>
  <cp:revision>16</cp:revision>
  <dc:subject/>
  <dc:title>АДМИНИСТРАЦИЯ  МИЧУРИНСКОГО РАЙОНА</dc:title>
</cp:coreProperties>
</file>