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АДМИНИСТРАЦИЯ  УВАРОВСКОГО 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МБОВСКОЙ 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09</w:t>
      </w:r>
      <w:r>
        <w:rPr>
          <w:sz w:val="28"/>
        </w:rPr>
        <w:t>.02.2015</w:t>
        <w:tab/>
        <w:tab/>
        <w:tab/>
        <w:tab/>
        <w:tab/>
        <w:t xml:space="preserve">г. Уварово                                       № </w:t>
      </w:r>
      <w:r>
        <w:rPr>
          <w:sz w:val="28"/>
          <w:lang w:val="en-US"/>
        </w:rPr>
        <w:t>57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«Об утверждении Плана мероприятий по реализации «Стратегии государственной национальной политики Российской Федерации до 2025 года» </w:t>
      </w:r>
      <w:r>
        <w:rPr>
          <w:sz w:val="28"/>
          <w:szCs w:val="28"/>
        </w:rPr>
        <w:t>на территории Уваровского района в 2015 - 2018 годах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целях реализации  «Стратегии государственной национальной политики Российской Федерации на период до 2025 года», утвержденной </w:t>
      </w:r>
      <w:r>
        <w:rPr>
          <w:color w:val="000000"/>
          <w:sz w:val="28"/>
          <w:szCs w:val="28"/>
          <w:shd w:fill="FFFFFF" w:val="clear"/>
        </w:rPr>
        <w:t>Указом Президента РФ от 19 декабря 2012 г. N 1666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администрация Уваровского района Тамбовской области ПОСТАНОВЛЯЕТ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       Утвердить План мероприятий по реализации Стратегии государственной национальной политики Российской Федерации до 2025 года </w:t>
      </w:r>
      <w:r>
        <w:rPr>
          <w:sz w:val="28"/>
          <w:szCs w:val="28"/>
        </w:rPr>
        <w:t>на территории Уваровского района в 2015 - 2018 годах</w:t>
      </w:r>
      <w:r>
        <w:rPr>
          <w:sz w:val="28"/>
          <w:szCs w:val="28"/>
          <w:shd w:fill="FFFFFF" w:val="clear"/>
        </w:rPr>
        <w:t xml:space="preserve"> (далее – План) согласно приложению.</w:t>
      </w:r>
    </w:p>
    <w:p>
      <w:pPr>
        <w:pStyle w:val="Style16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Опубликовать настоящее постановление на сайте «Тамбовского областного портала» в информационно-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p</w:t>
      </w:r>
      <w:r>
        <w:rPr>
          <w:sz w:val="28"/>
          <w:szCs w:val="28"/>
        </w:rPr>
        <w:t>68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возложить на заместителя  главы  администрации  района  по  социальным  вопросам  Н.А.Губа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 xml:space="preserve">    </w:t>
        <w:tab/>
        <w:t xml:space="preserve">                А.Н. Боч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49700</wp:posOffset>
                </wp:positionH>
                <wp:positionV relativeFrom="page">
                  <wp:posOffset>714375</wp:posOffset>
                </wp:positionV>
                <wp:extent cx="624078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2498"/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</w:t>
                                  </w:r>
                                  <w:r>
                                    <w:rPr/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</w:t>
                                  </w:r>
                                  <w:r>
                                    <w:rPr/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постановлением администрации  района  от  «9» февраля  № 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55.2pt;mso-wrap-distance-left:9pt;mso-wrap-distance-right:9pt;mso-wrap-distance-top:0pt;mso-wrap-distance-bottom:0pt;margin-top:56.25pt;mso-position-vertical-relative:page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2498"/>
                        <w:gridCol w:w="4140"/>
                      </w:tblGrid>
                      <w:tr>
                        <w:trPr/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постановлением администрации  района  от  «9» февраля  № 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тратегии государственной национальной политики Российской Федерации на период до 2025 года»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а территории Уваровского района в 2015 - 2018 годах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"/>
        <w:gridCol w:w="5589"/>
        <w:gridCol w:w="2236"/>
        <w:gridCol w:w="6278"/>
      </w:tblGrid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lang w:val="en-US"/>
              </w:rPr>
              <w:t>I.</w:t>
            </w:r>
          </w:p>
        </w:tc>
        <w:tc>
          <w:tcPr>
            <w:tcW w:w="14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ршенствование государственного управления в сфере государственной национальной политики Российской Федерации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ежегодных  совещаниях по вопросам предупреждения межнациональных конфликтов, обеспечения  эффективной работы системы мониторинга и профилактики экстремизма на национальной  и  религиозной  почве, проводимых администрацией Тамбовской области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, переподготовка и повышение квалификации  муниципальных служащих органов местного  самоуправления, осуществляющих взаимодействие с национальными объединениями и религиозными организациями по вопросам реализации государственной национальной политики Российской Федерац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организационной и кадровой работы администрации район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.</w:t>
            </w:r>
          </w:p>
        </w:tc>
        <w:tc>
          <w:tcPr>
            <w:tcW w:w="14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равноправия граждан, реализации их конституционных прав в сфере государственной национальной политики Российской Федерации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ониторинг обращений граждан, поступивших в органы  местного самоуправления района, о фактах нарушений принципа равноправия граждан независимо от расы, национальности, языка, отношения к религии, убеждений, принадлежности  к общественным объединениям,  а также других обстоятельств при приеме на работу, при замещении должностей  муниципальной   службы, при   формировании кадрового резерва 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организационной и кадровой работы администрации района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</w:p>
        </w:tc>
        <w:tc>
          <w:tcPr>
            <w:tcW w:w="14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Укрепление единства и духовности общности многонационального народа Российской Федерации (российской нации)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ключение тем  межнациональной солидарности  и межкультурного взаимодействия в содержание  районных торжественных мероприятий, посвященных государственным  праздникам Российской Федерации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отдельным планам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культуры, спорта и архивного дела администрации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.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 проведения  торжественных мероприятий, в том числе:</w:t>
            </w:r>
          </w:p>
        </w:tc>
        <w:tc>
          <w:tcPr>
            <w:tcW w:w="8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.1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 содействия  в  подготовке  и проведении празднования мероприятия «Уваровский район многонациональный»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 в ноябре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культуры, спорта и архивного дела администрации района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.2.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  в   подготовке   и   проведении православного молодежного фестиваля «Радуга»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 в августе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культуры, спорта и архивного дела администрации района, отдел образования администрации района, Уваровская Епарх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lang w:val="en-US"/>
              </w:rPr>
              <w:t>IV.</w:t>
            </w:r>
          </w:p>
        </w:tc>
        <w:tc>
          <w:tcPr>
            <w:tcW w:w="14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межнационального мира и согласия, гармонизации межнациональных (межэтнических) отношений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.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ероприятий в учреждениях образования     и культуры  района, направленных на гармонизацию межнационального и этноконфессионального согласия, а также приуроченных к Международному дню толерантности, объявленному ЮНЕСКО в 1995   году   (проведение единого Дня толерантности в       образовательных учреждениях области 16 ноября)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культуры, спорта и архивного дела администрации района, отдел образования администрации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2.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мплектование книжных фондов библиотечной системы района  тематическими изданиями,  пропагандирующими межнациональное и этноконфессиональное соглас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в рамках подписки на периодические издания)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УК «Межпоселенческая библиотека Уваровского района» (по согласованию)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lang w:val="en-US"/>
              </w:rPr>
              <w:t>V.</w:t>
            </w:r>
          </w:p>
        </w:tc>
        <w:tc>
          <w:tcPr>
            <w:tcW w:w="14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социально-экономических условий для эффективной реализации государственной национальной политики Российской Федерации, сохранение и развитие традиционной народной культуры, историко-культурного наследия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1.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годного районного фестиваля «Играй, гармонь»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годно в июне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культуры, спорта и архивного дела администрации района</w:t>
            </w:r>
          </w:p>
        </w:tc>
      </w:tr>
      <w:tr>
        <w:trPr>
          <w:trHeight w:val="190" w:hRule="atLeast"/>
        </w:trPr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детских фольклорных праздников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культуры, спорта и архивного дела администрации района, отдел образования администрации района</w:t>
            </w:r>
          </w:p>
        </w:tc>
      </w:tr>
      <w:tr>
        <w:trPr>
          <w:trHeight w:val="150" w:hRule="atLeast"/>
        </w:trPr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праздников народного календар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культуры, спорта и архивного дела администрации района, отдел образования администрации района</w:t>
            </w:r>
          </w:p>
        </w:tc>
      </w:tr>
      <w:tr>
        <w:trPr>
          <w:trHeight w:val="150" w:hRule="atLeast"/>
        </w:trPr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4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муниципальных  конкурсов по научному краеведению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образования администрации района</w:t>
            </w:r>
          </w:p>
        </w:tc>
      </w:tr>
      <w:tr>
        <w:trPr>
          <w:trHeight w:val="1380" w:hRule="atLeast"/>
        </w:trPr>
        <w:tc>
          <w:tcPr>
            <w:tcW w:w="6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5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уникального историко-культурного наследия, проведение работ по благоустройству  на объектах историко-культурного наследия, в т.ч.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лагоустройство территории бывшей Усадьбы Воейковых (с.Старая Ольшанка)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 в весенне-летний период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</w:t>
            </w:r>
          </w:p>
        </w:tc>
        <w:tc>
          <w:tcPr>
            <w:tcW w:w="14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действие сохранению и развитию этнокультурного многообразия народов России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1.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презентаций  объектов туристической инфраструктур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культуры, спорта и архивного дела администрации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2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проведения творческих и спортивных  мероприятий, посвященных Дню Победы, Дню России, Дню народного единства, с участием представителей национальных общественных объединений и религиозных организаци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культуры, спорта и архивного дела администрации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3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здание  в   районе  благоприятных условий,  соответствующей инфраструктуры для развития паломничества, этнотуризма и экологического туризма 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культуры, спорта и архивного дела администрации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4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заимодействие со СМИ по информационному освещению мероприятий, направленных на достижение толерантности, межнационального и этноконфессионального согласия, проводимых органами местного самоуправления района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сс служба администрации района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lang w:val="en-US"/>
              </w:rPr>
              <w:t>VII.</w:t>
            </w:r>
          </w:p>
        </w:tc>
        <w:tc>
          <w:tcPr>
            <w:tcW w:w="14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звитие системы образования, гражданского патриотического воспитания подрастающих поколени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педагогов школ района в  областных мероприятиях  по темам межнациональных и этноконфессиональных  отношений, формированию толерантного сознания в современном обществ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образования администрации район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хождение педагогами района  курсов   повышения  квалификации педагогов, реализующих учебные курсы «Основы религиозной культуры и светской этики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ежегодно по отдельному плану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образования администрации района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3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педагогов района в  конкурсах     методических разработок  и  детских проектов, направленных на гармонизацию межнационального  и этноконфессионального согласия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образования администрации района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4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  проведения   акции  «Я - гражданин  Российской  Федерации»  в образовательных  учреждениях  района. Оказание  содействия в  организации  и проведении  торжественного вручения паспортов  гражданина  Российской Федерации  учащимся,  достигшим   14-летнего возраста, проводимого    УФМС России по Вологодской области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(по отдельным планам)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культуры, спорта и архивного дела администрации района, отдел образования администрации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lang w:val="en-US"/>
              </w:rPr>
              <w:t>VIII.</w:t>
            </w:r>
          </w:p>
        </w:tc>
        <w:tc>
          <w:tcPr>
            <w:tcW w:w="14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держка русского языка как государственного языка Российской Федерации и языков народов России</w:t>
            </w:r>
          </w:p>
        </w:tc>
      </w:tr>
      <w:tr>
        <w:trPr>
          <w:trHeight w:val="118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комплекса  мероприятий, посвященных Дню русского язы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всего периода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образования администрации района</w:t>
            </w:r>
          </w:p>
        </w:tc>
      </w:tr>
      <w:tr>
        <w:trPr>
          <w:trHeight w:val="118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комплекса  мероприятий, посвященных Году литературы в Российской Федерац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в течение 2015 года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культуры, спорта и архивного дела администрации района, отдел образования администрации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комплекса мероприятий, посвященных татарскому языку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образования района, Энгуразовский филиал МБОУ «М.-Алабушская сош» (по согласованию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lang w:val="en-US"/>
              </w:rPr>
              <w:t>IX.</w:t>
            </w:r>
          </w:p>
        </w:tc>
        <w:tc>
          <w:tcPr>
            <w:tcW w:w="14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здание условий для социальной и культурной адаптации и интеграции мигрантов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семинаров, совещаний, рабочих встреч  для решения проблем адаптации и интеграции иностранных работников в российское сообщество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экономики и социальной политики админмисьрации района</w:t>
            </w:r>
          </w:p>
        </w:tc>
      </w:tr>
      <w:tr>
        <w:trPr>
          <w:trHeight w:val="685" w:hRule="atLeast"/>
        </w:trPr>
        <w:tc>
          <w:tcPr>
            <w:tcW w:w="6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информационных дней в  сельских поселениях района по вопросам интеграции и адаптации трудовых мигрант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(по отдельным планам)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ы сельсоветов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3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заимодействие с правоохранительными органами, территориальным отделом УФМС России по Тамбовской области, представителями общественных объединений,  религиозных организаций с целью получения упреждающей информации о возможных конфликтных ситуациях на национальной и религиозной почве, чрезвычайных ситуациях с признаками террористических (экстремистских) проявлений, а также по предупреждению возможных негативных процессов в среде мигрантов, профилактике   нарушений   иностранцами миграционного              законодательства Российской Федерации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ГО, ЧС и общественной безопасности администрации района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lang w:val="en-US"/>
              </w:rPr>
              <w:t>X.</w:t>
            </w:r>
          </w:p>
        </w:tc>
        <w:tc>
          <w:tcPr>
            <w:tcW w:w="14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нформационное обеспечение</w:t>
            </w:r>
          </w:p>
        </w:tc>
      </w:tr>
      <w:tr>
        <w:trPr>
          <w:trHeight w:val="965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1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  информации   о   проектах, направленных  на межкультурное взаимодействие,  на сайте  администрации района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сс-служба администрации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2.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 тематических   проектов   в СМИ, посвященных вопросам сохранения и развития национальной духовной культуры, пропагандирующих  знание  истории, культуры  и  обычаев   народов, проживающих на территории  Уваровского района, направленных на формирование толерантности в обществе, межнационального и этноконфессионального согласия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всего периода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дакция газеты «Уваровская жизнь» (по согласованию)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lang w:val="en-US"/>
              </w:rPr>
              <w:t>XI.</w:t>
            </w:r>
          </w:p>
        </w:tc>
        <w:tc>
          <w:tcPr>
            <w:tcW w:w="14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вершенствование взаимодействия органов  местного самоуправления с институтами гражданского общества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мотрение вопросов в сфере противодействия    экстремизму и терроризму на заседаниях районной межведомственной комиссии по профилактике правонарушений, антитеррористической комиссии  района, в администрациях сельских поселений район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отдельным планам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ГО, ЧС и общественной безопасности администрации района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ниторинг обращений граждан по вопросам,   связанным с религиозными организациями (об оказании помощи в реставрации церквей, строительстве храмов и часовен и  т.д.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организационной и кадровой работы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3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разъяснительной (предупредительно-профилактической) работы среди населения района, проведение тематических занятий в образовательных учреждениях по изучению законодательства в сфере противодействия политическому,   националистическому   и религиозному экстремизму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образования района, главы сельсоветов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4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заимодействие с правоохранительными органами  района, направленное на выявление и   предупреждение фактов распространения на территории района пропагандистских печатных, электронных, аудио-, видео-, иных материалов, направленных на      распространение идеологии экстремизма, национализма, ксенофобии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района, МОМВД России «Уваровский», главы сельсоветов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5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43:00Z</dcterms:created>
  <dc:creator>Admin</dc:creator>
  <dc:description/>
  <cp:keywords/>
  <dc:language>en-US</dc:language>
  <cp:lastModifiedBy>Admin</cp:lastModifiedBy>
  <dcterms:modified xsi:type="dcterms:W3CDTF">2015-02-10T11:14:00Z</dcterms:modified>
  <cp:revision>3</cp:revision>
  <dc:subject/>
  <dc:title/>
</cp:coreProperties>
</file>