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МБ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ТРОВСКИЙ РАЙОННЫ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ятый созыв  -  заседание пятнадцатое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08.12.2014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№  120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Петровско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б увеличении размера ежемесячного денежного вознаграждения лиц, замещающих муниципальные должности в Петровском районе, индексации должностных окладов и размера ежемесячной надбавки з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классный чин  муниципальных служащих Петровского района, базовых окладов и ставок заработной платы работников, занимающих должности служащих, не отнесенные к должностям муниципальной службы, и рабочие профессии в органах местного самоуправления района</w:t>
      </w:r>
    </w:p>
    <w:p>
      <w:pPr>
        <w:pStyle w:val="Normal"/>
        <w:ind w:hanging="2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Рассмотрев, внесенный главой Петровского района С.Н.Ефановым проект решения Петровского районного Совета народных депутатов «Об увеличении размера ежемесячного денежного вознаграждения лиц, замещающих муниципальные должности в Петровском районе, индексации должностных окладов и размера ежемесячной надбавки за классный чин  муниципальных служащих Петровского района, базовых окладов и ставок заработной платы работников, занимающих должности служащих, не отнесенные к должностям муниципальной службы, и рабочие профессии в органах местного самоуправления района», в соответствии с Законом Тамбовской области от 04.07.2007 г. № 223-З "О муниципальной службе в Тамбовской области",  </w:t>
      </w:r>
      <w:hyperlink r:id="rId2">
        <w:r>
          <w:rPr>
            <w:rStyle w:val="InternetLink"/>
            <w:b w:val="false"/>
            <w:bCs/>
            <w:color w:val="000000"/>
            <w:sz w:val="20"/>
            <w:szCs w:val="20"/>
            <w:u w:val="none"/>
          </w:rPr>
          <w:t>Законом Тамбовской области от 27.11.2014 г. № 471-З "Об увеличении ежемесячного денежного вознаграждения, индексации окладов месячного денежного содержания, базовых окладов и ставок заработной платы работников органов государственной власти Тамбовской области, государственных органов Тамбовской области"</w:t>
        </w:r>
        <w:r>
          <w:rPr>
            <w:rStyle w:val="InternetLink"/>
            <w:b w:val="false"/>
            <w:bCs/>
            <w:color w:val="000000"/>
            <w:sz w:val="20"/>
            <w:szCs w:val="20"/>
          </w:rPr>
          <w:t>,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постановлением администрации Тамбовской области от 06.03.2014 г.  №  248 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муниципальных районов и городских округов и Порядка их расчета», Петровский районный Совет народных депутатов  р е ш и л:</w:t>
      </w:r>
    </w:p>
    <w:p>
      <w:pPr>
        <w:pStyle w:val="Style16"/>
        <w:spacing w:before="280" w:after="0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1. Увеличить с 1 октября 2014 года в 1,05 раза размеры ежемесячного денежного вознаграждения лиц, замещающих муниципальные должности в Петровском район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2. Произвести индексацию с 1 октября 2014 года в 1,05 раза размеров должностных окладов муниципальных служащих Петровского района в соответствии с замещаемыми ими должностями муниципальной службы Петровского района и размера ежемесячной надбавки за классный чин  муниципальных служащих Петровского района, в соответствии с присвоенными им классными чинами муниципальной службы Петровского района.</w:t>
      </w:r>
    </w:p>
    <w:p>
      <w:pPr>
        <w:pStyle w:val="Normal"/>
        <w:ind w:first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роизвести индексацию с 1 октября 2014 года в 1,05 раза размеров базовых окладов и ставок заработной платы работников, занимающих должности служащих, не отнесенные к должностям муниципальной службы, и рабочие профессии в органах местного самоуправления района.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Установить, что при реализации норм настоящего решения, размеры ежемесячного денежного вознаграждения лиц, замещающих муниципальные должности в Петровском районе, должностных окладов муниципальных служащих Петровского района в соответствии с замещаемыми ими должностями муниципальной службы Петровского района и размеры ежемесячной надбавки за классный чин  муниципальных служащих Петровского района, в соответствии с присвоенными им классными чинами муниципальной службы Петровского района, размеры ежемесячных и иных дополнительных выплат, а также размеры базовых окладов и ставок заработной платы работников, занимающих должности служащих, не отнесенные к должностям муниципальной службы, и рабочие профессии в органах местного самоуправления района подлежат округлению до целого рубля в сторону увелич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5. Настоящее решение вступает в силу со дня его размещения на сайте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p</w:t>
        </w:r>
        <w:r>
          <w:rPr>
            <w:rStyle w:val="InternetLink"/>
            <w:sz w:val="20"/>
            <w:szCs w:val="20"/>
          </w:rPr>
          <w:t>68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и распространяется на правоотношения, возникшие с 1 октября 2014 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Контроль за исполнением настоящего решения возложить на постоянную комиссию по бюджету, экономике, социальным вопросам и налогообложению (Ганьшина В.А.)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седатель районного                                     И.о. главы Петровского района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а народных депутатов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.В.Орлов                                                           Г.И.Каширский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059967.0/" TargetMode="External"/><Relationship Id="rId3" Type="http://schemas.openxmlformats.org/officeDocument/2006/relationships/hyperlink" Target="http://www.top6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00:00Z</dcterms:created>
  <dc:creator>Admin</dc:creator>
  <dc:description/>
  <cp:keywords/>
  <dc:language>en-US</dc:language>
  <cp:lastModifiedBy>user</cp:lastModifiedBy>
  <dcterms:modified xsi:type="dcterms:W3CDTF">2014-12-15T08:00:00Z</dcterms:modified>
  <cp:revision>2</cp:revision>
  <dc:subject/>
  <dc:title>ТАМБОВСКАЯ ОБЛАСТЬ</dc:title>
</cp:coreProperties>
</file>