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1374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 xml:space="preserve">28 марта  2024 года                                                                                      № 61 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Жердевка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4253" w:leader="none"/>
        </w:tabs>
        <w:snapToGrid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                             </w:t>
      </w:r>
      <w:r>
        <w:rPr>
          <w:bCs/>
          <w:sz w:val="28"/>
          <w:szCs w:val="28"/>
        </w:rPr>
        <w:t>в Жердевском муниципальном округе Тамбов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Рассмотрев протест прокурора Жердевского района Тамбовской области </w:t>
      </w:r>
      <w:r>
        <w:rPr>
          <w:color w:val="0D0D0D"/>
          <w:sz w:val="28"/>
          <w:szCs w:val="28"/>
          <w:lang w:eastAsia="ru-RU"/>
        </w:rPr>
        <w:t>от 04.03.2024 № 02-01-27-2024/138</w:t>
      </w:r>
      <w:r>
        <w:rPr>
          <w:color w:val="000000"/>
          <w:sz w:val="28"/>
          <w:szCs w:val="28"/>
          <w:lang w:eastAsia="ru-RU"/>
        </w:rPr>
        <w:t>, 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статьей 13.1 Федерального закона от 25.12.2008 № 273-ФЗ «О противодействии коррупции» и Уставом </w:t>
      </w:r>
      <w:r>
        <w:rPr>
          <w:bCs/>
          <w:sz w:val="28"/>
          <w:szCs w:val="28"/>
        </w:rPr>
        <w:t xml:space="preserve">Жердевского муниципального округа Тамбовской области, 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ind w:right="-5"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069" w:right="-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увольнения (освобождения от должности) в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вязи с утратой доверия лиц, замещающих муниципальные должности </w:t>
      </w:r>
      <w:r>
        <w:rPr>
          <w:bCs/>
          <w:sz w:val="28"/>
          <w:szCs w:val="28"/>
        </w:rPr>
        <w:t xml:space="preserve">в Жердевском муниципальном округе Тамбовской области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069" w:right="-5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 решение Жердевского районного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овета народных депутатов Тамбовской области от 27 октября 2022 года      № 67 «Об утверждении Порядка увольнения (освобождения от должности) в связи с утратой доверия лиц, замещающих муниципальные должности                              в Жердевском районе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Жердевские новости» и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сетевом издании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Жердевс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А.В. Быков        _____________________С.В. Сабл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28 марта 2024 года № 61</w:t>
      </w:r>
    </w:p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Порядок</w:t>
      </w:r>
      <w:r>
        <w:rPr/>
        <w:t xml:space="preserve"> </w:t>
      </w:r>
      <w:r>
        <w:rPr>
          <w:bCs/>
          <w:sz w:val="28"/>
          <w:szCs w:val="28"/>
        </w:rPr>
        <w:t>увольнения (освобождения от должности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в связи с утратой доверия лиц, замещающих муниципальные должност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Жердевском муниципальном округе Тамбов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 Порядок увольнения (освобождения от должности) в связи с утратой доверия лиц, замещающих муниципальные должности в Жердевском муниципальном округе Тамбовской области (далее - Порядок) разработан 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13.1 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и распространяется на лиц, замещающих муниципальные должности в Жердевском муниципальном округе Тамбовской области</w:t>
      </w:r>
      <w:r>
        <w:rPr>
          <w:i/>
          <w:sz w:val="28"/>
          <w:szCs w:val="28"/>
        </w:rPr>
        <w:t>.</w:t>
      </w:r>
    </w:p>
    <w:p>
      <w:pPr>
        <w:pStyle w:val="Style22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в связи с утратой доверия главы муниципального образования осуществляется в порядке, предусмотренном Федеральным законом от 06.10.2003 №131 «Об общих принципах организации местного самоуправления в Российской Федерации» для удаления главы муниципального образования в отстав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непринятия лицом мер по предотвращению и (или) урегулированию конфликта интересов, стороной которого оно является </w:t>
      </w:r>
      <w:r>
        <w:rPr>
          <w:rFonts w:cs="PT Astra Serif" w:ascii="PT Astra Serif" w:hAnsi="PT Astra Serif"/>
          <w:sz w:val="28"/>
          <w:szCs w:val="28"/>
        </w:rPr>
        <w:t>(за исключением случаев, установленных федеральными законами)</w:t>
      </w:r>
      <w:r>
        <w:rPr>
          <w:sz w:val="28"/>
          <w:szCs w:val="28"/>
        </w:rPr>
        <w:t>;</w:t>
      </w:r>
    </w:p>
    <w:p>
      <w:pPr>
        <w:pStyle w:val="Style22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существления лицом предпринимательской деятельности;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pacing w:val="-17"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Лицо, 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 </w:t>
      </w:r>
      <w:r>
        <w:rPr>
          <w:rFonts w:cs="PT Astra Serif" w:ascii="PT Astra Serif" w:hAnsi="PT Astra Serif"/>
          <w:sz w:val="28"/>
          <w:szCs w:val="28"/>
        </w:rPr>
        <w:t>(за исключением случаев, установленных федеральными законам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ов «в», «г», «д» пункта 2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исполнения обязанностей, установленных законодательством в сфере противодействия коррупции (далее - проверк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 осуществляется в порядке, установленном Законом Тамбовской области от 26.07.2017 № 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Проверка по основаниям, указанным в подпунктах «а», «в», «г», «д»  пункта 2 и пункте 3 настоящего Порядка осуществляется </w:t>
      </w:r>
      <w:r>
        <w:rPr>
          <w:rStyle w:val="Blk"/>
          <w:iCs/>
          <w:sz w:val="28"/>
          <w:szCs w:val="28"/>
          <w:lang w:eastAsia="ru-RU"/>
        </w:rPr>
        <w:t xml:space="preserve">комиссией </w:t>
      </w:r>
      <w:r>
        <w:rPr>
          <w:rStyle w:val="Blk"/>
          <w:iCs/>
          <w:sz w:val="28"/>
          <w:szCs w:val="28"/>
          <w:shd w:fill="FFFFFF" w:val="clear"/>
          <w:lang w:eastAsia="ru-RU"/>
        </w:rPr>
        <w:t>по соблюдению требований к служебному (должностному) поведению лиц, замещающих муниципальные должности в</w:t>
      </w:r>
      <w:r>
        <w:rPr>
          <w:sz w:val="28"/>
          <w:szCs w:val="28"/>
        </w:rPr>
        <w:t xml:space="preserve"> Жердевском муниципальном округе Тамбовской области</w:t>
      </w:r>
      <w:r>
        <w:rPr>
          <w:rStyle w:val="Blk"/>
          <w:iCs/>
          <w:sz w:val="28"/>
          <w:szCs w:val="28"/>
          <w:lang w:eastAsia="ru-RU"/>
        </w:rPr>
        <w:t xml:space="preserve"> (далее – комиссия)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  <w:tab/>
        <w:t>Проект решения Совета депутатов Жердевского муниципального округ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вольнении (освобождении от должности) лица, замещающего муниципальную должность, в связи с утратой доверия выносится на заседание Совета депутатов Жердевского муниципального округа Тамб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 дате проведения заседания, указанного в пункте 7 настоящего Порядка, лицо, замещающее муниципальную должность, уведомляется не позднее чем за 3 дня до дня его прове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В решении Совета депутатов Жердевского муниципального округ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вольнении (освобождении от должности)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Копия решения Совета депутатов Жердевского муниципального округ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вольнении (освобождении от должности) в связи с утратой доверия вручается лицу, замещающему муниципальную должность, под роспись в течение трех рабочих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отказа лица, замещающего муниципальную должность, от получения копии решения или невозможности вручения лично под подпись лицу, замещающему муниципальную должность, копии решения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Лицо, замещающее муниципальную должность, в отношении которого принято решение об увольнении (освобождении от должности) в связи с утратой доверия, вправе 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Решение Совета депутатов Жердевского муниципального округа Тамбовской области об увольнении (освобождении от должности) лица, замещающего муниципальную должность, в связи с утратой доверия подлежит опубликованию </w:t>
      </w:r>
      <w:r>
        <w:rPr>
          <w:color w:val="000000"/>
          <w:sz w:val="28"/>
          <w:szCs w:val="28"/>
        </w:rPr>
        <w:t>в газете «Жердевские новости»</w:t>
      </w:r>
      <w:r>
        <w:rPr>
          <w:iCs/>
          <w:color w:val="000000"/>
          <w:sz w:val="28"/>
          <w:szCs w:val="28"/>
        </w:rPr>
        <w:t>, размещению</w:t>
      </w:r>
      <w:r>
        <w:rPr>
          <w:color w:val="000000"/>
          <w:sz w:val="28"/>
          <w:szCs w:val="28"/>
        </w:rPr>
        <w:t xml:space="preserve"> на </w:t>
      </w:r>
      <w:r>
        <w:rPr>
          <w:iCs/>
          <w:color w:val="000000"/>
          <w:sz w:val="28"/>
          <w:szCs w:val="28"/>
        </w:rPr>
        <w:t xml:space="preserve">официальном сайте Жердевского муниципального округа Тамбовской области </w:t>
      </w:r>
      <w:r>
        <w:rPr>
          <w:sz w:val="28"/>
          <w:szCs w:val="28"/>
        </w:rPr>
        <w:t>в информационно-телекоммуникационной сети «Интернет» в течение семи календарных дней со дня его принятия.</w:t>
      </w:r>
    </w:p>
    <w:p>
      <w:pPr>
        <w:pStyle w:val="Normal"/>
        <w:suppressAutoHyphens w:val="false"/>
        <w:ind w:firstLine="709"/>
        <w:jc w:val="both"/>
        <w:rPr>
          <w:strike/>
        </w:rPr>
      </w:pPr>
      <w:r>
        <w:rPr>
          <w:sz w:val="28"/>
          <w:szCs w:val="28"/>
        </w:rPr>
        <w:t>14. Сведения об увольнении (о прекращении полномочий) лица, замещающего муниципальную должность,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ind w:firstLine="709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2">
    <w:name w:val="Цитата1"/>
    <w:basedOn w:val="Normal"/>
    <w:qFormat/>
    <w:pPr>
      <w:ind w:left="567" w:right="368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5:00Z</dcterms:created>
  <dc:creator>Владелец</dc:creator>
  <dc:description/>
  <cp:keywords/>
  <dc:language>en-US</dc:language>
  <cp:lastModifiedBy>user</cp:lastModifiedBy>
  <cp:lastPrinted>2024-03-29T11:52:00Z</cp:lastPrinted>
  <dcterms:modified xsi:type="dcterms:W3CDTF">2024-03-29T08:53:00Z</dcterms:modified>
  <cp:revision>7</cp:revision>
  <dc:subject/>
  <dc:title>Решение Жердевского районного Совета народных депутатов Тамбовской области от 31.08.2023 N 45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Жердевского района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