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30.05.2013  № 7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, предназначенного для передачи во 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пользовани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59"/>
        <w:gridCol w:w="3814"/>
        <w:gridCol w:w="1308"/>
        <w:gridCol w:w="2032"/>
        <w:gridCol w:w="29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муниципального недвижимого имущества, предназначенного для передачи во владение и (или) в польз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уемого по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в настояще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свободно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 (киоск газет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рш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ая площадь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редпринимат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уфет)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ша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площадь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,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редпринимат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ство мебел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рш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4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6,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редпринимат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на 1 этаже четырехэтажного дома (магазин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ша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еленая, д. 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,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№30 в нежилом помещении №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ршанск, ул.Лотикова,85/Советская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,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 предпринимательства. Юридическое лиц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бан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рш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лонова, д.2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20,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8:00Z</dcterms:created>
  <dc:creator>user</dc:creator>
  <dc:description/>
  <cp:keywords/>
  <dc:language>en-US</dc:language>
  <cp:lastModifiedBy>user</cp:lastModifiedBy>
  <dcterms:modified xsi:type="dcterms:W3CDTF">2003-12-31T22:59:00Z</dcterms:modified>
  <cp:revision>3</cp:revision>
  <dc:subject/>
  <dc:title/>
</cp:coreProperties>
</file>