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В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14г                                     г. Уварово                                        № 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56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внесении дополнений в постановление администрации Уваровского района № 442 от 29.08.2014г</w:t>
      </w:r>
      <w:r>
        <w:rPr>
          <w:sz w:val="28"/>
          <w:szCs w:val="28"/>
        </w:rPr>
        <w:t>. «О размерах родительской платы за присмотр и уход за детьми в детских дошкольных образовательных учреждениях района»</w:t>
      </w:r>
    </w:p>
    <w:p>
      <w:pPr>
        <w:pStyle w:val="Normal"/>
        <w:tabs>
          <w:tab w:val="clear" w:pos="708"/>
          <w:tab w:val="left" w:pos="4995" w:leader="none"/>
          <w:tab w:val="left" w:pos="5040" w:leader="none"/>
        </w:tabs>
        <w:ind w:right="49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29.12.2012г. №273-ФЗ «Об образовании в Российской Федерации», а также в целях упорядочения процедуры внесения родительской платы за присмотр и уход за детьми в детских дошкольных образовательных учреждениях района администрация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Внести дополнения в пункт 1 </w:t>
      </w:r>
      <w:r>
        <w:rPr>
          <w:color w:val="000000"/>
          <w:spacing w:val="-1"/>
          <w:sz w:val="28"/>
          <w:szCs w:val="28"/>
        </w:rPr>
        <w:t>постановления администрации Уваровского района №442 от 29.08.2014г</w:t>
      </w:r>
      <w:r>
        <w:rPr>
          <w:sz w:val="28"/>
          <w:szCs w:val="28"/>
        </w:rPr>
        <w:t>. «О размерах родительской платы за присмотр и уход за детьми в детских дошкольных образовательных учреждениях района», согласно приложению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района (Кабаргин И.Г.) ознакомить руководителей муниципальных бюджетных образовательных учреждений, реализующих основную общеобразовательную программу дошкольного образования, с данны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false"/>
        <w:autoSpaceDE w:val="false"/>
        <w:spacing w:lineRule="auto" w:line="360"/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сайте сетевого издания «ТОП68 Тамбовский областной порт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false"/>
        <w:autoSpaceDE w:val="false"/>
        <w:spacing w:lineRule="auto" w:line="360"/>
        <w:ind w:left="0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района по социальным вопросам Губанову 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</w:t>
        <w:tab/>
        <w:tab/>
        <w:t>А.Н. Боч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color w:val="26282F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14.11.2014г. № 629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ения в пункт 1 постановления </w:t>
      </w:r>
      <w:r>
        <w:rPr>
          <w:color w:val="000000"/>
          <w:spacing w:val="-1"/>
          <w:sz w:val="28"/>
          <w:szCs w:val="28"/>
        </w:rPr>
        <w:t>администрации Уваровского района № 442 от 29.08.2014г</w:t>
      </w:r>
      <w:r>
        <w:rPr>
          <w:sz w:val="28"/>
          <w:szCs w:val="28"/>
        </w:rPr>
        <w:t>. «О размерах родительской платы за присмотр и уход за детьми в детских дошкольных образовательных учреждениях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е взимать ежемесячную родительскую плату за присмотр и уход за детьми-инвалидами; детьми-сиротами; детьми, оставшимися без попечения родителей; детьми с туберкулезной интоксикаци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ное освобождение родителей (законных представителей) от ежемесячной платы за присмотр и уход за детьми осуществлять на основании письменного заявления родителей (законных представителей) в администрацию организации, осуществляющей образовательную деятельность, с представлением соответствующих документов, подтверждающих наличие оснований для полного освобождения от ежемесячной платы за присмотр и уход за детьми: для детей-инвалидов - копия документа, подтверждающего установления инвалидности; для детей-сирот и детей, оставшихся без попечения родителей - копия постановления или приказа об установлении опеки; для детей с туберкулезной интоксикацией - копия заключения медицинского учреждения. Полное освобождение от ежемесячной платы за присмотр и уход за детьми производить с первого числа месяца, в котором были представлены документы, если в них не указана иная дата текущего месяца, с которой возникает данное прав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3. Плату за присмотр и уход за детьми-инвалидами; детьми-сиротами; детьми, оставшимися без попечения родителей; детьми с туберкулезной интоксикацией осуществлять за счет средств Учре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85" w:right="7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8:00Z</dcterms:created>
  <dc:creator>Sveta</dc:creator>
  <dc:description/>
  <cp:keywords/>
  <dc:language>en-US</dc:language>
  <cp:lastModifiedBy>Svetlana </cp:lastModifiedBy>
  <cp:lastPrinted>2014-11-13T10:31:00Z</cp:lastPrinted>
  <dcterms:modified xsi:type="dcterms:W3CDTF">2014-11-14T10:07:00Z</dcterms:modified>
  <cp:revision>41</cp:revision>
  <dc:subject/>
  <dc:title>РОССИЙСКАЯ ФЕДЕРАЦИЯ</dc:title>
</cp:coreProperties>
</file>