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12.05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57" w:hanging="108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внесении изменений в административный регламент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я муниципального жилищного  контроля на территории города Уварово, утвержденны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постановлением администрации города Уварово от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8.06.2013  № 108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</w:tbl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/>
      </w:pPr>
      <w:r>
        <w:rPr>
          <w:sz w:val="28"/>
          <w:szCs w:val="28"/>
        </w:rPr>
        <w:t>Рассмотрев протест Уваровского межрайпрокурора от 25.04.2014 г. № 02-01-26-2014  на постановление администрации города Уварово от 28.06.2013 № 1081 (в части),  администрация города Уварово постановляе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Внести в административный регламент осуществления муниципального жилищного  контроля на территории города Уварово, утвержденный  постановлением администрации города Уварово от 28.06.2013 № 1081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. 1.6.1  административного регламента осуществления муниципального жилищного контроля на территории города Уварово добавить подпункт 5, изложив его в следующей редакции: 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(опубликовать) настоящее постановление на сайте «Тамбовского областного портала»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p</w:t>
      </w:r>
      <w:r>
        <w:rPr>
          <w:bCs/>
          <w:sz w:val="28"/>
          <w:szCs w:val="28"/>
        </w:rPr>
        <w:t>68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sz w:val="28"/>
        </w:rPr>
        <w:t>возложить на  первого заместителя главы администрации города Кудрявцева Ю.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ind w:left="0" w:right="201" w:hanging="0"/>
        <w:rPr>
          <w:sz w:val="28"/>
        </w:rPr>
      </w:pPr>
      <w:r>
        <w:rPr>
          <w:sz w:val="28"/>
        </w:rPr>
        <w:t>Глава города Уварово     А.Ю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4962" w:leader="none"/>
      </w:tabs>
      <w:autoSpaceDE w:val="false"/>
      <w:ind w:left="94" w:right="201" w:hanging="0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8:00Z</dcterms:created>
  <dc:creator>user</dc:creator>
  <dc:description/>
  <cp:keywords/>
  <dc:language>en-US</dc:language>
  <cp:lastModifiedBy>LAN_OS</cp:lastModifiedBy>
  <cp:lastPrinted>2014-05-07T11:08:00Z</cp:lastPrinted>
  <dcterms:modified xsi:type="dcterms:W3CDTF">2014-05-13T07:08:00Z</dcterms:modified>
  <cp:revision>3</cp:revision>
  <dc:subject/>
  <dc:title>РОССИЙСКАЯ  ФЕДЕРАЦИЯ</dc:title>
</cp:coreProperties>
</file>