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color w:val="000000"/>
        </w:rPr>
      </w:pPr>
      <w:r>
        <w:rPr>
          <w:color w:val="000000"/>
        </w:rPr>
        <w:t>АДМИНИСТРАЦИЯ НИКИФОРОВСКОГО РАЙОН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ТАМБОВСКОЙ ОБЛАСТ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24.12.2012                                   р.п.Дмитриевка                                  №  1358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предоставления муниципальной услуги «Проведение приватизации земельных участков, на которых расположены объекты недвижимого имущества, находящихся в муниципальной собственности, а также земельных участков, представленных в соответствии с решением исполнительного органа» утвержденный постановлением администрации района от 21.06.2011 № 568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 внесением изменений в Федеральный закон от 27.07.2010 </w:t>
      </w:r>
      <w:hyperlink r:id="rId2">
        <w:r>
          <w:rPr>
            <w:rStyle w:val="InternetLink"/>
            <w:color w:val="000000"/>
            <w:sz w:val="28"/>
            <w:szCs w:val="28"/>
          </w:rPr>
          <w:t>N 210-ФЗ</w:t>
        </w:r>
      </w:hyperlink>
      <w:r>
        <w:rPr>
          <w:color w:val="000000"/>
          <w:sz w:val="28"/>
          <w:szCs w:val="28"/>
        </w:rPr>
        <w:t xml:space="preserve"> "Об организации предоставления государственных и муниципальных услуг"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дминистрация района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административный регламент предоставления муниципальной услуги «Проведение приватизации земельных участков, на которых расположены объекты недвижимого имущества, находящихся в муниципальной собственности, а также земельных участков, представленных в соответствии с решением исполнительного органа» утвержденный постановлением администрации района от 21.06.2011 № 568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2.6. 3  изложить в новой редакции и дополнить подпунктами 2.6.3.1., 2.6.3.2., 2.6.3.3., 2.6.3.4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6.3. Перечень документов, необходимых для предоставления муниципальной услуги.</w:t>
      </w:r>
    </w:p>
    <w:p>
      <w:pPr>
        <w:pStyle w:val="Normal"/>
        <w:widowControl/>
        <w:spacing w:lineRule="atLeast" w:line="270" w:before="0" w:after="120"/>
        <w:jc w:val="both"/>
        <w:rPr/>
      </w:pPr>
      <w:r>
        <w:rPr>
          <w:color w:val="000000"/>
          <w:sz w:val="28"/>
          <w:szCs w:val="28"/>
        </w:rPr>
        <w:t xml:space="preserve">а) В целях получения муниципальной услуги Заявителем представляется </w:t>
      </w:r>
      <w:r>
        <w:rPr>
          <w:sz w:val="28"/>
          <w:szCs w:val="28"/>
        </w:rPr>
        <w:t>заявление по установленной форме (Приложение N 2 к настоящему административному регламент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ен быть приложен  пакет документов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ля юридических лиц:</w:t>
      </w:r>
    </w:p>
    <w:p>
      <w:pPr>
        <w:pStyle w:val="Normal"/>
        <w:jc w:val="both"/>
        <w:rPr/>
      </w:pPr>
      <w:r>
        <w:rPr>
          <w:sz w:val="28"/>
          <w:szCs w:val="28"/>
        </w:rPr>
        <w:t>б) копии учредительных документов (устав или положение, учредительный договор, свидетельство о регистрации);</w:t>
      </w:r>
    </w:p>
    <w:p>
      <w:pPr>
        <w:pStyle w:val="Normal"/>
        <w:jc w:val="both"/>
        <w:rPr/>
      </w:pPr>
      <w:r>
        <w:rPr>
          <w:sz w:val="28"/>
          <w:szCs w:val="28"/>
        </w:rPr>
        <w:t>в) выписка из ЕГРЮЛ;</w:t>
      </w:r>
    </w:p>
    <w:p>
      <w:pPr>
        <w:pStyle w:val="Normal"/>
        <w:jc w:val="both"/>
        <w:rPr/>
      </w:pPr>
      <w:r>
        <w:rPr>
          <w:sz w:val="28"/>
          <w:szCs w:val="28"/>
        </w:rPr>
        <w:t>г) протокол уполномоченного органа юридического лица об избрании (назначении) руководителя (в 2-ух экземплярах – оригинал и копия)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д) документы, подтверждающие полномочия представителя правообладателя, в том числе полномочия представителя юридического лица действовать от имени юридического лиц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ля физических лиц:</w:t>
      </w:r>
    </w:p>
    <w:p>
      <w:pPr>
        <w:pStyle w:val="Normal"/>
        <w:jc w:val="both"/>
        <w:rPr/>
      </w:pPr>
      <w:r>
        <w:rPr>
          <w:sz w:val="28"/>
          <w:szCs w:val="28"/>
        </w:rPr>
        <w:t>е) документ, удостоверяющий личность заявителя (для предъявления)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ж) нотариально удостоверенная доверенность на совершение необходимых действий, подачу и получение необходимых документов для проведения в интересах заявителя действий по оформлению прав на соответствующие объекты недвижимого имущества (подлинник и коп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ля предпринимателей без образования юридического лиц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) документ, удостоверяющий личность заявителя (для предъяв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) копия свидетельства о постановке на учет в налоговом орга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)  выписка из ЕГРИП;</w:t>
      </w:r>
    </w:p>
    <w:p>
      <w:pPr>
        <w:pStyle w:val="Normal"/>
        <w:widowControl/>
        <w:ind w:left="180" w:hanging="0"/>
        <w:jc w:val="both"/>
        <w:rPr/>
      </w:pPr>
      <w:r>
        <w:rPr>
          <w:sz w:val="28"/>
          <w:szCs w:val="28"/>
        </w:rPr>
        <w:t>л) нотариально удостоверенная доверенность на совершение необходимых действий, подачу и получение необходимых документов для проведения в интересах заявителя действий по оформлению прав на соответствующие объекты недвижимого имущества (подлинник и копия);</w:t>
      </w:r>
    </w:p>
    <w:p>
      <w:pPr>
        <w:pStyle w:val="Normal"/>
        <w:widowControl/>
        <w:ind w:left="180" w:hanging="0"/>
        <w:jc w:val="both"/>
        <w:rPr/>
      </w:pPr>
      <w:r>
        <w:rPr>
          <w:sz w:val="28"/>
          <w:szCs w:val="28"/>
        </w:rPr>
        <w:t>м) правоустанавливающий документ на строение или свидетельство о государственной регистрации права на строение (оригинал и копия);</w:t>
      </w:r>
    </w:p>
    <w:p>
      <w:pPr>
        <w:pStyle w:val="Normal"/>
        <w:widowControl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 кадастровый паспорт земельного участка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указанные в подпункте «а,б,г,д,е,ж,з,л» пункта 2.6.3. представляются заявителем самостоятельно. Документы, указанные в подпунктах «в,к,и,м,н» пункта 2.6.3., запрашиваются отделом по управлению имуществом и землеустройству администрации района в Федеральной налоговой службе Российской Федерации (ФНС России) и Федеральном бюджетном учреждении «Кадастровая палата по Тамбовской области», Управлении Росреестра по Тамбовской области, если они не были представлены заявителем самостоятельно, в рамках межведомственного информационного взаимодейств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3.1. Межведомственный запрос о предоставлении документов, в рамках межведомственного информационного взаимодейств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3.2.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о представлении документов и (или) информаци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ах «в,к,и,м,н» пункта 2.6.3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, или в случае, если такие документы не были представлены заявителем, следующие свед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муниципальной услуги, для предоставления которой необходимо представление документа, а также, если имеется, номер (идентификатор) такой услуги в реестре муниципальных услуг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казание на положения нормативного правового акта, которыми установлено представление документа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сведения, необходимые для представления документа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направления межведомственного запрос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3.3. Требования пункта 2.6.3.2. настоящего постановления, не распространяются на межведомственные запросы о представлении документов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4. Срок подготовки и направления ответа на межведомственный запрос о представлении документов, указанных в пункте 2.6.3.2. настоящего постановления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Дополнить пункт 3.1. абзацем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- В случае непредставления заявителем документов указанных в подпунктах «в,к,и,м,н» пункта 2.6.3. специалист отдела по управлению имуществом и землеустройству администрации района запрашивает данные документы в рамках межведомственного информационного взаимодейств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Формирует запрос </w:t>
      </w:r>
      <w:r>
        <w:rPr>
          <w:rFonts w:cs="Times New Roman" w:ascii="Times New Roman" w:hAnsi="Times New Roman"/>
          <w:color w:val="000000"/>
          <w:sz w:val="28"/>
          <w:szCs w:val="28"/>
        </w:rPr>
        <w:t>в Федеральную налоговую службу Российской Федерации (ФНС России) для предоставления выписки из единого государственного реестра юридических лиц, включающую сведения о постановке юридического лица на учет в налоговом органе по месту нахождения юридического лица и в Федеральное бюджетное учреждение «Кадастровая палата по Тамбовской области» для предоставления кадастрового паспорта на предоставляемый земельный участ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одписывает запрос главой района или первым заместителем главы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Специалист отдела по управлению имуществом и землеустройству  администрации района  регистрирует запрос в журнале регистрации за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Специалист отдела по управлению имуществом и землеустройству  администрации района  направляет запрос в Федеральную налоговую службу Российской Федерации (ФНС России) и в Федеральное бюджетное «Кадастровая палата по Тамбовской области», Управление Росреестра в Тамбовской области  в электронном ви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Полученный ответ специалист отдела по управлению имуществом и землеустройству  администрации района  регистрирует в журнале ответов на запро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Непредставление (несвоевременное представление) документов по межведомственному запросу, не может являться основанием для отказа в предоставлении заявителю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В случае отсутствия запрашиваемой информации специалист отдела по управлению имуществом и землеустройству  администрации района  уведомляет письменно об этом заявителя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</w:t>
      </w:r>
      <w:r>
        <w:rPr>
          <w:rFonts w:cs="Times New Roman" w:ascii="Times New Roman" w:hAnsi="Times New Roman"/>
          <w:b w:val="false"/>
          <w:sz w:val="28"/>
          <w:szCs w:val="28"/>
        </w:rPr>
        <w:t>остановление администрации района от 30.01.2011 № 79 считать утратившим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районной газете "Знамя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администрации района В.Х.Софие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М.Н.Данил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1.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5"/>
      <w:numFmt w:val="decimal"/>
      <w:lvlText w:val="1.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f3f3f3f3f3f3f3f3f1">
    <w:name w:val="н3fу3fм3f с3fп3fи3fс3fо3fк3f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widowControl/>
      <w:autoSpaceDE w:val="false"/>
      <w:spacing w:lineRule="auto" w:line="36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Style15">
    <w:name w:val="Знак"/>
    <w:basedOn w:val="Normal"/>
    <w:qFormat/>
    <w:pPr>
      <w:widowControl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Название3"/>
    <w:basedOn w:val="Normal"/>
    <w:next w:val="Subtitle"/>
    <w:qFormat/>
    <w:pPr>
      <w:widowControl/>
      <w:suppressAutoHyphens w:val="true"/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947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22:00Z</dcterms:created>
  <dc:creator>econ</dc:creator>
  <dc:description/>
  <cp:keywords/>
  <dc:language>en-US</dc:language>
  <cp:lastModifiedBy>Администрация Никифоровского района</cp:lastModifiedBy>
  <cp:lastPrinted>2012-01-31T12:30:00Z</cp:lastPrinted>
  <dcterms:modified xsi:type="dcterms:W3CDTF">2012-12-28T09:31:00Z</dcterms:modified>
  <cp:revision>23</cp:revision>
  <dc:subject/>
  <dc:title>АДМИНИСТРАЦИЯ РАССКАЗОВСКОГО РАЙОНА</dc:title>
</cp:coreProperties>
</file>