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2330" w:leader="none"/>
          <w:tab w:val="right" w:pos="14570" w:leader="none"/>
        </w:tabs>
        <w:spacing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ЧУРИНСКОГО  РАЙОНА</w:t>
      </w:r>
    </w:p>
    <w:p>
      <w:pPr>
        <w:pStyle w:val="3"/>
        <w:ind w:left="567" w:hanging="0"/>
        <w:rPr>
          <w:szCs w:val="28"/>
        </w:rPr>
      </w:pPr>
      <w:r>
        <w:rPr>
          <w:szCs w:val="28"/>
        </w:rPr>
        <w:t>ТАМБОВСКОЙ ОБЛАСТИ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93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left="567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1.2017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>г.Мичуринск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567" w:right="-42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</w:tbl>
    <w:p>
      <w:pPr>
        <w:pStyle w:val="Style17"/>
        <w:tabs>
          <w:tab w:val="clear" w:pos="708"/>
          <w:tab w:val="left" w:pos="1089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20.07.2017 № 775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Реестра муниципальных услуг, предоставляемых на территории муниципального образования Мичуринский район</w:t>
      </w:r>
    </w:p>
    <w:p>
      <w:pPr>
        <w:pStyle w:val="Normal"/>
        <w:spacing w:lineRule="atLeast" w:line="27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567" w:firstLine="14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1 Федерального  закона от 27.07.2010 № 210-ФЗ «Об организации предоставления государственных и муниципальных услуг», постановлением администрации области от 09.12.2014 № 1561 «Об утверждении перечней государственных и рекомендуемых муниципальных услуг, предоставление которых организуется по принципу «одного окна» в многофункциональных центрах предоставления государственных и муниципальных услуг», в связи с типизацией муниципальных услуг  администрация района  постановляет:</w:t>
      </w:r>
    </w:p>
    <w:p>
      <w:pPr>
        <w:pStyle w:val="Style17"/>
        <w:tabs>
          <w:tab w:val="clear" w:pos="708"/>
          <w:tab w:val="left" w:pos="9498" w:leader="none"/>
          <w:tab w:val="left" w:pos="12825" w:leader="none"/>
        </w:tabs>
        <w:spacing w:before="0" w:after="0"/>
        <w:ind w:left="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Реестр муниципальных услуг, предоставляемых на территории муниципального образования Мичуринский район согласно приложению.</w:t>
      </w:r>
    </w:p>
    <w:p>
      <w:pPr>
        <w:pStyle w:val="Normal"/>
        <w:spacing w:lineRule="atLeast" w:line="18"/>
        <w:ind w:lef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Реестр муниципальных услуг, предоставляемых на территории муниципального образования Мичуринский район, на официальном сайте администрации района в информационно-телекоммуникационной сети «Интернет» (</w:t>
      </w:r>
      <w:hyperlink r:id="rId2">
        <w:r>
          <w:rPr>
            <w:rStyle w:val="InternetLink"/>
            <w:bCs/>
            <w:sz w:val="28"/>
            <w:szCs w:val="28"/>
          </w:rPr>
          <w:t>http://www.michrn.ru/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Опубликовать настоящее постановление </w:t>
      </w:r>
      <w:r>
        <w:rPr>
          <w:sz w:val="28"/>
          <w:szCs w:val="28"/>
        </w:rPr>
        <w:t>в сетевом издании «ТОП68 Тамбовский областной портал», расположенном в сети Интернет на доменном имени www.top68.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ризнать утратившими  силу постановления администрации района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>09.11.2015 № 1595</w:t>
      </w:r>
      <w:r>
        <w:rPr>
          <w:sz w:val="28"/>
          <w:szCs w:val="28"/>
        </w:rPr>
        <w:t xml:space="preserve"> «Об утверждении Реестра муниципальных услуг, предоставляемых на территории муниципального образования Мичуринский район»;</w:t>
      </w:r>
    </w:p>
    <w:p>
      <w:pPr>
        <w:pStyle w:val="Style17"/>
        <w:tabs>
          <w:tab w:val="clear" w:pos="708"/>
          <w:tab w:val="left" w:pos="9750" w:leader="none"/>
          <w:tab w:val="left" w:pos="12825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>14.12.2015 № 1694</w:t>
      </w:r>
      <w:r>
        <w:rPr>
          <w:sz w:val="28"/>
          <w:szCs w:val="28"/>
        </w:rPr>
        <w:t xml:space="preserve"> «О внесении изменений в Реестр муниципальных услуг, предоставляемых на территории муниципального образования Мичуринский район, утвержденный постановлением администрации района от 09.11.2015 № 1595»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Контроль за выполнением настоящего постановления возложить на управляющего делами администрации района Н.Н.Сухареву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Г.Н.Шеманаева                       </w:t>
      </w:r>
    </w:p>
    <w:p>
      <w:pPr>
        <w:sectPr>
          <w:type w:val="nextPage"/>
          <w:pgSz w:w="11906" w:h="16838"/>
          <w:pgMar w:left="85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330" w:leader="none"/>
          <w:tab w:val="right" w:pos="145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7"/>
        <w:tabs>
          <w:tab w:val="clear" w:pos="708"/>
          <w:tab w:val="left" w:pos="12825" w:leader="none"/>
        </w:tabs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yle17"/>
        <w:tabs>
          <w:tab w:val="clear" w:pos="708"/>
          <w:tab w:val="left" w:pos="9750" w:leader="none"/>
          <w:tab w:val="left" w:pos="1282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постановлением администрации района</w:t>
      </w:r>
    </w:p>
    <w:p>
      <w:pPr>
        <w:pStyle w:val="Style17"/>
        <w:tabs>
          <w:tab w:val="clear" w:pos="708"/>
          <w:tab w:val="center" w:pos="7285" w:leader="none"/>
          <w:tab w:val="left" w:pos="9750" w:leader="none"/>
          <w:tab w:val="left" w:pos="10890" w:leader="none"/>
          <w:tab w:val="left" w:pos="12825" w:leader="none"/>
        </w:tabs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от 13.01.2016 № 5 </w:t>
      </w:r>
    </w:p>
    <w:p>
      <w:pPr>
        <w:pStyle w:val="Style17"/>
        <w:tabs>
          <w:tab w:val="clear" w:pos="708"/>
          <w:tab w:val="left" w:pos="108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(с изменениями от 20.07.2017 № 775)</w:t>
      </w:r>
    </w:p>
    <w:p>
      <w:pPr>
        <w:pStyle w:val="Style17"/>
        <w:tabs>
          <w:tab w:val="clear" w:pos="708"/>
          <w:tab w:val="left" w:pos="9750" w:leader="none"/>
          <w:tab w:val="left" w:pos="1282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17"/>
        <w:tabs>
          <w:tab w:val="clear" w:pos="708"/>
          <w:tab w:val="left" w:pos="9750" w:leader="none"/>
          <w:tab w:val="left" w:pos="1282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Style17"/>
        <w:tabs>
          <w:tab w:val="clear" w:pos="708"/>
          <w:tab w:val="left" w:pos="9750" w:leader="none"/>
          <w:tab w:val="left" w:pos="12825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слуг, предоставляемых на территории муниципального образования Мичуринский район</w:t>
      </w:r>
    </w:p>
    <w:p>
      <w:pPr>
        <w:pStyle w:val="Style17"/>
        <w:tabs>
          <w:tab w:val="clear" w:pos="708"/>
          <w:tab w:val="left" w:pos="9750" w:leader="none"/>
          <w:tab w:val="left" w:pos="12825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465"/>
        <w:gridCol w:w="41"/>
        <w:gridCol w:w="4820"/>
        <w:gridCol w:w="1842"/>
        <w:gridCol w:w="1985"/>
        <w:gridCol w:w="2292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  </w:t>
              <w:br/>
              <w:t xml:space="preserve">п/п </w:t>
            </w:r>
          </w:p>
        </w:tc>
        <w:tc>
          <w:tcPr>
            <w:tcW w:w="3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с указанием номера услуги в соответствии с приложением № 3 к постановлению администрации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561)     </w:t>
            </w:r>
          </w:p>
        </w:tc>
        <w:tc>
          <w:tcPr>
            <w:tcW w:w="6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b/>
              </w:rPr>
              <w:t>Нормативный правовой акт, устанавливающий полномочия по предоставлению муниципальной услуг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>
                <w:b/>
              </w:rPr>
              <w:t xml:space="preserve">Органы (организации), предоставляющие услуги   </w:t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 сведения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b/>
              </w:rPr>
              <w:t>НПА Российской Федерации, субъекта, ОМС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b/>
              </w:rPr>
              <w:t>НПА об утверждении административного регламент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1.Муниципальные услуги, предоставляемые администрацией Мичуринского района</w:t>
            </w:r>
          </w:p>
        </w:tc>
      </w:tr>
      <w:tr>
        <w:trPr>
          <w:trHeight w:val="107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47. Исполнение запросов юридических и физических лиц о предоставлении архивной информац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едеральный закон от 22.10.2004 № 125 «Об архивном деле в Российской Федераци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района от 12.01.2015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 администрации район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услуги может быть организовано по принципу «одного окна» в МФ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 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документов для исследователей в читальный зал арх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едеральный закон от 22.10.2004 № 125 «Об архивном деле в Российской Федераци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района от</w:t>
            </w:r>
          </w:p>
          <w:p>
            <w:pPr>
              <w:pStyle w:val="Normal"/>
              <w:rPr/>
            </w:pPr>
            <w:r>
              <w:rPr/>
              <w:t xml:space="preserve">12.01.2015 № 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 администрации район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tabs>
                <w:tab w:val="clear" w:pos="708"/>
                <w:tab w:val="left" w:pos="3285" w:leader="none"/>
              </w:tabs>
              <w:snapToGrid w:val="false"/>
              <w:spacing w:lineRule="exact" w:line="280"/>
              <w:ind w:left="45" w:right="128" w:hanging="0"/>
              <w:rPr/>
            </w:pPr>
            <w:r>
              <w:rPr/>
              <w:t>№</w:t>
            </w:r>
            <w:r>
              <w:rPr/>
              <w:t xml:space="preserve">49. Выдача разрешений на провоз тяжеловесных и крупногабаритных грузов </w:t>
            </w:r>
          </w:p>
          <w:p>
            <w:pPr>
              <w:pStyle w:val="Style41"/>
              <w:tabs>
                <w:tab w:val="clear" w:pos="708"/>
                <w:tab w:val="left" w:pos="3285" w:leader="none"/>
              </w:tabs>
              <w:snapToGrid w:val="false"/>
              <w:spacing w:lineRule="exact" w:line="280"/>
              <w:ind w:left="45" w:right="12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Федеральный закон от 06.10.2003 № 131-Ф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«Об общих принципах организации местного самоуправления в Российской Федерации»</w:t>
            </w:r>
            <w:r>
              <w:rPr>
                <w:rFonts w:eastAsia="Arial CYR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ановление администрации Тамбовской области от 09.12.2014 № 15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района от</w:t>
            </w:r>
          </w:p>
          <w:p>
            <w:pPr>
              <w:pStyle w:val="Normal"/>
              <w:rPr/>
            </w:pPr>
            <w:r>
              <w:rPr/>
              <w:t>13.10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1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и может быть организовано по принципу «одного окна» в МФЦ;</w:t>
            </w:r>
          </w:p>
          <w:p>
            <w:pPr>
              <w:pStyle w:val="Normal"/>
              <w:jc w:val="both"/>
              <w:rPr/>
            </w:pPr>
            <w:r>
              <w:rPr/>
              <w:t>наличие межведомственного взаимодейств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tabs>
                <w:tab w:val="clear" w:pos="708"/>
                <w:tab w:val="left" w:pos="3285" w:leader="none"/>
              </w:tabs>
              <w:snapToGrid w:val="false"/>
              <w:spacing w:lineRule="exact" w:line="280"/>
              <w:ind w:left="45" w:right="128" w:hanging="0"/>
              <w:rPr/>
            </w:pPr>
            <w:r>
              <w:rPr/>
              <w:t>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Arial CYR"/>
              </w:rPr>
              <w:t xml:space="preserve">Федеральный закон от 06.10.2003 № 131-ФЗ </w:t>
            </w:r>
            <w:r>
              <w:rPr/>
              <w:t>«Об общих принципах организации местного самоуправления в Российской Федерации»</w:t>
            </w:r>
            <w:r>
              <w:rPr>
                <w:rFonts w:eastAsia="Arial CYR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ановление администрации Тамбовской области от 09.12.2014 № 15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района от</w:t>
            </w:r>
          </w:p>
          <w:p>
            <w:pPr>
              <w:pStyle w:val="Normal"/>
              <w:rPr/>
            </w:pPr>
            <w:r>
              <w:rPr/>
              <w:t xml:space="preserve">28.06.2017 № 70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280"/>
              <w:ind w:left="68" w:right="132" w:hanging="0"/>
              <w:jc w:val="both"/>
              <w:rPr/>
            </w:pPr>
            <w:r>
              <w:rPr>
                <w:rFonts w:cs="Times New Roman"/>
              </w:rPr>
              <w:t>отде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эконом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дминистр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йон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и может быть организовано по принципу «одного окна» в МФЦ;</w:t>
            </w:r>
          </w:p>
          <w:p>
            <w:pPr>
              <w:pStyle w:val="Normal"/>
              <w:rPr/>
            </w:pPr>
            <w:r>
              <w:rPr/>
              <w:t>наличие межведомственного взаимодейств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tabs>
                <w:tab w:val="clear" w:pos="708"/>
                <w:tab w:val="left" w:pos="3285" w:leader="none"/>
              </w:tabs>
              <w:snapToGrid w:val="false"/>
              <w:spacing w:lineRule="exact" w:line="280"/>
              <w:ind w:left="45" w:right="128" w:hanging="0"/>
              <w:rPr>
                <w:color w:val="000000"/>
              </w:rPr>
            </w:pPr>
            <w:r>
              <w:rPr>
                <w:color w:val="000000"/>
              </w:rPr>
              <w:t>Согласование автобусных маршрутов и утверждение расписаний движения при организации автобусных пассажирских перевозок на территории район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Федеральный закон от 06.10.2003 № 131-Ф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Arial CYR"/>
              </w:rPr>
            </w:pPr>
            <w:r>
              <w:rPr/>
              <w:t>«Об общих принципах организации местного самоуправления в Российской Федерации»</w:t>
            </w:r>
            <w:r>
              <w:rPr>
                <w:rFonts w:eastAsia="Arial CY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6.11.201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593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280"/>
              <w:ind w:left="68" w:right="132" w:hanging="0"/>
              <w:jc w:val="both"/>
              <w:rPr/>
            </w:pPr>
            <w:r>
              <w:rPr>
                <w:rFonts w:cs="Times New Roman"/>
              </w:rPr>
              <w:t>отде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эконом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дминистр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йон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жведомственного взаимодейств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тья 11 Федерального закона от 24.06. июня 2007 № 209-ФЗ «О развитии малого и среднего предпринимательства в Российской Федераци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6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280"/>
              <w:ind w:left="68" w:right="132" w:hanging="0"/>
              <w:jc w:val="both"/>
              <w:rPr/>
            </w:pPr>
            <w:r>
              <w:rPr>
                <w:rFonts w:cs="Times New Roman"/>
              </w:rPr>
              <w:t>отде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эконом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дминистр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йон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жведомственного взаимодейств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6. Выдача разрешений на установку и эксплуатацию рекламных конструкций, аннулирование таких разреше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Федеральный закон от 06.10.2003 № 131-Ф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«Об общих принципах организации местного самоуправления в Российской Федерации»</w:t>
            </w:r>
            <w:r>
              <w:rPr>
                <w:rFonts w:eastAsia="Arial CYR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льный закон от 13.03.2006  № 38-ФЗ  «О рекламе»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остановление администрации Тамбовской области от 09.12.2014 № 156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района от</w:t>
            </w:r>
          </w:p>
          <w:p>
            <w:pPr>
              <w:pStyle w:val="Normal"/>
              <w:rPr/>
            </w:pPr>
            <w:r>
              <w:rPr/>
              <w:t xml:space="preserve">06.10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0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строительства и коммунального хозяйства администрации район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и может быть организовано по принципу «одного окна» в МФЦ;</w:t>
            </w:r>
          </w:p>
          <w:p>
            <w:pPr>
              <w:pStyle w:val="Normal"/>
              <w:rPr/>
            </w:pPr>
            <w:r>
              <w:rPr/>
              <w:t>наличие межведомственного взаимодейств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8. Выдача ордера на производство земляных работ</w:t>
            </w:r>
          </w:p>
          <w:p>
            <w:pPr>
              <w:pStyle w:val="Style41"/>
              <w:tabs>
                <w:tab w:val="clear" w:pos="708"/>
                <w:tab w:val="left" w:pos="3285" w:leader="none"/>
              </w:tabs>
              <w:snapToGrid w:val="false"/>
              <w:spacing w:lineRule="exact" w:line="280"/>
              <w:ind w:left="45" w:right="12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Федеральный закон от 06.10.2003 № 131-Ф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«Об общих принципах организации местного самоуправления в Российской Федерации»</w:t>
            </w:r>
            <w:r>
              <w:rPr>
                <w:rFonts w:eastAsia="Arial CYR"/>
              </w:rPr>
              <w:t>;</w:t>
            </w:r>
          </w:p>
          <w:p>
            <w:pPr>
              <w:pStyle w:val="1"/>
              <w:tabs>
                <w:tab w:val="left" w:pos="0" w:leader="none"/>
                <w:tab w:val="left" w:pos="360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Земельный  кодекс  Российской Феде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ановление администрации Тамбовской области от 09.12.2014 № 1561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</w:rPr>
              <w:t xml:space="preserve">соглашение о передаче части полномочий </w:t>
            </w:r>
            <w:r>
              <w:rPr/>
              <w:t>по решению вопрос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местного значения в сфере благоустрой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района от</w:t>
            </w:r>
          </w:p>
          <w:p>
            <w:pPr>
              <w:pStyle w:val="Normal"/>
              <w:rPr/>
            </w:pPr>
            <w:r>
              <w:rPr/>
              <w:t xml:space="preserve">06.10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before="0" w:after="120"/>
              <w:ind w:left="68" w:right="132" w:hanging="0"/>
              <w:jc w:val="both"/>
              <w:rPr/>
            </w:pPr>
            <w:r>
              <w:rPr/>
              <w:t xml:space="preserve">отдел архитектуры, строительства и коммунального хозяйства администрации района </w:t>
            </w:r>
          </w:p>
          <w:p>
            <w:pPr>
              <w:pStyle w:val="Standard"/>
              <w:snapToGrid w:val="false"/>
              <w:spacing w:before="0" w:after="120"/>
              <w:ind w:left="68" w:right="132" w:hanging="0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и может быть организовано по принципу «одного окна» в МФЦ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ичие межведомственного взаимодействия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 xml:space="preserve">16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Федеральный закон от 06.10.2003 № 131-Ф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«Об общих принципах организации местного самоуправления в Российской Федерации»</w:t>
            </w:r>
            <w:r>
              <w:rPr>
                <w:rFonts w:eastAsia="Arial CYR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bCs/>
                </w:rPr>
                <w:t>Постановление</w:t>
              </w:r>
            </w:hyperlink>
            <w:r>
              <w:rPr>
                <w:bCs/>
              </w:rPr>
              <w:t xml:space="preserve"> Правительства Российской Федерации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Тамбовской области от 09.12.2014 № 1561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соглашение о передаче осуществления части полномочий в сфере градостроительной деятель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строительства и коммунального хозяйства администрации район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и может быть организовано по принципу «одного окна» в МФЦ;</w:t>
            </w:r>
          </w:p>
          <w:p>
            <w:pPr>
              <w:pStyle w:val="Normal"/>
              <w:rPr/>
            </w:pPr>
            <w:r>
              <w:rPr/>
              <w:t>наличие межведомственного взаимодейств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градостроительного плана земельного участ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Федеральный закон от 06.10.2003 № 131-Ф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«Об общих принципах организации местного самоуправления в Российской Федерации»</w:t>
            </w:r>
            <w:r>
              <w:rPr>
                <w:rFonts w:eastAsia="Arial CYR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достроительный кодекс РФ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ановление администрации Тамбовской области от 09.12.2014 № 1561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соглашение о передаче осуществления части полномочий в сфере градостроительной деятель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района от</w:t>
            </w:r>
          </w:p>
          <w:p>
            <w:pPr>
              <w:pStyle w:val="Normal"/>
              <w:rPr/>
            </w:pPr>
            <w:r>
              <w:rPr/>
              <w:t xml:space="preserve">28.06.2017 № 70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 и коммунального хозяйства администрации района </w:t>
            </w:r>
            <w:r>
              <w:rPr>
                <w:b/>
              </w:rPr>
              <w:t xml:space="preserve">  </w:t>
            </w:r>
            <w:r>
              <w:rPr/>
              <w:t xml:space="preserve"> 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и может быть организовано по принципу «одного окна» в МФЦ;</w:t>
            </w:r>
          </w:p>
          <w:p>
            <w:pPr>
              <w:pStyle w:val="Normal"/>
              <w:rPr/>
            </w:pPr>
            <w:r>
              <w:rPr/>
              <w:t>наличие межведомственного взаимодейств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. Выдача, продление срока действия разрешения на строительство, реконструкцию, внесение изменений в разрешение на строительство объекта капитального строитель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Федеральный закон от 06.10.2003 № 131-Ф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«Об общих принципах организации местного самоуправления в Российской Федерации»</w:t>
            </w:r>
            <w:r>
              <w:rPr>
                <w:rFonts w:eastAsia="Arial CYR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достроительный кодекс РФ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ановление администрации Тамбовской области от 09.12.2014 № 1561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соглашение о передаче осуществления части полномочий в сфере градостроительной деятель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района от</w:t>
            </w:r>
          </w:p>
          <w:p>
            <w:pPr>
              <w:pStyle w:val="Normal"/>
              <w:rPr/>
            </w:pPr>
            <w:r>
              <w:rPr/>
              <w:t xml:space="preserve">05.10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строительства и коммунального хозяйства администрации район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и может быть организовано по принципу «одного окна» в МФЦ;</w:t>
            </w:r>
          </w:p>
          <w:p>
            <w:pPr>
              <w:pStyle w:val="Normal"/>
              <w:rPr/>
            </w:pPr>
            <w:r>
              <w:rPr/>
              <w:t>наличие межведомственного взаимодейств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на ввод объекта в эксплуатаци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Федеральный закон от 06.10.2003 № 131-Ф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«Об общих принципах организации местного самоуправления в Российской Федерации»</w:t>
            </w:r>
            <w:r>
              <w:rPr>
                <w:rFonts w:eastAsia="Arial CYR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достроительный кодекс РФ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ановление администрации Тамбовской области от 09.12.2014 № 1561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соглашение о передаче осуществления части полномочий в сфере градостроительной деятель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района от</w:t>
            </w:r>
          </w:p>
          <w:p>
            <w:pPr>
              <w:pStyle w:val="Normal"/>
              <w:rPr/>
            </w:pPr>
            <w:r>
              <w:rPr/>
              <w:t xml:space="preserve">28.06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0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строительства и коммунального хозяйства администрации район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и может быть организовано по принципу «одного окна» в МФЦ;</w:t>
            </w:r>
          </w:p>
          <w:p>
            <w:pPr>
              <w:pStyle w:val="Normal"/>
              <w:rPr/>
            </w:pPr>
            <w:r>
              <w:rPr/>
              <w:t>наличие межведомственного взаимодейств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. Принятие решения о согласовании или об отказе в согласовании переустройства и (или) перепланировки жилого помещения</w:t>
            </w:r>
          </w:p>
          <w:p>
            <w:pPr>
              <w:pStyle w:val="ConsPlusNormal"/>
              <w:jc w:val="both"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Федеральный закон от 06.10.2003 № 131-Ф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«Об общих принципах организации местного самоуправления в Российской Федерации»</w:t>
            </w:r>
            <w:r>
              <w:rPr>
                <w:rFonts w:eastAsia="Arial CYR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ый кодекс РФ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достроительный кодекс РФ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ановление администрации Тамбовской области от 09.12.2014 № 1561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соглашение о передаче осуществления части полномочий в сфере жилищного строитель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района  от</w:t>
            </w:r>
          </w:p>
          <w:p>
            <w:pPr>
              <w:pStyle w:val="Normal"/>
              <w:rPr/>
            </w:pPr>
            <w:r>
              <w:rPr/>
              <w:t xml:space="preserve">07.10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строительства и коммунального хозяйства администрации район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и может быть организовано по принципу «одного окна» в МФЦ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ичие межведомственного взаимодействия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. Согласование акта приемочной комиссии по приемке жилого помещения после завершения переустройства и (или) перепланировк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Федеральный закон от 06.10.2003 № 131-Ф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«Об общих принципах организации местного самоуправления в Российской Федерации»</w:t>
            </w:r>
            <w:r>
              <w:rPr>
                <w:rFonts w:eastAsia="Arial CYR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ый кодекс РФ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ановление администрации Тамбовской области от 09.12.2014 № 1561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</w:rPr>
              <w:t>соглашение о передаче осуществления части полномочий в сфере жилищного строитель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района  от</w:t>
            </w:r>
          </w:p>
          <w:p>
            <w:pPr>
              <w:pStyle w:val="Normal"/>
              <w:rPr/>
            </w:pPr>
            <w:r>
              <w:rPr/>
              <w:t xml:space="preserve">07.10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0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строительства и коммунального хозяйства администрации район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и может быть организовано по принципу «одного окна» в МФЦ;</w:t>
            </w:r>
          </w:p>
          <w:p>
            <w:pPr>
              <w:pStyle w:val="Normal"/>
              <w:rPr/>
            </w:pPr>
            <w:r>
              <w:rPr/>
              <w:t>наличие межведомственного взаимодейств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. Принятие решения о включении молодой семьи в состав участников программы по обеспечению жильем молодых семей либо решения об отказе в принятии такого реш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Федеральный закон от 06.10.2003 № 131-Ф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«Об общих принципах организации местного самоуправления в Российской Федерации»</w:t>
            </w:r>
            <w:r>
              <w:rPr>
                <w:rFonts w:eastAsia="Arial CYR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17.12.2010 № 1050 «О федеральной целевой программе «Жилище» на 2015-2020 годы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Тамбовской области от 09.12.2014 № 156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соглашение о передаче осуществления части полномочий в сфере жилищного строительства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района  от</w:t>
            </w:r>
          </w:p>
          <w:p>
            <w:pPr>
              <w:pStyle w:val="Normal"/>
              <w:rPr/>
            </w:pPr>
            <w:r>
              <w:rPr/>
              <w:t xml:space="preserve">23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строительства и коммунального хозяйства администрации район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и может быть организовано по принципу «одного окна» в МФЦ;</w:t>
            </w:r>
          </w:p>
          <w:p>
            <w:pPr>
              <w:pStyle w:val="Normal"/>
              <w:rPr/>
            </w:pPr>
            <w:r>
              <w:rPr/>
              <w:t>наличие межведомственного взаимодейств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№</w:t>
            </w:r>
            <w:r>
              <w:rPr/>
              <w:t>27. Предоставление сведений, содержащихся в информационной системе обеспечения градостроительной деятельност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Федеральный закон от 06.10.2003 № 131-Ф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«Об общих принципах организации местного самоуправления в Российской Федерации»</w:t>
            </w:r>
            <w:r>
              <w:rPr>
                <w:rFonts w:eastAsia="Arial CYR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достроительный кодекс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ановление Правительства Российской Федерации от 09.06.2006 № 363 «Об информационном обеспечении градостроительной деятельности»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становление администрации Тамбовской области от 09.12.2014 № 1561 </w:t>
            </w:r>
            <w:r>
              <w:rPr>
                <w:bCs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района от</w:t>
            </w:r>
          </w:p>
          <w:p>
            <w:pPr>
              <w:pStyle w:val="Normal"/>
              <w:rPr/>
            </w:pPr>
            <w:r>
              <w:rPr/>
              <w:t xml:space="preserve">23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строительства и коммунального хозяйства администрации район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и может быть организовано по принципу «одного окна» в МФ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, и предназначенных для сдачи в аренд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Федеральный закон от 06.10.2003 № 131-Ф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Arial CYR"/>
              </w:rPr>
            </w:pPr>
            <w:r>
              <w:rPr/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Style22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района от</w:t>
            </w:r>
          </w:p>
          <w:p>
            <w:pPr>
              <w:pStyle w:val="Normal"/>
              <w:rPr/>
            </w:pPr>
            <w:r>
              <w:rPr/>
              <w:t xml:space="preserve">06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имуществом, землеустройству, налогам и сборам администрации район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3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чень 2. Услуги, которые являются необходимыми и обязательными для предоставления муниципальных услуг </w:t>
            </w:r>
            <w:r>
              <w:rPr>
                <w:b/>
                <w:bCs/>
              </w:rPr>
              <w:t xml:space="preserve">и включены в </w:t>
            </w:r>
            <w:r>
              <w:rPr>
                <w:b/>
              </w:rPr>
              <w:t>Перечень услуг, которые являются необходимыми и обязательными для предоставления муниципальных услуг, утвержденный решением районного Совета народных депутатов Мичур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одготовка схемы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Градостроительный кодекс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, продление сро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я разрешения на строительство, реконструкц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сение изменений в разрешение на </w:t>
            </w:r>
          </w:p>
          <w:p>
            <w:pPr>
              <w:pStyle w:val="Normal"/>
              <w:rPr/>
            </w:pPr>
            <w:r>
              <w:rPr/>
              <w:t>строительство объекта капитального строитель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организаци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а планировки территории (в случае выдачи разрешения на строительство линейного объекта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Градостроительный кодекс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, продление сро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я разрешения на строительство, реконструкц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сение изменений в разрешение на 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объекта капитального строитель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организаци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а межевания территории (в случае выдачи разрешения на строительство линейного объекта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Градостроительный кодекс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, продление сро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я разрешения на строительство, реконструкц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сение изменений в разрешение на </w:t>
            </w:r>
          </w:p>
          <w:p>
            <w:pPr>
              <w:pStyle w:val="Normal"/>
              <w:rPr/>
            </w:pPr>
            <w:r>
              <w:rPr/>
              <w:t>строительство объекта капитального строитель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организаци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проектной документации на строительство, реконструкцию объектов капитального строительств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Градостроительный кодекс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, продление сро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я разрешения на строительство, реконструкц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сение изменений в разрешение на </w:t>
            </w:r>
          </w:p>
          <w:p>
            <w:pPr>
              <w:pStyle w:val="Normal"/>
              <w:rPr/>
            </w:pPr>
            <w:r>
              <w:rPr/>
              <w:t>строительство объекта капитального строитель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организаци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положительного заключения экспертизы проектной документации объекта капитального строительства применительно к отдельным этапам строительства (в случае, если проектная документация подлежит экспертизе в соответствии со </w:t>
            </w:r>
            <w:hyperlink r:id="rId4">
              <w:r>
                <w:rPr>
                  <w:rStyle w:val="InternetLink"/>
                </w:rPr>
                <w:t>статьей 49</w:t>
              </w:r>
            </w:hyperlink>
            <w:r>
              <w:rPr/>
              <w:t xml:space="preserve"> Градостроительного кодекса РФ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Градостроительный кодекс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, продление сро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я разрешения на строительство, реконструкц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сение изменений в разрешение на </w:t>
            </w:r>
          </w:p>
          <w:p>
            <w:pPr>
              <w:pStyle w:val="Normal"/>
              <w:rPr/>
            </w:pPr>
            <w:r>
              <w:rPr/>
              <w:t>строительство объекта капитального строитель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уполномоченные на проведение  экспертизы проектной документации и результатов инженерных изыск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положительного заключения государственной экспертизы проектной документации объекта капитального строительства (в случаях, предусмотренных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частью 3.4 статьи 49</w:t>
              </w:r>
            </w:hyperlink>
            <w:r>
              <w:rPr>
                <w:sz w:val="24"/>
                <w:szCs w:val="24"/>
              </w:rPr>
              <w:t xml:space="preserve"> Градостроительного кодекса РФ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Градостроительный кодекс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, продление сро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я разрешения на строительство, реконструкц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сение изменений в разрешение на </w:t>
            </w:r>
          </w:p>
          <w:p>
            <w:pPr>
              <w:pStyle w:val="Normal"/>
              <w:rPr/>
            </w:pPr>
            <w:r>
              <w:rPr/>
              <w:t>строительство объекта капитального строитель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уполномоченные на проведение государственной экспертизы проектной документации и результатов инженерных изыск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акта приемки объекта капитального строительства (в случае осуществления строительства, реконструкции на основании договора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Градостроительный кодекс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ввод объекта капитального строительства в эксплуатац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ная организация, осуществляющая строительство объект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одготовка документа, подтверждающего соответствие построенного, реконструированного объекта капитального строительства требованиям технических регламент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Градостроительный кодекс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ввод объекта капитального строительства в эксплуатац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ная организация, осуществляющая строительство объект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 исключением случаев осуществления строительства, реконструкции объектов индивидуального жилищного строительства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Градостроительный кодекс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ввод объекта капитального строительства в эксплуатац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рядная организация, осуществляющая строительство,</w:t>
            </w:r>
          </w:p>
          <w:p>
            <w:pPr>
              <w:pStyle w:val="Normal"/>
              <w:rPr/>
            </w:pPr>
            <w:r>
              <w:rPr/>
              <w:t>реконструкцию объект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одготовка документа, подтверждающего соответствие построенного, реконструированного объекта капитального строительства техническим условиям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Градостроительный кодекс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ввод объекта капитального строительства в эксплуатац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либо индивидуальный предпринима-тель, имеющие</w:t>
            </w:r>
          </w:p>
          <w:p>
            <w:pPr>
              <w:pStyle w:val="Normal"/>
              <w:rPr/>
            </w:pPr>
            <w:r>
              <w:rPr/>
              <w:t>допуск СРО на выполнение работ в области инженерно-геодезических изысканий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одготовк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(за исключением случаев строительства, реконструкции линейного объекта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Градостроительный кодекс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ввод объекта капитального строительства в эксплуатац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рядная организация, осуществляющая строительство,</w:t>
            </w:r>
          </w:p>
          <w:p>
            <w:pPr>
              <w:pStyle w:val="Normal"/>
              <w:rPr/>
            </w:pPr>
            <w:r>
              <w:rPr/>
              <w:t>реконструкцию объект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аключение договора 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законодательством</w:t>
              </w:r>
            </w:hyperlink>
            <w:r>
              <w:rPr>
                <w:sz w:val="24"/>
                <w:szCs w:val="24"/>
              </w:rPr>
      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Градостроительный кодекс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ввод объекта капитального строительства в эксплуатац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аховая организация, имеющая лицензию на осуществление обязательного страхования, выданную в соответствии с </w:t>
            </w:r>
            <w:hyperlink r:id="rId7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3 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адастровых работ в целях выдачи межевого плана, технического плана, акта обслед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Градостроительный кодекс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на ввод объекта капитального строительства в эксплуатаци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инженер, осуществляющий деятельность в качестве индивидуального предпринимателя или в качестве работника юридического лиц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Топографическая съемка земельного участка с нанесением подземных, наземных и надземных коммуникаций в масштабе М 1:5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Нормы и правила благоустройства территор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</w:rPr>
              <w:t xml:space="preserve"> сельсов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Принятие решения об утверждении градостроительного плана земельного участка;</w:t>
            </w:r>
          </w:p>
          <w:p>
            <w:pPr>
              <w:pStyle w:val="Normal"/>
              <w:rPr/>
            </w:pPr>
            <w:r>
              <w:rPr/>
              <w:t>2.Выдача ордера на производство земляных рабо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, либо индивидуальный предпринима-тель, имеющие допуск СРО на выполнение работ в области инженерно-геодезических изыск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Изготовление проекта рекламной конструк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Федеральный закон от  13.03.2006 № 38 «О реклам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 от 30.12.2009  «О техническом регулировании»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кодекс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установку и эксплуатацию рекламных конструкций, аннулирование таких разреш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орган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Изготовление проектной документации на строительство, реконструкцию или ремонт подземных коммуникаций или на иные работы, связанные с доступом к ним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Градостроитель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ормы и правила благоустройства территорий сельсов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ача ордера на производство земляных рабо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ектная организация либо</w:t>
            </w:r>
          </w:p>
          <w:p>
            <w:pPr>
              <w:pStyle w:val="Normal"/>
              <w:rPr/>
            </w:pPr>
            <w:r>
              <w:rPr/>
              <w:t>организация,</w:t>
            </w:r>
          </w:p>
          <w:p>
            <w:pPr>
              <w:pStyle w:val="Normal"/>
              <w:rPr/>
            </w:pPr>
            <w:r>
              <w:rPr/>
              <w:t>осуществляющая эксплуатацию подземных коммуникаций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Изготовление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Жилищ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hyperlink r:id="rId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Ф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согласовании или об отказе в согласовании переустройства и (или) перепланировки жилого помещ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организаци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8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кта о приемке  выполненных работ (в случае осуществления переустройства и (или) перепланировка жилого помещения на основании договора с подрядной организацией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Жилищ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/>
              <w:t xml:space="preserve"> </w:t>
            </w:r>
            <w:r>
              <w:rPr/>
              <w:t>Постановление  Правительства Российской Федерации от 06.05.2011 № 354 «О предоставлении коммунальных услуг собственникам и пользователям помещений в многоквартирных жилых домах и жилых домов</w:t>
            </w:r>
            <w:r>
              <w:rPr>
                <w:bCs/>
              </w:rPr>
              <w:t>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акта приемочной комиссии по приемке жилого помещения после завершения переустройства и (или) перепланиров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рядная организация, осуществляющая</w:t>
            </w:r>
          </w:p>
          <w:p>
            <w:pPr>
              <w:pStyle w:val="Normal"/>
              <w:rPr/>
            </w:pPr>
            <w:r>
              <w:rPr/>
              <w:t>переустройство и (или) перепланировку жилого помещени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9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одготовка акта о техническом состоянии вентиляционных и дымовых каналов (в случае перехода на отопление жилых помещений в многоквартирных домах с использованием индивидуальных квартирных источников тепловой энерг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Жилищ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/>
              <w:t>Постановление  Правительства Российской Федерации от 06.05.2011 № 354 «О предоставлении коммунальных услуг собственникам и пользователям помещений в многоквартирных жилых домах и жилых домов</w:t>
            </w:r>
            <w:r>
              <w:rPr>
                <w:bCs/>
              </w:rPr>
              <w:t>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акта приемочной комиссии по приемке жилого помещения после завершения переустройства и (или) перепланиров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, имеющая допуск к выполнению соответствующих работ на основании лицензии, выданной в порядке, предусмотренном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Положением</w:t>
              </w:r>
            </w:hyperlink>
            <w:r>
              <w:rPr>
                <w:sz w:val="24"/>
                <w:szCs w:val="24"/>
              </w:rPr>
              <w:t xml:space="preserve"> о лицензировании деятельности по монтажу, техническому обслуживанию и ремонту средств обеспечения пожарной безопасности зданий и сооруж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0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одготовка акта о выполнении технических условий (в случае перехода на отопление жилых помещений в многоквартирных домах с использованием индивидуальных квартирных источников тепловой энергии на основании договора о технологическом присоединении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Жилищ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 Правительства Российской Федерации от 06.05.2011 № 354 «О предоставлении коммунальных услуг собственникам и пользователям помещений в многоквартирных жилых домах и жилых домо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акта приемочной комиссии по приемке жилого помещения после завершения переустройства и (или) перепланиров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существляющие эксплуатацию сетей инженерно-технического обеспечени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1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одготовка акта об отключении квартиры в многоквартирном доме от центральной системы отопления (в случае перехода на отопление жилых помещений в многоквартирных домах с использованием индивидуальных квартирных источников тепловой энергии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Жилищ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 Правительства Российской Федерации от 06.05.2011 № 354 «О предоставлении коммунальных услуг собственникам и пользователям помещений в многоквартирных жилых домах и жилых домо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акта приемочной комиссии по приемке жилого помещения после завершения переустройства и (или) перепланиров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существляющие эксплуатацию сетей инженерно-технического обеспечени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Перечень 3.Услуги, оказываемые муниципальными учреждениями и другими организациями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50. Прием заявлений и постановка на учет в целях зачисления детей в муниципальные образовательные учреждения, реализующие основную общеобразовательную программу дошкольного образования (детские сады)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оссийской Федерации 29.12.2012 № 273-ФЗ «Об образовании в Российской Федерации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становление администрации Тамбовской области от 09.12.2014 № 156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района от 0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бюджетные дошкольные образовательные учреждени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и может быть организовано по принципу «одного окна» в МФЦ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/>
              <w:t>51.Предоставление информации о реализации в муниципальных дошкольных образовательных учреждениях общеобразовательной программы дошкольного образовани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акон Российской Федерации 29.12.2012 № 273-ФЗ 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Тамбовской области от 09.12.2014 № 15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района от 21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бюджетные дошкольные образовательные учреж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и может быть организовано по принципу «одного окна» в МФЦ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/>
              <w:t>52.Предоставление информации о реализации образовательных программ начального общего, основного общего, среднего общего образования, а также дополнительных общеобразовательных программ в муниципальных общеобразовательных организациях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акон Российской Федерации 29.12.2012 № 273-ФЗ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Тамбовской области от 09.12.2014 № 156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района от 21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бюджетные общеобразовательные учреждени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и может быть организовано по принципу «одного окна» в МФЦ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акон Российской Федерации 29.12.2012 № 273-ФЗ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Об образовании в Российской Федерации»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района от 21.07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5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бюджетные общеобразовательные учреждени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акон Российской Федерации 29.12.2012 № 273-ФЗ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Об образовании в Российской Федераци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района от 21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бюджетные общеобразовательные учреждени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акон Российской Федерации 29.12.2012 № 273-ФЗ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Об образовании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района от 21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бюджетные общеобразовательные учреждени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информации из федеральной базы данных о результатах единого государственного экзамена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акон Российской Федерации 29.12.2012 № 273-ФЗ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Об образовани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района от 21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бюджетные общеобразовательные учреждени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9.12.1194 № 78-ФЗ «О библиотечном деле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района от 21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Межпоселенческая центральная библиотека Мичуринского района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9750" w:leader="none"/>
          <w:tab w:val="left" w:pos="1282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330" w:leader="none"/>
          <w:tab w:val="right" w:pos="145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3">
    <w:name w:val="Название3"/>
    <w:basedOn w:val="Normal"/>
    <w:next w:val="Subtitle"/>
    <w:qFormat/>
    <w:pPr>
      <w:widowControl w:val="false"/>
      <w:suppressAutoHyphens w:val="true"/>
      <w:jc w:val="center"/>
    </w:pPr>
    <w:rPr>
      <w:rFonts w:eastAsia="Andale Sans UI;Times New Roman"/>
      <w:kern w:val="2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rn.ru/" TargetMode="External"/><Relationship Id="rId3" Type="http://schemas.openxmlformats.org/officeDocument/2006/relationships/hyperlink" Target="consultantplus://offline/ref=9DDED2F0A6830BBACAC7F9909A5EDED5B82543ACFFD39E03FD8957B84F9F80F1DD2EAF86036B5CC0nFz3N" TargetMode="External"/><Relationship Id="rId4" Type="http://schemas.openxmlformats.org/officeDocument/2006/relationships/hyperlink" Target="consultantplus://offline/ref=2209AF3F8701A79F258B9308EB47FDCF5386C2E316E36EFBA4CAC8A6D1F3FC1B27AE5A99A2C3A48EN8Q2J" TargetMode="External"/><Relationship Id="rId5" Type="http://schemas.openxmlformats.org/officeDocument/2006/relationships/hyperlink" Target="consultantplus://offline/ref=0ABE931CAB7DBFEC16E2B02B59DC71E2C800705065BEAAE8E02A1F17E17D13428A3DF34259H4V5J" TargetMode="External"/><Relationship Id="rId6" Type="http://schemas.openxmlformats.org/officeDocument/2006/relationships/hyperlink" Target="consultantplus://offline/ref=D8E0E7182BE55F01AE0F220E081B743DC203E998AFDD0AEC286D42746B987C9174F7B0AF4FD084FDhD78J" TargetMode="External"/><Relationship Id="rId7" Type="http://schemas.openxmlformats.org/officeDocument/2006/relationships/hyperlink" Target="consultantplus://offline/ref=B4C5C70B08F88CC2EFE45EE77D94A2F2AEB9915E829DBEFDF77D561E81A071FE4742A70FD6D1IBI" TargetMode="External"/><Relationship Id="rId8" Type="http://schemas.openxmlformats.org/officeDocument/2006/relationships/hyperlink" Target="consultantplus://offline/ref=F538DCA29C5578547623008A20D5384B41ECEBB1885530FB479275EF378D66C262F047EFE73FCEt529L" TargetMode="External"/><Relationship Id="rId9" Type="http://schemas.openxmlformats.org/officeDocument/2006/relationships/hyperlink" Target="consultantplus://offline/ref=04913D161D616F19708C0A48DC04705389AA81039E5825C05C486004E1199B04D91C6D45369E63DANCO2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43:00Z</dcterms:created>
  <dc:creator>Suhareva</dc:creator>
  <dc:description/>
  <cp:keywords/>
  <dc:language>en-US</dc:language>
  <cp:lastModifiedBy>User</cp:lastModifiedBy>
  <cp:lastPrinted>2017-01-23T18:32:00Z</cp:lastPrinted>
  <dcterms:modified xsi:type="dcterms:W3CDTF">2017-07-21T13:02:00Z</dcterms:modified>
  <cp:revision>8</cp:revision>
  <dc:subject/>
  <dc:title/>
</cp:coreProperties>
</file>