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ПУРСКИЙ РАЙОННЫ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Тридцать девятое  заседание, 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2 декабря 2016г.                                                                                       № </w:t>
      </w:r>
      <w:r>
        <w:rPr>
          <w:sz w:val="28"/>
          <w:szCs w:val="28"/>
          <w:lang w:val="en-US"/>
        </w:rPr>
        <w:t>2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. Сатин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передаче из муниципальной собственности Сампурского района Тамбовской области в муниципальную собственность Сатинского сельсовета Сампурского района Тамбовской области недвижимое имущест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На основании ходатайства администрации района от 16.12.2016 г.№ 9-01-07/4905, и в соответствии с заключением постоянной комиссии по бюджету, экономике и агропромышленному комплексу, Сампурский районный Совет народных депутатов решил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Передать безвозмездно из муниципальной собственности Сампурского района Тамбовской области в муниципальную собственность Сатинского сельсовета Сампурского района Тамбовской области недвижимое имущество: квартиру, назначение: жилое помещение, площадью 77,4 кв. м, расположенную по адресу: Тамбовская область, Сампурский район, пос. Сатинка, ул. Театральная, д. 19а, кв. 1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при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Трудовая слава».</w:t>
      </w:r>
    </w:p>
    <w:p>
      <w:pPr>
        <w:pStyle w:val="TextBody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амп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                                        А.Е.Горбу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9:00Z</dcterms:created>
  <dc:creator>Admin</dc:creator>
  <dc:description/>
  <cp:keywords/>
  <dc:language>en-US</dc:language>
  <cp:lastModifiedBy>Admin</cp:lastModifiedBy>
  <cp:lastPrinted>2016-12-19T11:08:00Z</cp:lastPrinted>
  <dcterms:modified xsi:type="dcterms:W3CDTF">2016-12-26T08:30:00Z</dcterms:modified>
  <cp:revision>3</cp:revision>
  <dc:subject/>
  <dc:title>САМПУРСКИЙ РАЙОННЫЙ СОВЕТ НАРОДНЫХ ДЕПУТАТОВ</dc:title>
</cp:coreProperties>
</file>