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муниципальной программе Сампу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культуры и туризма» на 2014-2020 год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 «Развитие 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архивного дела, молодежной политики и спорта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(ведомственные целевые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организованного тур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личных видов туризма на территории района: сельского, событийного, историко-культурного, спортивно-оздоровительного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одимых мероприятий турис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72" w:right="2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участников событийных меропри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течение 2014-2020 год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7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–  10,0 тыс. рубл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 10,0 тыс. рубл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 10,0 тыс. рубл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 60,0 тыс. рубл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 60,0 тыс. рубл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 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 60,0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феры реализации подпрограмм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- одна из сфер деятельности современной экономики, нацеленная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природных ресурсов и при сравнительно малых затратах на развитие отрасли обеспечивает рентабельное использование ресурсов историко-культурного и природного наследия, народных традиций террито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пурский район расположен на юге Тамбовской области, в 50 км на юго-востоке от города Тамбова, и граничит с востока с Ржаксинским районом, с юга - с Токаревским районом, с запада - с Жердевским и Токаревским районами, с севера - с Рассказовским райо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района является поселок Сатинка, расположенный на расстоянии 60 км от города Тамбова. Связь района с областным центром осуществляется по железной дороге и автомобильным дорогам с твердым покрыт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айона составляет 1007 квадратных километров, в том числе 93140 гектаров занимают сельскохозяйственные угодья и 952 гектаров лесные наса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 в центральной плоскоместной части типичной лесостепи. </w:t>
        <w:br/>
        <w:t xml:space="preserve">        Климат умеренно-континентальный с теплым летом и холодной устойчивой зимой. Среднегодовая температура воздуха составляет 4,3 градуса Цельсия с незначительными колебаниями по годам. Сумма осадков в отдельные годы колеблется от 230 до 540 мм осадков. Высота снежного покрова достигает 18-24 с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айона входят 37 сельских населенных пунктов, объединенных в 5 сельсоветов. Наиболее крупные села Сатинка, Сампур и Ивановка. Постоянное население района на 01.01.2014 года составляет 13,1 тыс.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 13,49 человек на кв. км. Административные центры всех сельских поселений соединены с районным центром дорогами с твердым покрытием. По территории района протекает река Цна, являющаяся притоком реки Мокши. Она протекает с юга на север по центральной части района. Ширина ее колеблется от 3 до 100 метров, глубина от 1,5 до 4 метров. Кроме того, на территории района протекают более мелкие реки: Осиновка, Понзари, Кензарь, Верхняя Бурначка, расположен 41 пруд с площадью зеркала воды 723,6 гекта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ьевые ресурсы представлены небольшими месторождениями строительных материалов – глины и пе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, представленный на территории района, соответствует средней полосе России. Из животных наиболее распространены:               заяц-русак, лисица, обыкновенная полевка, сусли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река Тамбовщины, синеокая Цна, берет свое начало в Сампурском районе. Ее истоки находятся возле сел Верхоценье и Бахарево. Рождение реки Цна в Сампурском районе является природной достопримечательностью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пурская черноземная земля гордится именами многих известных соотечествен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лучине Цны располагается старинное село Гавриловка. Здесь жил и творил местный помещик, известный просветитель и садовод Н. И. Комсин. Спросите ученых селекционеров Мичуринска, и они могут рассказать о прекрасном стойком сорте ароматного яблока, которое он вывел, и называется оно «комсинским». Кстати, по свидетельству старожилов, когда еще не была проложена железнодорожная линия, у Комсина зачастую останавливался великий композитор С.В.Рахманинов, направляясь в Уваровское имение, а в селе Перикса была усадьба близких родственников Г.В.Чичери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есть православные храмы, которые  действуют в п. Сатинка, с. Ивановка,  с. Сампур,  с. Верхоценье, с. Петровка, с.Беляев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пурский район является сельскохозяйственным и исстари славится людьми, которые с любовью выращивают хлеб, разводят сельскохозяйственный ск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отрасль в районе находится в зачаточном состоянии. К основным проблемам туризм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территории района и, как следствие, невозможности принятия иногородних туристов дольше, чем на д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транспорт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кономических условий для привлечения инвестиций в туристическ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ый положительный имидж туристической привлекательност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указывают на необходимость разработки и реализации подпрограммы, которая поможет начать развитие основ туризма на территории района. В годы реализации подпрограммы в планах ее развития можно рассматривать следующие направления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еннего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атковременного въездного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, цели, задачи, сроки  и этапы реализации подпрограмм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уристической деятельности и создание благоприятных условий для ее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ддержка приоритетных направлений туристи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районе, как о территории благоприятной для развития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внутреннего, въездного и самодеятельного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уризма – это важный вклад в формирование здорового образа жизни населения  район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риоритетах, целью подпрограммы «Развитие туризма» на 2014-2020 годы является создание условий для развития туризма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беспечиваться решением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туризма: событийного, аграрного, историко-культурного, спортивно-оздоровительного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района как территории, благоприятной для развития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беспечено путем эффективного взаимодействия муниципальных органов власти, общественных объединений и организаций, осуществляющих деятельность в сфере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 – 202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оказатели (индикаторы) достижения целей и решения задач, основные ожидаемые конечные результаты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целевыми ориентирами в сфере туризма для оценки хода реализации мероприятий и степени решения поставленных задач к подпрограмме используются следующие целевы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«Развитие различных видов туризма на территории района: сельского, событийного, историко-культурного, спортивно-оздоровительного и т.д.»:</w:t>
      </w:r>
    </w:p>
    <w:p>
      <w:pPr>
        <w:pStyle w:val="Normal"/>
        <w:tabs>
          <w:tab w:val="clear" w:pos="708"/>
          <w:tab w:val="left" w:pos="318" w:leader="none"/>
        </w:tabs>
        <w:autoSpaceDE w:val="false"/>
        <w:ind w:left="72" w:right="2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количество проводимых мероприятий турис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частников событий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уристической сфер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образа района, как территории благоприятной для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внутренних и въездных туристических по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подпрограммы приведен в Приложении № 1 к Программ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бщенная характеристика основных мероприятий подпрограмм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намеченной цели и решения задач в рамках данной подпрограммы предусматривается реализация следующих мероприят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и «Развитие различных видов туризма на территории района: сельского, событийного, историко-культурного, спортивно-оздоровительного и т.д.» способствуют основные мероприяти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 развитие новых туристских продуктов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алендаря событийных мероприятий.</w:t>
      </w:r>
    </w:p>
    <w:p>
      <w:pPr>
        <w:pStyle w:val="Heading11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ходе реализации данных мероприятий предполагается создание новых туристских маршрутов, проведение на территории района разноплановых мероприятий событийного туризма.</w:t>
      </w:r>
    </w:p>
    <w:p>
      <w:pPr>
        <w:pStyle w:val="Heading11"/>
        <w:numPr>
          <w:ilvl w:val="0"/>
          <w:numId w:val="0"/>
        </w:numPr>
        <w:spacing w:before="0" w:after="0"/>
        <w:ind w:left="0" w:firstLine="69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ю задачи «Формирование имиджа района как территории, благоприятной для туризма» способствуют основные мероприятия: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, мероприятий туристско-краеведческой направленности;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ференциях и семинарах различных уровней, участие обучающихся во всероссийских и межрегиональных  мероприятиях, учебно-тренировочных сборах;</w:t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й, семинаров, фестивалей, праздников,  мероприятий, посвященных памятным датам, дней культур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ых мероприятий предполагается изучение удовлетворенности граждан качеством оказания туристских услуг, продвижение туристского продукта в средствах массовой информации, сети Интернет, развитие новых туристских информационных технологий, участие в выставках, конференциях и семинарах, проведение областных конкурсов и мероприятий туристской направленности, рекламных туров, презентац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боснование объема финансовых ресурсов, необходимых для реализации подпрограммы</w:t>
      </w:r>
    </w:p>
    <w:p>
      <w:pPr>
        <w:pStyle w:val="Standarduse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одпрограммы являются средства районного бюджета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ъем финансовых ресурсов, необходимый для реализации подпрограммы, составляет 270 тыс. рублей, в том числе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60,0 тыс. рубл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6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6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6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, выделяемых на реализацию мероприятий подпрограммы, подлежат ежегодному уточнению с учетом возможностей район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ханизмы реализации подпрограмм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полагает формирование имиджа района как территории, благоприятной для туризма, развитие событийного, историко-культурного, спортивно-оздоровительного туризма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отдел культуры, архивного дела, молодежной политики и спорта администрации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</w:t>
    </w: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должение приложения  №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rFonts w:cs="Times New Roman"/>
      <w:color w:val="000080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3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0:00Z</dcterms:created>
  <dc:creator>user</dc:creator>
  <dc:description/>
  <cp:keywords/>
  <dc:language>en-US</dc:language>
  <cp:lastModifiedBy>kultura</cp:lastModifiedBy>
  <dcterms:modified xsi:type="dcterms:W3CDTF">2016-11-22T08:18:00Z</dcterms:modified>
  <cp:revision>15</cp:revision>
  <dc:subject/>
  <dc:title>Приложение № 5</dc:title>
</cp:coreProperties>
</file>