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.08.2013</w:t>
      </w:r>
      <w:r>
        <w:rPr>
          <w:sz w:val="28"/>
        </w:rPr>
        <w:t xml:space="preserve">                                      г. Котовск                                               № </w:t>
      </w:r>
      <w:r>
        <w:rPr>
          <w:sz w:val="28"/>
          <w:u w:val="single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пределении мест для отбы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жденными исправительных раб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атьи 50 Уголовного кодекса Российской Федерации, представления прокуратуры г. Котовска от 17.07.2013 № 02-04-05-2013 администрация город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пределить места для отбывания осужденными исправительных работ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13 № 873 «Об определении мест для отбывания осужденными исправительных раб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Организационному    отделу     администрации    города   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 сети 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 настоящего постановления возложить на управляющего делами администрации города А.В.Плакс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                                                          Л.В. Хлу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00Z</dcterms:created>
  <dc:creator>3</dc:creator>
  <dc:description/>
  <cp:keywords/>
  <dc:language>en-US</dc:language>
  <cp:lastModifiedBy>User</cp:lastModifiedBy>
  <cp:lastPrinted>2013-08-15T13:43:00Z</cp:lastPrinted>
  <dcterms:modified xsi:type="dcterms:W3CDTF">2013-08-15T09:44:00Z</dcterms:modified>
  <cp:revision>10</cp:revision>
  <dc:subject/>
  <dc:title/>
</cp:coreProperties>
</file>