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8"/>
        </w:rPr>
        <w:t>18.05.2017</w:t>
        <w:tab/>
        <w:tab/>
        <w:t xml:space="preserve">                                  г. Мичуринск                        № 496       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О внесении изменений в состав комиссии Мичуринского района по бронированию граждан, пребывающих в запасе, утверждённый постановлением администрации района от 25.10.2016г. № 651 </w:t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изменениями администрация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состав комиссии Мичуринского района по бронированию граждан, пребывающих в запасе, утверждённый постановлением администрации района от 25.10.2016г. №651 «Об утверждении состава комиссии  Мичуринского района по бронированию граждан, пребывающих в запасе» и утвердить его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Контроль за исполнением настоящего постановления возложить на первого заместителя главы администрации района Н.С. Ма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Г.Н. Шеман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8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2017 года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Мичуринского района по бронированию граждан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бывающих в запа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булов Гоги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митрие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яков Викто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ачальник отдела гражданской обороны, чрезвычайных ситуаций, общественной безопасности, мобилизационной подготовки администрации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йкина Мар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и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гражданской обороны, чрезвычайных ситуаций, общественной безопасности, мобилизационной подготовки, </w:t>
            </w:r>
            <w:r>
              <w:rPr>
                <w:color w:val="000000"/>
                <w:sz w:val="28"/>
              </w:rPr>
              <w:t>администрации района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лтиков Дмитрий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, предназначения, подготовки и учета МОБ ресурсов ОВК ТО по                  г. Мичуринск, Мичуринскому, Никифоровскому и Петровскому районам 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 Андрей Вячеслав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в г. Мичуринске УФСБ России по Тамбовской област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 Геннад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енный комиссар </w:t>
            </w:r>
            <w:r>
              <w:rPr>
                <w:sz w:val="28"/>
                <w:szCs w:val="28"/>
              </w:rPr>
              <w:t xml:space="preserve">ОВК ТО по г. Мичуринск, Мичуринскому, Никифоровскому и Петровскому районам   </w:t>
            </w: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3:00Z</dcterms:created>
  <dc:creator>Ulanov</dc:creator>
  <dc:description/>
  <cp:keywords/>
  <dc:language>en-US</dc:language>
  <cp:lastModifiedBy>Prvspc</cp:lastModifiedBy>
  <cp:lastPrinted>2017-05-24T13:28:00Z</cp:lastPrinted>
  <dcterms:modified xsi:type="dcterms:W3CDTF">2017-06-15T12:35:00Z</dcterms:modified>
  <cp:revision>10</cp:revision>
  <dc:subject/>
  <dc:title>АДМИНИСТРАЦИЯ МИЧУРИНСКОГО РАЙОНА</dc:title>
</cp:coreProperties>
</file>