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Моршан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айонного Совета народных депутатов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15 сентября 2014 года № 1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686" w:leader="none"/>
        </w:tabs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менения в приложение 13 к решению районного Совета народных депутатов от 30.12.2013 №43 «О районном бюджете на 2014 год и плановый период 2015 и 2016 годов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на 2014 – 2016 годы на реализацию муниципальных программ Моршанского района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ыс. </w:t>
      </w:r>
      <w:r>
        <w:rPr/>
        <w:t>рублей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417"/>
        <w:gridCol w:w="1417"/>
        <w:gridCol w:w="1417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760,6</w:t>
            </w:r>
          </w:p>
        </w:tc>
      </w:tr>
      <w:tr>
        <w:trPr>
          <w:trHeight w:val="49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 «Развитие  образования в Моршан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05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Развитие культуры Моршанского района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8,8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ршанского района «Социальная поддержка граждан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,4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8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0,4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Развитие физической культуры, спорта и туризма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кономическое развитие и инновационная экономик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 институтов гражданского обществ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3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,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казание содействия добровольному переселению в Моршанский район соотечественников, проживающих за рубежом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  «Энергосбережение и повышение энергетической эффективности в Моршан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  «Доступная среда на 2014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  «Развитие сельского хозяйства и регулирования рынков сельскохозяйственной продукции, сырья и продовольствия Моршанского района   Тамбовской области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2:00Z</dcterms:created>
  <dc:creator>TEST</dc:creator>
  <dc:description/>
  <cp:keywords/>
  <dc:language>en-US</dc:language>
  <cp:lastModifiedBy>Райсовет</cp:lastModifiedBy>
  <cp:lastPrinted>2014-04-07T14:33:00Z</cp:lastPrinted>
  <dcterms:modified xsi:type="dcterms:W3CDTF">2014-09-17T10:33:00Z</dcterms:modified>
  <cp:revision>104</cp:revision>
  <dc:subject/>
  <dc:title>Приложение 6</dc:title>
</cp:coreProperties>
</file>