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25.0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 весенней санитарной очистки и благоустройств города Уварово 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благоустройства, организации уборки и обеспечения чистоты и порядка в городе  Уварово, утвержденными  решением Уваровского городского Совета народных депутатов от 24 мая 2012 года № 322, распоряжением главы города Уварово от 17.03.2015 № 50-р, в целях широкого привлечения общественности к наведению санитарного порядка  и благоустройства города, администрация города Уварово Тамб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бъявить в период с 6 апреля 2015 года по 6 мая  2015 года  месячник весенней санитарной очистки, благоустройства и озеленения территории города Уваров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5 апреля 2015 года провести общегородской суббот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учреждений разработать комплексные мероприятия по организации, подготовке и проведению месячника на закреплённых территориях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всех форм собственности, физическим лицам, владельцам и арендаторам строений, пользователям земельных участков организовать и провести на закрепленных территориях своевременный ремонт и покраску зданий (фасадов, цоколей, окон, дверей, порогов), заборов и других ограждений. Рекомендовать провести работы по благоустройству: принять участие в вырубке дикорастущих деревьев и кустарников, разбивке цветников, клумб, газонов, посадке культурных саженцев деревьев, кустарников, цветов; произвести работы по уходу за зелёными наса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подведению итогов месячника санитарной очистк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миссии еженедельно (по пятницам) проводить рабочие заседания о ходе работ  проведения месячника, подвести итоги месячника санитарной очистки до 10 мая 2015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6.  Опубликовать настоящее постановление на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ТОП68 </w:t>
      </w:r>
      <w:r>
        <w:rPr>
          <w:sz w:val="28"/>
          <w:szCs w:val="28"/>
        </w:rPr>
        <w:t>Тамбовск</w:t>
      </w:r>
      <w:r>
        <w:rPr>
          <w:sz w:val="28"/>
          <w:szCs w:val="28"/>
        </w:rPr>
        <w:t xml:space="preserve">ий </w:t>
      </w:r>
      <w:r>
        <w:rPr>
          <w:sz w:val="28"/>
          <w:szCs w:val="28"/>
        </w:rPr>
        <w:t>областно</w:t>
      </w:r>
      <w:r>
        <w:rPr>
          <w:sz w:val="28"/>
          <w:szCs w:val="28"/>
        </w:rPr>
        <w:t xml:space="preserve">й </w:t>
      </w:r>
      <w:r>
        <w:rPr>
          <w:sz w:val="28"/>
          <w:szCs w:val="28"/>
        </w:rPr>
        <w:t>портал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p</w:t>
        </w:r>
        <w:r>
          <w:rPr>
            <w:rStyle w:val="InternetLink"/>
            <w:bCs/>
            <w:sz w:val="28"/>
            <w:szCs w:val="28"/>
          </w:rPr>
          <w:t>68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газете «Уваровская жиз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сс-службы администрации города  информировать население муниципального образования о проведении и итогах месячника санитарной очистки и субботника через средства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возложить на первого заместителя главы администрации Ю.С. Кудрявц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Уварово</w:t>
        <w:tab/>
        <w:t xml:space="preserve">                        Ю.С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0"/>
        </w:tabs>
        <w:ind w:left="1580" w:hanging="360"/>
      </w:pPr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3" w:leader="none"/>
      </w:tabs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9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70" w:leader="none"/>
      </w:tabs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6:00Z</dcterms:created>
  <dc:creator>User</dc:creator>
  <dc:description/>
  <cp:keywords/>
  <dc:language>en-US</dc:language>
  <cp:lastModifiedBy>Admin</cp:lastModifiedBy>
  <cp:lastPrinted>2015-03-25T12:13:00Z</cp:lastPrinted>
  <dcterms:modified xsi:type="dcterms:W3CDTF">2015-03-26T07:23:00Z</dcterms:modified>
  <cp:revision>66</cp:revision>
  <dc:subject/>
  <dc:title>АДМИНИСТРАЦИЯ «наименование района» ТАМБОВСКОЙ ОБЛАСТИ</dc:title>
</cp:coreProperties>
</file>