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6930" w:leader="none"/>
        </w:tabs>
        <w:ind w:left="4320" w:hanging="0"/>
        <w:jc w:val="center"/>
        <w:rPr/>
      </w:pPr>
      <w:r>
        <w:rPr/>
        <w:t>постановлением администрации Моршанского района</w:t>
      </w:r>
    </w:p>
    <w:p>
      <w:pPr>
        <w:pStyle w:val="Normal"/>
        <w:tabs>
          <w:tab w:val="clear" w:pos="708"/>
          <w:tab w:val="left" w:pos="6930" w:leader="none"/>
        </w:tabs>
        <w:ind w:left="4320" w:hanging="0"/>
        <w:jc w:val="center"/>
        <w:rPr/>
      </w:pPr>
      <w:r>
        <w:rPr/>
        <w:t>от   12.09.2014                     № 1150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обо охраняемой природной территории местного значения –  «Охраняемая зеленая зона вокруг города Моршанска»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нятия, используемые в Положен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32"/>
        <w:ind w:left="0"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  Охраняемая зеленая зона - особо охраняемая природная территория с ограниченным режимом пользования недрами, землей и другими природными ресурсами и объектами, пригодная для организации отдыха населения, лечения и профилактики заболеваний, сохранения и восстановления природных комплексов. </w:t>
      </w:r>
    </w:p>
    <w:p>
      <w:pPr>
        <w:pStyle w:val="HTML"/>
        <w:spacing w:lineRule="auto" w:line="232"/>
        <w:ind w:left="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HTML"/>
        <w:spacing w:lineRule="auto" w:line="232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1"/>
          <w:sz w:val="28"/>
          <w:szCs w:val="28"/>
        </w:rPr>
        <w:t>Экологическая экспертиза - установление соответствия документов и (или) документации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. Общие сведения об   охраняемой зеленой зон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(дорабатывается с учетом специфики на основании экологического обоснования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266"/>
        <w:ind w:left="23" w:firstLine="5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-административное положение </w:t>
      </w:r>
      <w:r>
        <w:rPr>
          <w:sz w:val="28"/>
          <w:szCs w:val="28"/>
          <w:lang w:val="ru-RU"/>
        </w:rPr>
        <w:t>охраняемой зеленой зоны включает в себя   о</w:t>
      </w:r>
      <w:r>
        <w:rPr>
          <w:sz w:val="28"/>
          <w:szCs w:val="28"/>
        </w:rPr>
        <w:t>писание типа местност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ландшафт, наличие объектов местности, общая площадь территории и описание границ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храняе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зеле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>ы,   взятое из    экологического обоснования ООПТ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438" w:leader="none"/>
        </w:tabs>
        <w:spacing w:lineRule="exact" w:line="283" w:before="0" w:after="0"/>
        <w:ind w:left="0" w:right="80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исание категории земель, наименование владельцев и пользователей земельных участков</w:t>
      </w:r>
      <w:r>
        <w:rPr>
          <w:sz w:val="28"/>
          <w:szCs w:val="28"/>
          <w:lang w:val="ru-RU"/>
        </w:rPr>
        <w:t>: составляется на основании  кадастровых паспортов земельных участков.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exact" w:line="283" w:before="0" w:after="0"/>
        <w:ind w:left="2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3. Использование и развитие охраняемой зеленой зоны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3.1. Охраняемая зеленая зона используется для целей рекреации, в том числе отдыха и оздоровления населения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3.2. В границах охраняемой зеленой зоны запрещается (ограничивается) деятельность, которая может привести к ухудшению качества и истощению природных ресурсов и объектов, обладающих лечебными свойствам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Для территории, признанной охраняемой зеленой зоной, разрабатываются и осуществляются организационно-технические и другие мероприятия, предусматривающие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бустройство территории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изучение природных лечебных ресурсов и факторов внешней среды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поддержание  охраняемой зеленой зоны, ее природных лечебных ресурсов (факторов) в благоприятном экологическом и санитарно-эпидемиологическом состоянии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иродных лечебных факторов, уход за зелеными насаждениями, проведение ландшафтных и других природоохранных работ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орог, водоснабжения, канализации, энергообеспечения, телерадиовещания и связи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храну общественного порядка, принятие мер по обеспечению безопасности жизни и здоровья граждан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оекты обустройства и строительства  подлежат государственной экологической экспертизе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Управление охраняемой зеленой зоной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Управление и контроль в области организации и функционирования особо охраняемых природных территории местного значения осуществляется органами местного самоуправления, с ежегодным представлением сведений о состоянии ООПТ в территориальный экологический орган, наделенный полномочиями и осуществляющий мониторинг указанного направления для обобщения и анализа.  </w:t>
      </w:r>
    </w:p>
    <w:p>
      <w:pPr>
        <w:pStyle w:val="Style16"/>
        <w:spacing w:before="280" w:after="280"/>
        <w:ind w:firstLine="720"/>
        <w:jc w:val="both"/>
        <w:rPr/>
      </w:pPr>
      <w:r>
        <w:rPr>
          <w:sz w:val="28"/>
          <w:szCs w:val="28"/>
        </w:rPr>
        <w:t>4.2. Финансирование деятельности по благоустройству и сохранению охраняемой зеленой зоной осуществляется за счет средств бюджета органов местного самоуправления, на которой находится охраняемая зеленая зон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80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09" w:before="0" w:after="420"/>
      <w:jc w:val="center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59:00Z</dcterms:created>
  <dc:creator>User</dc:creator>
  <dc:description/>
  <cp:keywords/>
  <dc:language>en-US</dc:language>
  <cp:lastModifiedBy>mashs</cp:lastModifiedBy>
  <cp:lastPrinted>2011-11-17T12:10:00Z</cp:lastPrinted>
  <dcterms:modified xsi:type="dcterms:W3CDTF">2014-08-24T02:27:00Z</dcterms:modified>
  <cp:revision>12</cp:revision>
  <dc:subject/>
  <dc:title>ПРИЛОЖЕНИЕ № 2</dc:title>
</cp:coreProperties>
</file>