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81"/>
        <w:gridCol w:w="3268"/>
      </w:tblGrid>
      <w:tr>
        <w:trPr>
          <w:trHeight w:val="226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6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ск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22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»</w:t>
      </w:r>
      <w:r>
        <w:rPr>
          <w:color w:val="000000"/>
          <w:sz w:val="28"/>
          <w:szCs w:val="28"/>
        </w:rPr>
        <w:t xml:space="preserve"> на территории городского округа – город Котовск Тамбовской области</w:t>
      </w:r>
      <w:r>
        <w:rPr>
          <w:sz w:val="28"/>
          <w:szCs w:val="28"/>
        </w:rPr>
        <w:t>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07.10.2011 № 1759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доставление информации о текущей успеваемости обучающегося, ведение электронного дневника и электронного журнала успеваемости» </w:t>
      </w:r>
      <w:r>
        <w:rPr>
          <w:color w:val="000000"/>
          <w:sz w:val="28"/>
          <w:szCs w:val="28"/>
        </w:rPr>
        <w:t>на территории городского округа – город Котовск Тамбовской област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на территории городского округа – город Котовск Тамбовской област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07.10.2011 № 1759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доставление информации о текущей успеваемости обучающегося, ведение электронного дневника и электронного журнала успеваемости» </w:t>
      </w:r>
      <w:r>
        <w:rPr>
          <w:color w:val="000000"/>
          <w:sz w:val="28"/>
          <w:szCs w:val="28"/>
        </w:rPr>
        <w:t xml:space="preserve"> на территории городского округа – город Котовск Тамбовской области» </w:t>
      </w:r>
      <w:r>
        <w:rPr>
          <w:sz w:val="28"/>
          <w:szCs w:val="28"/>
        </w:rPr>
        <w:t xml:space="preserve"> (далее – административный регламент), следующие измен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административного регламента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1.2. Описание получателей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родителям (законным представителям) обучающихся в муниципальных общеобразовательных учреждениях город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органа предоставления услу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муниципальными общеобразовательными учреждениями (далее – МОУ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е нахождения и графике работы МОУ представлена в приложении №1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3.2. Порядок получения заявителями информации по вопросам предоставления муниципальной услуги, в том числе с использованием информационной системы «Единый портал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взаимодействия должностных лиц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, принявшего телефонный звоно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, исполнившего ответ на обраще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муниципальной услуги, а также на официальных сайтах органов и организаций, участвующих в предоставлении муниципальной услуги, в сети Интернет и в информационной системе «Единый портал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 </w:t>
      </w:r>
      <w:hyperlink r:id="rId2">
        <w:r>
          <w:rPr>
            <w:rStyle w:val="InternetLink"/>
          </w:rPr>
          <w:t>www.gosuslugi.ru</w:t>
        </w:r>
      </w:hyperlink>
      <w:r>
        <w:rPr>
          <w:sz w:val="28"/>
          <w:szCs w:val="28"/>
        </w:rPr>
        <w:t xml:space="preserve"> (далее – федеральный порта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ортале государственных услуг Тамбовской области </w:t>
      </w:r>
      <w:hyperlink r:id="rId3">
        <w:r>
          <w:rPr>
            <w:rStyle w:val="InternetLink"/>
          </w:rPr>
          <w:t>http://pgu.tambov.ru</w:t>
        </w:r>
      </w:hyperlink>
      <w:r>
        <w:rPr>
          <w:sz w:val="28"/>
          <w:szCs w:val="28"/>
        </w:rPr>
        <w:t xml:space="preserve"> (далее – региональный портал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официальных сайтах администрации города, отдела образования, МО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на информационных стендах в М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официальных сайтах администрации города, отдела образования, МОУ, на информационном стенде в МОУ размещ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екст административного регламента (полная версия - на официальных сайтах администрации города, отдела образования, МОУ; извлечения из административного регламента - на информационном стенде в МО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ок-схема алгоритма прохождения административных действий при предоставлении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, определенная в приложении №2 к административному регламенту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ы 1.4.-1.6. административного регламента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2.2. 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Наименование органа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муниципальными общеобразовательными учреждениями, реализующими программы начального общего, основного общего, среднего общего образова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2.3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обучающимся и их родителям (законным представителям) актуальной и достоверной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текущего контроля успеваемости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межуточной аттестации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итоговой аттестации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сещаемости уроков (зан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писании уроков (зан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, вносимых в расписание уроков (зан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образовательного процесса с описанием тем уроков (занятий), материала, изученного на уроке (занятии), домашнего зада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2.4. административного регламента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ачинается с первого дня начала обучения ребенка (подопечного) в МОУ и после активации получателя услуги в информационной системе электронных дневников, электронных журналов успеваемости услуга предоставляется в режиме on-line (постоянно) до окончания обучения в этом МО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дпункт 2.6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1. Перечень документов, необходимых для предоставления муниципальной услуги, предоставляемый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 отсутствую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2.6.3.  административного регламента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2.7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7. </w:t>
      </w: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 отсутствуют в соответствии с подпунктом 2.6.1.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2.8. административного регламента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ункт 2.9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9. </w:t>
      </w:r>
      <w:r>
        <w:rPr>
          <w:rFonts w:eastAsia="Times New Roman CYR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отказа </w:t>
      </w:r>
      <w:r>
        <w:rPr>
          <w:sz w:val="28"/>
          <w:szCs w:val="28"/>
        </w:rPr>
        <w:t>в предоставлении муниципальной услуги отсутствую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ы 2.11.-2.12. административного регламента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2.13. административного регламента изложить в следующей редакции: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1. Помещение, предназначенное для работы с заявителями, обеспечивается необходимым оборудованием, канцелярскими принадлежностями, офисной мебелью, телефоном, доступом к гардеробу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2. Визуальная, текстовая и мультимедийная информация о порядке предоставления муниципальной услуги размещается на информационном стенде в помещении для ожидания и приема заявителей, а также на официальных сайтах МОУ и на Едином портале государственных и муниципальных услуг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3. На информационных стендах в помещении для ожидания и приема заявителей, на официальных сайтах МОУ, на Едином портале государственных и муниципальных услуг размещаются следующие информационные материалы: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ламентирующих оказание муниципальной услуги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4. Прием заявителей осуществляется без предварительной записи в порядке очередности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 xml:space="preserve">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5. Вход и перемещение по помещению, в котором проводится предоставление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6. На территории, прилегающей к зданию, в котором проводится предоставление муниципальной услуги, 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МО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ам при входе в здание, в котором проводится предоставление муниципальной услуги, и выходе из н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М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пункт 2.14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4. Показатели доступности и качества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Количественным показателем доступности муниципальной услуги является время ожидания при получ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Качественными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дивость (достоверность) информации о предоставляемой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и инструкт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Количественными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служивания (вежливость, эстетич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ов труда специалистов (профессиональное мастерст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 в устной и письменной форме, в том числе с использованием информационно-телекоммуникационных технолог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здел 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31"/>
      <w:bookmarkEnd w:id="0"/>
      <w:r>
        <w:rPr>
          <w:sz w:val="28"/>
          <w:szCs w:val="28"/>
        </w:rPr>
        <w:t>3.1. Предоставление муниципальной услуги включает в себя выполнение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1"/>
      <w:bookmarkEnd w:id="1"/>
      <w:r>
        <w:rPr>
          <w:sz w:val="28"/>
          <w:szCs w:val="28"/>
        </w:rPr>
        <w:t>генерация активационного кода для регистрации в информационной системе электронных дневников, электронных журналов усп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активационного кода получателю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учателю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32"/>
      <w:bookmarkEnd w:id="2"/>
      <w:r>
        <w:rPr>
          <w:sz w:val="28"/>
          <w:szCs w:val="28"/>
        </w:rPr>
        <w:t>3.2. Проведение (выполнение) процедуры генерации активационного кода для регистрации в информационной системе электронных дневников, электронных журналов успеваемости.</w:t>
      </w:r>
    </w:p>
    <w:p>
      <w:pPr>
        <w:pStyle w:val="Normal"/>
        <w:ind w:firstLine="709"/>
        <w:jc w:val="both"/>
        <w:rPr/>
      </w:pPr>
      <w:bookmarkStart w:id="3" w:name="sub_1032"/>
      <w:bookmarkEnd w:id="3"/>
      <w:r>
        <w:rPr>
          <w:sz w:val="28"/>
          <w:szCs w:val="28"/>
        </w:rPr>
        <w:t>Основанием для начала административной процедуры является первый день обучения ребенка (подопечного) в данном М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государственной услуги, генерирует активационный код для регистрации в информационной системе электронных дневников, электронных журналов усп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генерации не может осуществляться более 1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наличие сгенерированного кода для регистрации в информационной системе электронных дневников, электронных журналов усп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3"/>
      <w:bookmarkEnd w:id="4"/>
      <w:r>
        <w:rPr>
          <w:sz w:val="28"/>
          <w:szCs w:val="28"/>
        </w:rPr>
        <w:t>3.3. Передача активационного кода получателю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33"/>
      <w:bookmarkEnd w:id="5"/>
      <w:r>
        <w:rPr>
          <w:sz w:val="28"/>
          <w:szCs w:val="28"/>
        </w:rPr>
        <w:t>Основанием для начала административной процедуры является наличие сгенерированного кода для регистрации в информационной системе электронных дневников, электронных журналов успев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передает получателю услуги активационный код для регистрации в информационной системе электронных дневников, электронных журналов успеваемости и инструктирует/дает рекомендации по регистрации в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ационный код предоставляется заявителю лично, в первый день начала обучения ребенка (подопечного) в данном М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выдача активационного кода и регистрация в информационной системе электронных дневников, электронных журналов усп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в информационной системе электронных дневников, электронных журналов успеваемости получатель услуги осуществляет самостоятельно в удобные для него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4"/>
      <w:bookmarkEnd w:id="6"/>
      <w:r>
        <w:rPr>
          <w:sz w:val="28"/>
          <w:szCs w:val="28"/>
        </w:rPr>
        <w:t>3.4. Предоставление информации заявителю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34"/>
      <w:bookmarkEnd w:id="7"/>
      <w:r>
        <w:rPr>
          <w:sz w:val="28"/>
          <w:szCs w:val="28"/>
        </w:rPr>
        <w:t>Основанием для начала административной процедуры является выдача активационного кода получателю услуги и его регистрация в системе электронных дневников, электронных журналов успев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самостоятельно размещает информацию о выполнении учебных программ (в соответствии с </w:t>
      </w:r>
      <w:hyperlink w:anchor="sub_1023">
        <w:r>
          <w:rPr>
            <w:rStyle w:val="InternetLink"/>
            <w:color w:val="000000"/>
            <w:sz w:val="28"/>
            <w:szCs w:val="28"/>
          </w:rPr>
          <w:t>п. 2.3</w:t>
        </w:r>
      </w:hyperlink>
      <w:r>
        <w:rPr>
          <w:sz w:val="28"/>
          <w:szCs w:val="28"/>
        </w:rPr>
        <w:t>. настоящего административного регламента) в информационной системе электронных дневников, электронных журналов успев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пользователей к информационной системе электронных дневников, электронных журналов успеваемости осуществляется через сеть Интернет. Получение информации из информационной системы электронных дневников, электронных журналов успеваемости осуществляется получателем муниципальной услуги самостоятельно через сервисы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ю муниципальной услуги в режиме on-line предоставляется информация в соответствии </w:t>
      </w:r>
      <w:hyperlink w:anchor="sub_1023">
        <w:r>
          <w:rPr>
            <w:rStyle w:val="InternetLink"/>
            <w:color w:val="000000"/>
            <w:sz w:val="28"/>
            <w:szCs w:val="28"/>
          </w:rPr>
          <w:t>с п. 2.3</w:t>
        </w:r>
      </w:hyperlink>
      <w:r>
        <w:rPr>
          <w:sz w:val="28"/>
          <w:szCs w:val="28"/>
        </w:rPr>
        <w:t>.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раздел 4 административного регламента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45"/>
      <w:bookmarkEnd w:id="8"/>
      <w:r>
        <w:rPr>
          <w:sz w:val="28"/>
          <w:szCs w:val="28"/>
        </w:rPr>
        <w:t>4.1. Внешний контроль (контроль за полнотой и качеством предоставления муниципальной услуги, за соблюдением последовательности действий, определенных административными процедурами по предоставлению муниципальной услуги, и принятием решений) осуществляют Котовский городской Совет народных депутатов, органы прокуратуры и другие уполномоченные федеральными законами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роль также может быть осуществлен со стороны граждан, подавших заявление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утренний контроль (контроль за полнотой и качеством предоставления муниципальной услуги, за соблюдением последовательности действий, определенных административными процедурами по предоставлению муниципальной услуги, и принятием решений) осуществляется главо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внутреннего контроля в администрации города формируется комиссия, состав, порядок и срок работы которой утверждается правовым актом администрации города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ий контроль осуществляется на основании правового акта администрации города не реже одного раза в год. Проверка также проводит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утренн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исполняющие обязанности по предоставлению муниципальной услуги, несут персональную ответственность за нарушение законодательства об организации предоставления государственных и муниципальных услуг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исполняющих обязанности по предоставлению муниципальной услуги, закреплена их должностными инструкциями.»;</w:t>
      </w:r>
    </w:p>
    <w:p>
      <w:pPr>
        <w:pStyle w:val="Normal"/>
        <w:ind w:firstLine="709"/>
        <w:jc w:val="both"/>
        <w:rPr/>
      </w:pPr>
      <w:bookmarkStart w:id="9" w:name="sub_1045"/>
      <w:bookmarkEnd w:id="9"/>
      <w:r>
        <w:rPr>
          <w:sz w:val="28"/>
          <w:szCs w:val="28"/>
        </w:rPr>
        <w:t xml:space="preserve">1.1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1 административного регламента изложить в новой редакции согласно приложению №1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18. приложение №2 административного регламента изложить в новой редакции согласно приложению №2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19. приложение №3 административного регламента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В.В. Пичуг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Л.В. Хлус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е вступил в силу"/>
    <w:basedOn w:val="Style12"/>
    <w:qFormat/>
    <w:rPr>
      <w:rFonts w:cs="Times New Roman"/>
      <w:color w:val="008080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pgu.tambov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4:00Z</dcterms:created>
  <dc:creator>User</dc:creator>
  <dc:description/>
  <cp:keywords/>
  <dc:language>en-US</dc:language>
  <cp:lastModifiedBy>user</cp:lastModifiedBy>
  <cp:lastPrinted>2016-12-05T16:51:00Z</cp:lastPrinted>
  <dcterms:modified xsi:type="dcterms:W3CDTF">2016-12-05T13:55:00Z</dcterms:modified>
  <cp:revision>58</cp:revision>
  <dc:subject/>
  <dc:title>АДМИНИСТРАЦИЯ ГОРОДА КОТОВСКА</dc:title>
</cp:coreProperties>
</file>